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афедры нормальной физи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tbl>
      <w:tblPr>
        <w:tblW w:w="140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835"/>
        <w:gridCol w:w="1843"/>
        <w:gridCol w:w="311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и учебно–методическая работа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полнение учебной нагрузки кафедры по программам специалитета в полном объеме в соответствии с утвержденной нагруз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недрение новых образовательных контентов и оценочных средств на образовательном портале, достижение показателя не менее 1 выполненной на образовательном портале работы студента с рецензией студентов/преподавателя по кажд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работка лекций и практических занятий по всем дисциплин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учебному графику 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реработка учебно-методических пособий по дисциплинам, согласно изменениям учебных пла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23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ереработка рабочих программ по дисциплинам, в том числе участие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мещение рабочих программ в базе 1С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частие в студенческой олимпиаде по физ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рганизация и проведение Всероссийского конкурса студенческих научных работ по физиологии в рамках студенческой конференции «Белы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ьяров 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 -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ение работы по проекту РНФ № 23-15-00438 «Разработка подхода к лечению бокового амиотрофического склероза, основанного на применении генно-инженерных микровезик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фиров А.Л., Хабибрахманов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иев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ение работы по проекту РНФ № 23-15-00417 «Серотонин, мембранный переносчик серотонина, триптофангидроксилаза и TRPC 3 и 6 каналы в патогенезе сосудистых поражений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работы по проекту РНФ 22-25-00396 «Роль иммунного оксистерина в регуляции функционирования предсерд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шивкин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1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убликация 5.6 статей в изданиях Russian Science Citation Index (RS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убликация 10 статей в журналах из списка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исследовательской работы студентов, содействие в публикации студентами не менее 10 работ по результатам исследования, организация секционных заседаний молодеж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ведение воспитательной работы в процессе преподавания, включая Устав КГМУ и освещение вопросов антикоррупцио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роведение заседаний студенческого научного кружка не реже 1 заседания в месяц по темам научной работы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3 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Экскурсия «217 лет кафедре нормальной физиологии КГМУ» на базе музея кафедры нормальной физиолог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 2023– май 2024 года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норм. физиологии, проф.</w:t>
        <w:tab/>
        <w:t xml:space="preserve">                 Мухамедьяров М.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афедры на 2023-202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ежемесячно. Еженедельно проводятся оперативные совещания с обсуждением текущих процессов, новых приказов и распоряжений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августа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планов работы преподавателей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повышения квалификации преподавателей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, подписывают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осенний семестр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, подписывают преподаватели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ской обороне, защите от чрезвычайных ситуаций и соблюдении норм и правил пожарной безопасности преподавателями и студент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кладывает: доц. Р.Д. Мухамедзянов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сентябр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ыполнения решений Ученого совета Казанского ГМУ по вопросу «Итоги приема в Казанский ГМУ и задачи на новый учебный год» на кафедре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«Ярмарке науки»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Р.Р. Нигматул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одержании, методике преподавания и оценке результатов обучения по дисциплине «Клиническая физиология» в связи с началом реализации ФГОС 3 ++ по специальности «Медицинская биохимия», 3 курс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студентов на онлайн курс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ответственные преподаватели по дисципли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ктябр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нутреннего аудита кафедр на 2023-2024 уч.год</w:t>
      </w:r>
    </w:p>
    <w:p>
      <w:pPr>
        <w:pStyle w:val="Style15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ерждение заданий для написания эссе, выполняемых студентами на образовательном портале, с обязательным рецензированием другими студентами и преподавателям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нение образовательного портала учебными материалами для студентов по всем дисциплинам.</w:t>
      </w:r>
    </w:p>
    <w:p>
      <w:pPr>
        <w:pStyle w:val="Normal"/>
        <w:ind w:left="2832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ноября</w:t>
      </w:r>
    </w:p>
    <w:p>
      <w:pPr>
        <w:pStyle w:val="Style15"/>
        <w:ind w:left="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сещения студентами 1-2 курса музея кафедры нормальной физиологии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научных работ, публикационная активность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к зимней промежуточной аттестации: результаты обучения по текущему контролю, занесение сведений в систему 1 С – Университет и др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Э.Н. Тели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оцедура организации промежуточной аттестации по дисциплинам кафедры, исключающая проявление нарушений академической этики, коррупционных рисков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ведующий кафедрой проф. М.А. Мухамедьяров, подписывают преподаватели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заимопосещений занятий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обязательной информации на странице кафедры на официальном сайте </w:t>
      </w:r>
    </w:p>
    <w:p>
      <w:pPr>
        <w:pStyle w:val="Style15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доц. А.Р. Гиниат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январ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 осенний семестр о выполнении индивидуальных планов преподавателей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весенний семестр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, подписывают преподавател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кафедры к внутреннему ауди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имней сессии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, проведенные в осеннем семестре, и планы на весенний семестр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форуму «Белые цветы»</w:t>
      </w:r>
    </w:p>
    <w:p>
      <w:pPr>
        <w:pStyle w:val="Style15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апрел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образовательного процесса по дисциплинам кафедры на образовательном портале</w:t>
      </w:r>
    </w:p>
    <w:p>
      <w:pPr>
        <w:pStyle w:val="Style1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Телина Э.Н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рабочих программ дисциплин и фондов оценочных средств на следующий учебный год</w:t>
      </w:r>
    </w:p>
    <w:p>
      <w:pPr>
        <w:pStyle w:val="Style15"/>
        <w:ind w:left="390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отчетов преподавателей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отчета о выполнении плана – задания кафедры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промежуточной аттестации. Процедуры организации промежуточной аттестации по дисциплинам кафедры, исключающие проявление нарушений академической этики, коррупционных рисков</w:t>
      </w:r>
    </w:p>
    <w:p>
      <w:pPr>
        <w:pStyle w:val="Style15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, ответственные по дисциплин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плана работы на следующий учебный год. </w:t>
      </w: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заседаний кафедры на следующий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проф. </w:t>
        <w:tab/>
        <w:tab/>
        <w:tab/>
        <w:tab/>
        <w:t xml:space="preserve"> Мухамедьяр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7:00Z</dcterms:created>
  <dc:creator>Пользователь Windows</dc:creator>
  <dc:description/>
  <cp:keywords/>
  <dc:language>en-US</dc:language>
  <cp:lastModifiedBy>user_01</cp:lastModifiedBy>
  <cp:lastPrinted>2020-01-13T11:47:00Z</cp:lastPrinted>
  <dcterms:modified xsi:type="dcterms:W3CDTF">2023-06-29T14:20:00Z</dcterms:modified>
  <cp:revision>4</cp:revision>
  <dc:subject/>
  <dc:title/>
</cp:coreProperties>
</file>