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Impact" w:ascii="Impact" w:hAnsi="Impact"/>
          <w:b w:val="false"/>
          <w:w w:val="80"/>
          <w:sz w:val="26"/>
          <w:szCs w:val="26"/>
        </w:rPr>
        <w:t>Календарно-тематический план лекций по Физиологии, Физиологии ЧЛО для студентов 2 курса стоматологического факультета</w:t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w w:val="80"/>
          <w:sz w:val="2"/>
          <w:szCs w:val="2"/>
        </w:rPr>
      </w:pPr>
      <w:r>
        <w:rPr>
          <w:rFonts w:cs="Impact" w:ascii="Impact" w:hAnsi="Impact"/>
          <w:b/>
          <w:color w:val="000000"/>
          <w:w w:val="80"/>
          <w:sz w:val="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553"/>
        <w:gridCol w:w="767"/>
      </w:tblGrid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10"/>
                <w:w w:val="80"/>
                <w:sz w:val="22"/>
                <w:szCs w:val="22"/>
              </w:rPr>
              <w:t>№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ы лекций: ОСЕННИЙ СЕМЕСТ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ение и функции биологических мембран. Механизмы формирования биопотенциалов в покое. Потенциал действия и его фазы. Рефрактерность, её фазы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ологические свойства скелетных и гладких мышц. Механизм сокращения  скелетных и гладких мышц. Электромеханическое сопряжение. Двигательные единицы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0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ология ЦНС. Строение и общие принципы функционирования ЦНС Межнейронные связи, медиаторы ЦНС. Рефлекторный принцип деятельности нервной системы. Рефлекторная дуга. Значение торможения в ЦНС. Морфофункциональная организация нейрона как единицы нервной систем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ль различных отделов ЦНС (спинного, продолговатого, среднего мозга) в регуляции физиологических функций. Функции мозжечка, промежуточного мозга, подкорковых ядер. Афферентные, эфферентные и ассоциативные области коры головного мозг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ая физиология сенсорных систем. Понятие рецептор. Строение сенсорных систем. Организация зрительной и слуховой сенсорных систе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ение сенсорных систем. Сенсорные функции ротовой полости. Вкусовая, болевая, температурная, тактильная рецепц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ология пищеварения. Организация и физиология челюстно-лицевой области. Пищеварение в ротовой полости. Пищеварение в желудке. Желудочная секреция. Поджелудочная секрец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ология пищеварения. Основные функции пищеварительного тракта. Физиология печени. Желчь. Желчевыделение. Пищеварение в кишечнике. Дефекация и образование каловых масс. Механизмы всасывания продуктов переваривания в различных отделах ЖКТ. Моторная деятельность ЖКТ. Гуморальная и нервная регуляция функций пищеварительного тракт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rFonts w:cs="Impact" w:ascii="Impact" w:hAnsi="Impact"/>
          <w:b w:val="false"/>
          <w:w w:val="80"/>
          <w:sz w:val="26"/>
          <w:szCs w:val="26"/>
        </w:rPr>
        <w:t>Календарно-тематический план практических занятий для 2 курса стоматологического факультета</w:t>
      </w:r>
    </w:p>
    <w:p>
      <w:pPr>
        <w:pStyle w:val="21"/>
        <w:rPr/>
      </w:pPr>
      <w:r>
        <w:rPr>
          <w:rFonts w:cs="Impact" w:ascii="Impact" w:hAnsi="Impact"/>
          <w:b w:val="false"/>
          <w:w w:val="80"/>
          <w:sz w:val="26"/>
          <w:szCs w:val="26"/>
        </w:rPr>
        <w:t>по Ф</w:t>
      </w:r>
      <w:r>
        <w:rPr/>
        <w:t>изиологии, Физиологии ЧЛО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946"/>
        <w:gridCol w:w="1289"/>
      </w:tblGrid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pacing w:val="-10"/>
                <w:w w:val="80"/>
                <w:sz w:val="22"/>
                <w:szCs w:val="22"/>
              </w:rPr>
              <w:t>№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атический план практических занятий: Осенний семест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</w:rPr>
              <w:t>Д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готовление нервно-мышечного препарата (лягушка). 1 и 2 опыты Гальвани (лягушка). Опыт Маттеучи. Сравнение возбудимости нерва и мышц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9 - 10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иночное мышечное сокращение. Тетанус. Зависимость амплитуды сокращения  мышцы от силы раздражения (лягушка, человек). Двигательные едини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9 - 17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2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ханизм передачи сигнала в химическом синапсе. Виды синаптических нейромедиаторов и нейромодуляторов. Особенности передачи сигнала в нервно-мышечных синапсах. Проведение возбуждения по нервным и мышечным волокнам. Развитие утомления в нервно-мышечном препарате и целом организме. Динамометр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09 - 24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2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дульное занят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09 - 1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ализ рефлекторной дуги (лягушка). Определение времени рефлекса. Рецептивное поле рефлекса. Торможение в ЦНС (опыт Сеченова или опыт Гольца). Виды и природа торможения в ЦНС. Исследование сухожильных рефлексов у человек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0 - 8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ind w:left="34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следование двигательных функций мозжечка у человека. Одностороннее удаление мозжечка у лягушк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0 - 15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ind w:left="34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ология базальных ганглиев и коры головного мозга. Электроэнцефалография (человек).Исследование функциональной асимметрии мозга человек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10 - 22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ология сна, памяти, эмоц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10 - 29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дульное занят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.10 - 5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ая физиология сенсорных систем. Кодирование информации в ЦНС. Трансдукция. Острота зрения и поле зрения. Слепое пятно. Аномалии рефрак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11 - 12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жная и вкусовая рецепция. Пороги распознания стимула. Адаптация терморецепторов кожи к действию высокой и низкой температуры. Анализаторы: болевая и противоболевая рецепция. Методы и механизмы обезболивания в стоматолог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11 - 19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челюстно-лицевой области. Физиология жевания и глотания. Регуляция функции ЧЛО. Электромастикациограф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11 - 26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ищеварение в желудке. Желудочная секреция. Поджелудочная секреция. Энтерогастральный рефлекс. Регуляция секреции в желудке и 12ти перстной кишк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11 - 3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ищеварение в кишечнике. Желчь. Эмульгирование жиров. Механизмы всасывания продуктов переваривания  в различных отделах ЖКТ. Моторная деятельность ЖКТ. Гуморальная и нервная регуляция функций пищеварительного тракт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12 - 10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дульное занят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2 - 17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eastAsia="Times New Roman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27:00Z</dcterms:created>
  <dc:creator>Office</dc:creator>
  <dc:description/>
  <cp:keywords/>
  <dc:language>en-US</dc:language>
  <cp:lastModifiedBy>kvestor</cp:lastModifiedBy>
  <dcterms:modified xsi:type="dcterms:W3CDTF">2023-11-27T11:16:00Z</dcterms:modified>
  <cp:revision>14</cp:revision>
  <dc:subject/>
  <dc:title/>
</cp:coreProperties>
</file>