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сультаций преподавателей кафедры нормальной физ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60"/>
        <w:gridCol w:w="379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консульт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онсультации</w:t>
            </w:r>
          </w:p>
        </w:tc>
      </w:tr>
      <w:tr>
        <w:trPr>
          <w:trHeight w:val="6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ьяров М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 (очно,  кафедра нормальной физиологии)</w:t>
            </w:r>
          </w:p>
        </w:tc>
      </w:tr>
      <w:tr>
        <w:trPr>
          <w:trHeight w:val="6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а Р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 (очно,  кафедра нормальной физиологии)</w:t>
            </w:r>
          </w:p>
        </w:tc>
      </w:tr>
      <w:tr>
        <w:trPr>
          <w:trHeight w:val="6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.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верг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00-16.00 (очно, кафедра нормальной физиолог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н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-19.00 (очно, кафедра нормальной физи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-19.00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oom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 - 18.00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00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атуллин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зянов Р.Д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-13.30 (очно, кафедра нормальной физи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4.00 (очно, кафедра нормальной физиологии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-17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нормальной физиологии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4.00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о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нормальной физиологии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А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(очно, кафедра нормальной физи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(очно, кафедра нормальной физиологии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шивкина Ю.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5.00 (очно,  кафедра нормальной физиолог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зав.каф., профессор </w:t>
        <w:tab/>
        <w:tab/>
        <w:tab/>
        <w:tab/>
        <w:tab/>
        <w:t>Мухамедьяров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5:00Z</dcterms:created>
  <dc:creator>Admin</dc:creator>
  <dc:description/>
  <cp:keywords/>
  <dc:language>en-US</dc:language>
  <cp:lastModifiedBy>kvestor80</cp:lastModifiedBy>
  <cp:lastPrinted>2020-02-27T10:51:00Z</cp:lastPrinted>
  <dcterms:modified xsi:type="dcterms:W3CDTF">2021-05-14T05:23:00Z</dcterms:modified>
  <cp:revision>6</cp:revision>
  <dc:subject/>
  <dc:title/>
</cp:coreProperties>
</file>