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ГРАФИК КОНСУЛЬТАЦИЙ И ЭКЗАМЕНОВ ПО НОРМАЛЬНОЙ ФИЗИОЛОГ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ЛЕТНЮЮ СЕССИЮ 2023-2024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127"/>
        <w:gridCol w:w="1701"/>
        <w:gridCol w:w="2800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6 (четверг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 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6 (пят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1, 8202 (тес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 (понед-к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атуллин А.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 (понед-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1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3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12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214, 1216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3, 1215, 1222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8, 1219, 12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7, 1221, 1223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4, 12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 (вторник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ина Э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1.0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6 (сре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 (четве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 (пятница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 (пятниц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 (суб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 (пон-к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дзянов Р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 (пон-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1, 7202 (тес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 (сред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гматуллина Р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 (втор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1, 3202, 3203 (тес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 (сре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 (четве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 (пят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6 (суб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кафедрой нормальной физиологи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н, проф.</w:t>
        <w:tab/>
        <w:tab/>
        <w:tab/>
        <w:tab/>
        <w:tab/>
        <w:tab/>
        <w:tab/>
        <w:tab/>
        <w:t>Мухамедьяров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40:00Z</dcterms:created>
  <dc:creator>Admin</dc:creator>
  <dc:description/>
  <cp:keywords/>
  <dc:language>en-US</dc:language>
  <cp:lastModifiedBy>kvestor</cp:lastModifiedBy>
  <dcterms:modified xsi:type="dcterms:W3CDTF">2024-05-22T10:11:00Z</dcterms:modified>
  <cp:revision>6</cp:revision>
  <dc:subject/>
  <dc:title/>
</cp:coreProperties>
</file>