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-1327" w:hanging="226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right="-1327" w:hanging="226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right="-1327" w:hanging="22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ИЕМА ПРАКТИЧЕСКИХ НАВЫКОВ И ФИЗИОЛОГИЧЕСКИХ КОНСТАНТ в 2023-24 уч.г</w:t>
      </w:r>
    </w:p>
    <w:p>
      <w:pPr>
        <w:pStyle w:val="Normal"/>
        <w:spacing w:before="0" w:after="0"/>
        <w:ind w:left="1134" w:right="-1327" w:hanging="2268"/>
        <w:contextualSpacing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843"/>
        <w:gridCol w:w="1559"/>
        <w:gridCol w:w="5026"/>
      </w:tblGrid>
      <w:tr>
        <w:trPr>
          <w:trHeight w:val="38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  <w:p>
            <w:pPr>
              <w:pStyle w:val="Normal"/>
              <w:ind w:right="-1326" w:hanging="0"/>
              <w:rPr/>
            </w:pPr>
            <w:r>
              <w:rPr>
                <w:sz w:val="28"/>
                <w:szCs w:val="28"/>
              </w:rPr>
              <w:t>15.00 – 16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В., Безбрязов А.В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12.0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 - 15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зянов Р.Д., Мартынов А.В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П.Н., Зефиров А.Л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А.В., Зефиров А.Л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зянов Р.Д., Нигматуллина Р.Р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шивкина Ю.Г., Мартынов А.В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зянов Р.Д., Мухамедьяров М.А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А.В., Гиниатуллин А.Р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/>
            </w:pPr>
            <w:r>
              <w:rPr>
                <w:sz w:val="28"/>
                <w:szCs w:val="28"/>
              </w:rPr>
              <w:t>10.30 - 12.0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на Э.Н., Одношивкина Ю.Г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зянов Р.Д., Зефиров А.Л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1.00</w:t>
            </w:r>
          </w:p>
          <w:p>
            <w:pPr>
              <w:pStyle w:val="Normal"/>
              <w:ind w:right="-1326" w:hanging="0"/>
              <w:rPr/>
            </w:pPr>
            <w:r>
              <w:rPr>
                <w:sz w:val="28"/>
                <w:szCs w:val="28"/>
              </w:rPr>
              <w:t>11.00 – 12.30</w:t>
            </w:r>
          </w:p>
          <w:p>
            <w:pPr>
              <w:pStyle w:val="Normal"/>
              <w:ind w:right="-1326" w:hanging="0"/>
              <w:rPr/>
            </w:pPr>
            <w:r>
              <w:rPr>
                <w:sz w:val="28"/>
                <w:szCs w:val="28"/>
              </w:rPr>
              <w:t>11.00 –12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на Э.Н., Мухамедзянов Р.Д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ев К.К., Нигматуллина Р.Р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шивкина Ю.Г., Гиниатуллин А.Р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А.В., Григорьев П.Н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атуллин А.Р., Мухамедзянов Р.Д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3" w:hanging="0"/>
              <w:textAlignment w:val="auto"/>
              <w:rPr/>
            </w:pPr>
            <w:r>
              <w:rPr>
                <w:sz w:val="26"/>
                <w:szCs w:val="26"/>
              </w:rPr>
              <w:t>Нигматуллина Р.Р., Мухамедьяров М.А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ьяров М.А., Нагиев К.К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П.Н., Телина Э.Н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4.00</w:t>
            </w:r>
          </w:p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СДАЧ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атуллин А.Р., Захаров А.В.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</w:r>
          </w:p>
        </w:tc>
      </w:tr>
    </w:tbl>
    <w:p>
      <w:pPr>
        <w:pStyle w:val="Normal"/>
        <w:ind w:right="-13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ктическим навыкам допускаются студенты,</w:t>
      </w:r>
    </w:p>
    <w:p>
      <w:pPr>
        <w:pStyle w:val="Normal"/>
        <w:ind w:right="-1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ботавшие пропущенные занятия.</w:t>
      </w:r>
    </w:p>
    <w:p>
      <w:pPr>
        <w:pStyle w:val="Normal"/>
        <w:ind w:left="1134" w:right="-1326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9:00Z</dcterms:created>
  <dc:creator>*</dc:creator>
  <dc:description/>
  <cp:keywords/>
  <dc:language>en-US</dc:language>
  <cp:lastModifiedBy>user_01</cp:lastModifiedBy>
  <cp:lastPrinted>2024-05-02T13:09:00Z</cp:lastPrinted>
  <dcterms:modified xsi:type="dcterms:W3CDTF">2024-05-21T06:05:00Z</dcterms:modified>
  <cp:revision>7</cp:revision>
  <dc:subject/>
  <dc:title>ГРАФИК ПРИЕМА ПРАКТИЧЕСКИХ НАВЫКОВ И</dc:title>
</cp:coreProperties>
</file>