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highlight w:val="cy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___»________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списание занятий по дисциплине «</w:t>
      </w:r>
      <w:r>
        <w:rPr>
          <w:rFonts w:cs="Times New Roman" w:ascii="Times New Roman" w:hAnsi="Times New Roman"/>
          <w:b/>
        </w:rPr>
        <w:t>Гигиена</w:t>
      </w:r>
      <w:r>
        <w:rPr>
          <w:rFonts w:cs="Times New Roman" w:ascii="Times New Roman" w:hAnsi="Times New Roman"/>
        </w:rPr>
        <w:t xml:space="preserve">» для студенто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а </w:t>
      </w:r>
      <w:r>
        <w:rPr>
          <w:rFonts w:cs="Times New Roman" w:ascii="Times New Roman" w:hAnsi="Times New Roman"/>
          <w:b/>
        </w:rPr>
        <w:t xml:space="preserve">лечебного </w:t>
      </w:r>
      <w:r>
        <w:rPr>
          <w:rFonts w:cs="Times New Roman" w:ascii="Times New Roman" w:hAnsi="Times New Roman"/>
        </w:rPr>
        <w:t>факультета (международное отделение) на весенний семестр 2023/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екция: Поток 1 – пятница (1,7,9,11,13,15,17 недели) 14:10-15:45; пятница (14,15,16 недели) 12:20-13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 2 – среда (1-9,11 недели) 16:00-17:35; группа 1221,1222,1223 (17 неделя) 14:10-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аудито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2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2.2024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2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3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16:00-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4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4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12:20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5.2024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14:1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Фатхут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, ауд. «Ректор Хамит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s of Lectur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s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to Hy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Environmental Haza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mosphere. Climate, Weather and Heal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door Air Pol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as a Key Public Health Probl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or Air Qua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light. UV radiation. Lighting in Build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 Hy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d Adolescents' Development and Heal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ic Requirements for Educational Premises and Teaching Equipmen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практических занятий по дисциплине «</w:t>
      </w:r>
      <w:r>
        <w:rPr>
          <w:rFonts w:cs="Times New Roman" w:ascii="Times New Roman" w:hAnsi="Times New Roman"/>
          <w:b/>
        </w:rPr>
        <w:t>Гигиена</w:t>
      </w:r>
      <w:r>
        <w:rPr>
          <w:rFonts w:cs="Times New Roman" w:ascii="Times New Roman" w:hAnsi="Times New Roman"/>
        </w:rPr>
        <w:t xml:space="preserve">» для студенто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а </w:t>
      </w:r>
      <w:r>
        <w:rPr>
          <w:rFonts w:cs="Times New Roman" w:ascii="Times New Roman" w:hAnsi="Times New Roman"/>
          <w:b/>
        </w:rPr>
        <w:t xml:space="preserve">лечебного </w:t>
      </w:r>
      <w:r>
        <w:rPr>
          <w:rFonts w:cs="Times New Roman" w:ascii="Times New Roman" w:hAnsi="Times New Roman"/>
        </w:rPr>
        <w:t>факультета (международное отделение) на весенний семестр 2023/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268"/>
        <w:gridCol w:w="1240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,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аудитор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 1-9,11,12-18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, 14.02.2024, 21.02.2024, 28.02.2024, 06.03.2024, 13.03.2024, 20.03.2024, 27.03.2024, 03.04.2024, 17.04.2024, 24.04.2024, 01.05.2024, 08.05.2024, 15.05.2024, 22.05.2024, 29.05.2024, 05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А.Хуснутдин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:20-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неделя 12:20-17: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-17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12.02.2024, 19.02.2024, 26.02.2024, 04.03.2024, 11.03.2024, 18.03.2024, 25.03.2024, 01.04.2024, 08.04.2024, 15.04.2024, 22.04.2024, 29.04.2024, 06.05.2024, 13.05.2024, 20.05.2024, 2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.М.Фатхутдин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-9,11,12-18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, 14.02.2024, 21.02.2024, 28.02.2024, 06.03.2024, 13.03.2024, 20.03.2024, 27.03.2024, 03.04.2024, 17.04.2024, 24.04.2024, 01.05.2024, 08.05.2024, 15.05.2024, 22.05.2024, 29.05.2024, 05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А.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неделя 12:20-17: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ятница 1,2,4,6-18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, 16.02.2024, 01.03.2024, 15.03.2024, 22.03.2024, 29.03.2024, 05.04.2024, 12.04.2024, 19.04.2024, 26.04.2024, 03.05.2024, 10.05.2024, 17.05.2024, 24.05.2024, 31.05.2024, 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А.Хуснутдин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 (15-17 недели 08:00-11:25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17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13.02.2024, 20.02.2024, 27.02.2024, 05.04.2024, 12.03.2024, 19.03.2024, 26.03.2024, 02.04.2024, 09.04.2024, 16.04.2024, 23.04.2024, 30.04.2024, 07.05.2024, 14.05.2024, 21.05.2024, 2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Ф.Габидин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-11: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-9,11,12-18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, 14.02.2024, 21.02.2024, 28.02.2024, 06.03.2024, 13.03.2024, 20.03.2024, 27.03.2024, 03.04.2024, 17.04.2024, 24.04.2024, 01.05.2024, 08.05.2024, 15.05.2024, 22.05.2024, 29.05.2024, 05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Р.Мухутдин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30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17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13.02.2024, 20.02.2024, 27.02.2024, 05.04.2024, 12.03.2024, 19.03.2024, 26.03.2024, 02.04.2024, 09.04.2024, 16.04.2024, 23.04.2024, 30.04.2024, 07.05.2024, 14.05.2024, 21.05.2024, 2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Ф.Габи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50-11:25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1,2,4,6-18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, 16.02.2024, 01.03.2024, 15.03.2024, 22.03.2024, 29.03.2024, 05.04.2024, 12.04.2024, 19.04.2024, 26.04.2024, 03.05.2024, 10.05.2024, 17.05.2024, 24.05.2024, 31.05.2024, 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.М.Фатх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 (15-17 недели 12:20-15:45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1,2,4,6-18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, 16.02.2024, 01.03.2024, 15.03.2024, 22.03.2024, 29.03.2024, 05.04.2024, 12.04.2024, 19.04.2024, 26.04.2024, 03.05.2024, 10.05.2024, 17.05.2024, 24.05.2024, 31.05.2024, 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.М.Фатх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 (15-17 недели 12:20-15:45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-17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12.02.2024, 19.02.2024, 26.02.2024, 04.03.2024, 11.03.2024, 18.03.2024, 25.03.2024, 01.04.2024, 08.04.2024, 15.04.2024, 22.04.2024, 29.04.2024, 06.05.2024, 13.05.2024, 20.05.2024, 2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.М.Фатх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:00-18: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-9,11,12-18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, 14.02.2024, 21.02.2024, 28.02.2024, 06.03.2024, 13.03.2024, 20.03.2024, 27.03.2024, 03.04.2024, 17.04.2024, 24.04.2024, 01.05.2024, 08.05.2024, 15.05.2024, 22.05.2024, 29.05.2024, 0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А.Хуснутдин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-17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13.02.2024, 20.02.2024, 27.02.2024, 05.04.2024, 12.03.2024, 19.03.2024, 26.03.2024, 02.04.2024, 09.04.2024, 16.04.2024, 23.04.2024, 30.04.2024, 07.05.2024, 14.05.2024, 21.05.2024, 2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Ф.Габидин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4: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-9,11,12-18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, 14.02.2024, 21.02.2024, 28.02.2024, 06.03.2024, 13.03.2024, 20.03.2024, 27.03.2024, 03.04.2024, 17.04.2024, 24.04.2024, 01.05.2024, 08.05.2024, 15.05.2024, 22.05.2024, 29.05.2024, 0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А.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-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-9,11,12-18 не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, 14.02.2024, 21.02.2024, 28.02.2024, 06.03.2024, 13.03.2024, 20.03.2024, 27.03.2024, 03.04.2024, 17.04.2024, 24.04.2024, 01.05.2024, 08.05.2024, 15.05.2024, 22.05.2024, 29.05.2024, 05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Ф.Габидин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10: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pics of Practical Classes for Students of International Facul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Spring Seme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ademic yea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ic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to the Cour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Environmental Haza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mosphere. Climate, Weather, and Health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tdoor Air Pollu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cies to Prevent Outdoor Air Pol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as a Key Public Health Probl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Waterwa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s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. Environmental Health. Written Assig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or Air Qua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ing in Buildings. HV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 Hy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2. Buildings and Hospitals. Written Assig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d Adolescent's Growth and Develo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d Adolescent's heal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gartens and Schoo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3. Children and Adolescent's Health. Written Assign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расписание-весна20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3:00Z</dcterms:created>
  <dc:creator>Olga</dc:creator>
  <dc:description/>
  <cp:keywords/>
  <dc:language>en-US</dc:language>
  <cp:lastModifiedBy>Liliya Fatkhutdinova</cp:lastModifiedBy>
  <cp:lastPrinted>2019-03-11T15:49:00Z</cp:lastPrinted>
  <dcterms:modified xsi:type="dcterms:W3CDTF">2024-02-02T13:13:00Z</dcterms:modified>
  <cp:revision>5</cp:revision>
  <dc:subject/>
  <dc:title>УТВЕРЖДАЮ</dc:title>
</cp:coreProperties>
</file>