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гигиены, медицины труда за 2 квартал 2014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pacing w:before="0" w:after="0"/>
              <w:ind w:left="0" w:hanging="0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Х.Амиров, З.М.Берхеева, Р.В.Гарип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фессионального риска нарушений здоровья медицинских Работников по результатам периодического медицинского осмотра //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Вестник современной медицины, 2014. – том 7, выпуск 2. – С. 10-14.(ИФ 0,126)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Васюкова И.А., Гусев А.А., Халиуллин Т.О., Фатхутдинова Л.М., Убогов А.Ю.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0000"/>
                <w:sz w:val="24"/>
                <w:szCs w:val="24"/>
              </w:rPr>
              <w:t>Многостенные углеродные нанотрубки</w:t>
            </w:r>
            <w:r>
              <w:rPr>
                <w:bCs/>
                <w:color w:val="4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0000"/>
                <w:sz w:val="24"/>
                <w:szCs w:val="24"/>
              </w:rPr>
              <w:t>и их влияние на показатели мужской</w:t>
            </w:r>
            <w:r>
              <w:rPr>
                <w:bCs/>
                <w:color w:val="4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0000"/>
                <w:sz w:val="24"/>
                <w:szCs w:val="24"/>
              </w:rPr>
              <w:t xml:space="preserve">репродуктивной системы // Нанотехнологии и охрана здоровья. 2014. – №1 (18) – </w:t>
            </w:r>
            <w:r>
              <w:rPr>
                <w:rFonts w:cs="Times New Roman" w:ascii="Times New Roman" w:hAnsi="Times New Roman"/>
                <w:bCs/>
                <w:color w:val="400000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400000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bCs/>
                <w:color w:val="4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400000"/>
                <w:sz w:val="24"/>
                <w:szCs w:val="24"/>
              </w:rPr>
              <w:t>15. (ИФ 0,082)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газова Э.Н., Гомзина Е.Г. Профилактика пищевой аллергии у детей раннего возраста с использованием козьего молока и продуктов его переработки // Вестник КГМА им. И.К. Ахунбаева. – 2014. - №3. -С.35-38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газова Э.Н., Зарипова Э.М., Зарипов И.Л. Программа оптимизации профилактической работы в деятельности врачей стоматологов и оценка ее эффективности. // Вестник КГМА им. И.К. Ахунбаева. – 2014. - №3. - С.145-149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газова Э.Н., Шиллер С.И. Корреляционная зависимость между комплексами факторов и распространенностью миопии среди школьников, обучающихся  по инновационным программам // Вестник КГМА им. И.К. Ахунбаева. – 2014. - №2. - С.51-5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.В.Гарип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е риски работников медицинских организаций //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Справочник специалиста по охране труда. -  2014. - № 4. – С. 40-5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В.Гарип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ли специальная оценка условий труда дать достоверную статистическую информацию об условиях труда в медицинских учреждениях? //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 в учреждениях здравоохранения. – 2014. - № 4. – С. 17-23.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.В.Гарипова, Л.В.Ио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 законодательства в области оценки условий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XXI веке. Сборник научных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Российской научно-практической конференции, посвященной 200-летию образования Казанского медицинского университета / Под общей редакцией проф. Ксембаева С.С. – Казань, 4-5 апреля 2014г. – Казань. Издательство «Отечество» 2014.  –С. 306-312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Тафеева Е.А. Гигиеническая оценка реагентов и материалов, используемых в практике водоснабжения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541-546.</w:t>
            </w:r>
          </w:p>
          <w:p>
            <w:pPr>
              <w:pStyle w:val="Normal"/>
              <w:spacing w:before="0" w:after="0"/>
              <w:ind w:left="4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 Амиров Н.Х., Берхеева З.М. Актуальные вопросы дополнительного образования по профпатологии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274-278.</w:t>
            </w:r>
          </w:p>
          <w:p>
            <w:pPr>
              <w:pStyle w:val="Normal"/>
              <w:spacing w:before="0" w:after="0"/>
              <w:ind w:left="4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миров Н.Х., Романова С.С., Краснощекова В.Н. Гигиеническая оценка эффективности внедрения новых технологических процессов в машиностроительном производстве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278-282.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7.Берхеева З.М. История развития профпатологической службы Республики Татарстан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294-299.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8. Илюхин Н.Е., Краснощекова В.Н., Русин М.Н. Физиолого-гигиеническая оценка условий труда работников электротехнического персонала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24-329.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9. Кузьмина С.В., Берхеева З.М. Психиатр и нарколог – законодательная база при проведении предварительных и периодических медицинских осмотров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38-346.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0. Малышева И.Ю., Берхеева З.М. О реализации в Республике Татарстан законодательства по охране здоровья экономически активного населения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46-352.</w:t>
            </w:r>
          </w:p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1.Трофимова М.В., Гигиятова А.М., Берхеева З.М. Динамика и структура профессиональной заболеваемости в Республике Татарстан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68-375.</w:t>
            </w:r>
          </w:p>
          <w:p>
            <w:pPr>
              <w:pStyle w:val="Normal"/>
              <w:spacing w:before="0" w:after="0"/>
              <w:ind w:left="45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12.Фатхутдинова Л.М. Практический опыт применения профилактических стратегий медицины труда //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75-381</w:t>
            </w:r>
          </w:p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3.Иштерякова О.А. Профилактика профессиональных заболеваний и ранняя реабилитация пострадавших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</w:t>
            </w:r>
          </w:p>
          <w:p>
            <w:pPr>
              <w:pStyle w:val="Normal"/>
              <w:spacing w:before="0" w:after="0"/>
              <w:ind w:left="45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4.Халиуллин Т.О., Фатхутдинова Л.М. Вопросы гигиенической оценки аэрозолей премущественно фиброгенного действия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382-385.</w:t>
            </w:r>
          </w:p>
          <w:p>
            <w:pPr>
              <w:pStyle w:val="Normal"/>
              <w:spacing w:before="0" w:after="0"/>
              <w:ind w:left="45" w:firstLine="3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5.Закиев Р.А. Решение экологических проблем в последипломной подготовке врачей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510-512.</w:t>
            </w:r>
          </w:p>
          <w:p>
            <w:pPr>
              <w:pStyle w:val="Normal"/>
              <w:spacing w:before="0" w:after="0"/>
              <w:ind w:left="4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16.Иванов А.В. к 200-летию медицинского образования в России // Сборник научных стате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Российской научно-практической конференции, посвященной 200-летию Казанского государственного медицинского университета «Здоровье человека 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XX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еке». – Казань. – 2014. – С.512-520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физического развития детей школьного возраста (от7 до 18 лет) г. Бишкек: метод. Рекомендации / Р.М. Атамбаева, Э.Н. Мингазова. -  Бишкек.: 2014. – 64 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9967-447-92-9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before="0" w:after="0"/>
              <w:ind w:left="45" w:hanging="0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В.Гарипова, З.М.Берх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туберкулез органов дыхания у работников системы здравоохранения Республики Татарстан //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Актуальные вопросы эколого-зависимых и профессиональных респираторных заболеваний», Ростов-на-Дону, 17-18 апреля 2014, С.</w:t>
            </w:r>
          </w:p>
          <w:p>
            <w:pPr>
              <w:pStyle w:val="Normal"/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афеева Е.А. Обеспечение санитарно-эпидемиологического благополучия как одного из основных условий реализации прав граждан на охрану здоровья  и  благоприятную окружающую среду // Права и свободы человека и эффективные механизмы их реализации в мире, России и Татарстане. Материалы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еждународной научно-практической конференции, посвященной 65-летию со дня принятия Всеобщей декларации прав человека. - Казань – 2014. – С.773-775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рхеева З.М. Роль врача общей практики в системе оказания первичной медико-санитарной помощи по профпатологии в амбулаторных условиях // Справочник врача общей практики. – 2014. - №2 (Материалы к съезду – тезисы).- С.12.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MinionPro-BoldIt;MS Mincho" w:cs="Times New Roman" w:ascii="Times New Roman" w:hAnsi="Times New Roman"/>
                <w:bCs/>
                <w:iCs/>
                <w:sz w:val="24"/>
                <w:szCs w:val="24"/>
              </w:rPr>
              <w:t xml:space="preserve"> О. А. Иштерякова, З. М. Берхеева. 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Статистика профессиональной заболеваемости со стойкой утратой трудоспособности в Республике Татарстан 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ник материалов I Международной научно-практической интернет-конференции населения: Современные проблемы здоровья и пути решения.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 г. Оренбург, 25 декабря 2013 г. – Оренбург: ГБОУ ВПО </w:t>
            </w:r>
            <w:r>
              <w:rPr>
                <w:rFonts w:eastAsia="MinionPro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ОрГМА</w:t>
            </w:r>
            <w:r>
              <w:rPr>
                <w:rFonts w:eastAsia="MinionPro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 Минздрава России, 2014. – С.132-134.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5. Мингазова Э.Н., Сабурская Т.В. Новые подходы к организации профилактики неспецифических воспалительных гинекологических заболеваний среди сельских школьниц // Актуальные вопросы школьной, подростковой и университетской медицины. Сборник научных работ. – Саратов. – 2014. – С. 24-26.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6. Мингазова Э.Н., Шиллер С.И. Оценка влияния медико-социальных факторов на распространенность миопии среди школьников, обучающихся по инновационным программам // Актуальные вопросы школьной, подростковой и университетской медицины. Сборник научных работ. – Саратов. – 2014. – С. 27-30.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7. Мингазова Э.Н., Зиатдинов А.И. Современные особенности здоровья студентов медицинского университета // Актуальные вопросы школьной, подростковой и университетской медицины. Сборник научных работ. – Саратов. – 2014С. 30-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" w:leader="none"/>
                <w:tab w:val="left" w:pos="331" w:leader="none"/>
              </w:tabs>
              <w:autoSpaceDE w:val="false"/>
              <w:spacing w:before="0" w:after="0"/>
              <w:ind w:left="48" w:hanging="48"/>
              <w:rPr/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Атамбаева Р.М., Мингазова Э.Н. Физическое развитие детей и подростков как инструмент контроля за динамическими изменениями в показателях их состояния здоровья (на примере Кыргызской Республики) // Актуальные вопросы школьной, подростковой и университетской медицины. Сборник научных работ. – Саратов. – 2014. -С.5 – 7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Тафеева Е.А., Иванов А.В. О проблеме загрязнения водных ресурсов лекарственными средствами // Сборник трудов VМеждународного конгресса «Чистая вода. Казань». – Казань. – 2014. - С.250-25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Тафеева Е.А. Гигиеническая оценка реагентов и материалов, используемых в практике водоснабжения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541-546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Гарипова Р.В., Ионова Л.В. Об изменениях законодательства в области оценки условий труда// Здоровье человека в XXI веке. Сборник научных статей VI-й Российской научно-практической конференции, посвященной 200-летию образования Казанского медицинского университета / Под общей редакцией проф. Ксембаева С.С. – Казань, 4-5 апреля 2014г. – Казань. Издательство «Отечество» 2014.  –С. 306-31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Амиров Н.Х., Берхеева З.М. Актуальные вопросы дополнительного образования по профпатологии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274-278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Амиров Н.Х., Романова С.С., Краснощекова В.Н. Гигиеническая оценка эффективности внедрения новых технологических процессов в машиностроительном производстве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278-28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Берхеева З.М. История развития профпатологической службы Республики Татарстан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294-299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Илюхин Н.Е., Краснощекова В.Н., Русин М.Н. Физиолого-гигиеническая оценка условий труда работников электротехнического персонала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24-329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Кузьмина С.В., Берхеева З.М. Психиатр и нарколог – законодательная база при проведении предварительных и периодических медицинских осмотров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38-346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Малышева И.Ю., Берхеева З.М. О реализации в Республике Татарстан законодательства по охране здоровья экономически активного населения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46-35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Трофимова М.В., Гигиятова А.М., Берхеева З.М. Динамика и структура профессиональной заболеваемости в Республике Татарстан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68-37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Фатхутдинова Л.М. Практический опыт применения профилактических стратегий медицины труда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75-38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Иштерякова О.А. Профилактика профессиональных заболеваний и ранняя реабилитация пострадавших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Халиуллин Т.О., Фатхутдинова Л.М. Вопросы гигиенической оценки аэрозолей премущественно фиброгенного действия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382-38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280"/>
              <w:ind w:left="0" w:hanging="0"/>
              <w:rPr/>
            </w:pPr>
            <w:r>
              <w:rPr/>
              <w:t>Иванов А.В. к 200-летию медицинского образования в России // Сборник научных статей VIРоссийской научно-практической конференции, посвященной 200-летию Казанского государственного медицинского университета «Здоровье человека в XXIвеке». – Казань. – 2014. – С.512-520.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оригинальный вариант программы конференции и сборника конференции предоставить в научный отдел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21 веке», 4-5 апреля 2014 г., г. Казань. Секции: «Медицина труда», и «Экология и гигиена окружающей среды».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36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научно-практическая конференция  </w:t>
            </w:r>
            <w:r>
              <w:rPr>
                <w:rFonts w:cs="Times New Roman" w:ascii="Times New Roman" w:hAnsi="Times New Roman"/>
                <w:bCs/>
              </w:rPr>
              <w:t>“Проблемы междисциплинарного взаимодействия нанотехнологий и биомедицинских наук”</w:t>
            </w:r>
            <w:r>
              <w:rPr>
                <w:rFonts w:cs="Times New Roman" w:ascii="Times New Roman" w:hAnsi="Times New Roman"/>
              </w:rPr>
              <w:t xml:space="preserve">  29 мая 2014 г. г.Тамбов, Россия (КГМУ – соорганизатор).</w:t>
            </w:r>
          </w:p>
          <w:p>
            <w:pPr>
              <w:pStyle w:val="Normal"/>
              <w:spacing w:before="0" w:after="0"/>
              <w:ind w:left="36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4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 «Оптимизация профилактики профессиональных заболеваний медицинских работников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 Т.О. – победитель программы «Участник молодежного научно-исследовательского конкурса» («Умник»). – 200000 руб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 Н.Х. –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Э.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Л.И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тер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5th Spring school for young neurologis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га, 8 – 11 мая 2014 г.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лиуллин Т.О. Школа молодых ученых «Современные проблемы медицины труда и промышленной экологии» (г.Москва, 17-19 июня 2014г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ванов А.В. – медаль за заслуги перед университето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иев Р.А. – почетная грамота Управления Роспотребнадзора по Р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снощекова В.Н. – почетная грамота Управления Роспоттребнадзора по Р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ин М.Н. почетная грамота КГМУ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штерякова О.А. Благодарственное письмо Роспотребнадзора Р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>
          <w:trHeight w:val="4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Производственная практика в санитарной службе»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региональная учебно-практическая студенческая конференция «ПРОИЗВОДСТВЕННАЯ ПРАКТИКА В МЕДИЦИНСКОМ ВУЗЕ.  РАСШИРЕНИЕ ГОРИЗОНТОВ»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горова Надежда Борисовна. Загрязнение атмосферного воздуха взвешенными частицами РМ2,5 и РM10 как фактор риска здоровью населения, медико-профилактический факультет, группа 3602 (науч. рук. – Тафеева Е.А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болоцкая Диана Владимировна. Особенности выездной внеплановой проверки детского санаторно-оздоровительного учреждения «санаторий-профилакторий», медико-профилактический факультет, группа 3604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арова Ольга Александровна. Санитарно-гигиеническое обследование летнего оздоровительного лагеря, медико-профилактический факультет, группа 3601 (науч. рук. – Тафеева Е.А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уриева Гулия Наилевна. Санитарно-гигиеническое обследование летнего пришкольного оздоровительного лагеря на базе МБОУ «Гимназия п.г.т. Богатые Сабы Сабинского муниципального района РТ», медико-профилактический факультет, группа 3604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рфенова Екатерина Валерьевна. Особенности проведения санитарно-эпидемиологической и гигиенической экспертизы продукции для промышленного использования в нефтеперерабатывающей и химической промышленности, медико-профилактический факультет, группа 3602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иразиев Айрат Маратович. Обеспечение санитарно-эпидемиологического благополучия в медицинской организации (на примере женской консультации), медико-профилактический факультет, группа 3603 (науч. рук. – Петров И.В.), Казань </w:t>
            </w:r>
          </w:p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офимова Татьяна Юрьевна. Организация предоставления услуги по государственной регистрации продукции, медико-профилактический факультет, группа 3603 (науч. рук. – Фатхутдинова Л.М.), Казан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региональная учебно-практическая студенческая конференция «ПРОИЗВОДСТВЕННАЯ ПРАКТИКА В МЕДИЦИНСКОМ ВУЗЕ.  РАСШИРЕНИЕ ГОРИЗОНТОВ»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Егорова Надежда Борисовна, группа 3602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− Заболоцкая Диана Владимировна, группа 360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0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2-06T11:09:00Z</dcterms:modified>
  <cp:revision>5</cp:revision>
  <dc:subject/>
  <dc:title/>
</cp:coreProperties>
</file>