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чет кафедры гигиены, медицины труда за 3 квартал 2014г. 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>
          <w:trHeight w:val="339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 Мингазова Э.Н., Шиллер С.И. Корреляционная зависимость между комплексами факторов и распространенностью миопии среди школьников, обучающихся по инновационным программам // Вестник КГМА им. И.К. Ахунбаева. – 2014. - №2. - С.51-54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. Шамсияров Н.Н. Изучение влияния окружающей среды на показатели относительного эпидемиологического риска заболеваемости населения города Казани / Н.Н. Шамсияров, А.Н. Галиуллин, Е.А. Тафеева // Вестник Казанского технологического университета. – 2014. – Т.17. - №3. - С.285-287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 Васюкова И.А., Гусев А.А., Халиуллин Т.О., Фатхутдинова Л.М., Убогов А.Ю. Многостенные углеродные нанотрубки и их влияние на показатели мужской репродуктивной системы // Нанотехнологии и охрана здоровья. 2014. – №1 (18) – С.10-15.</w:t>
            </w:r>
          </w:p>
          <w:p>
            <w:pPr>
              <w:pStyle w:val="Style17"/>
              <w:rPr/>
            </w:pPr>
            <w:r>
              <w:rPr/>
              <w:t>2. Взаимодействие фаторов окружающей среды в эколого-экономической модели благополучия населения / Кундакчян Р.М., Валитов Ш.М., Губайдуллина Т.Н., Туфетулов А.М., Иванов А.В., Байбаков Э.И. // Экологический консалтинг. – 2014. - №2. – С.19-24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. Иванов А.В., Тафеева Е.А., Давлетова Н.Х. Гигиеническая оценка эффективности реализации Концепции по улучшению условий водоснабжения населения Юго-Восточного региона Республики Татарстан //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before="0" w:after="120"/>
              <w:ind w:left="3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7 год в целом с предоставлением копий в научный отдел</w:t>
              <w:tab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>
          <w:trHeight w:val="4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8:00Z</dcterms:created>
  <dc:creator>user</dc:creator>
  <dc:description/>
  <cp:keywords/>
  <dc:language>en-US</dc:language>
  <cp:lastModifiedBy>User</cp:lastModifiedBy>
  <cp:lastPrinted>2018-02-06T13:22:00Z</cp:lastPrinted>
  <dcterms:modified xsi:type="dcterms:W3CDTF">2018-02-06T11:18:00Z</dcterms:modified>
  <cp:revision>10</cp:revision>
  <dc:subject/>
  <dc:title>Уважаемые коллеги</dc:title>
</cp:coreProperties>
</file>