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 кафедры гигиены, медицины труда за 4 квартал 2014 г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>
          <w:trHeight w:val="339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 Природно-климатические условия и состояние атмосферного воздуха в г. Казани / Н.Н. Шамсияров, А.Н. Галиуллин, М.И. Тимерзянов, Е.А. Тафеева // Современные проблемы науки и образования. – 2014. – № 5; URL:</w:t>
            </w:r>
            <w:hyperlink r:id="rId2" w:tgtFrame="_blank">
              <w:r>
                <w:rPr>
                  <w:rStyle w:val="InternetLink"/>
                </w:rPr>
                <w:t>http://www.science-education.ru/119-15182</w:t>
              </w:r>
            </w:hyperlink>
            <w:r>
              <w:rPr/>
              <w:t> (дата обращения: 03.11.2014). 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 Гарипова Р.В. Формирование латексной аллергии у средних медицинских работников // Охрана труда и техника безопасности в учреждениях здравоохранения. - №7. - 2014. – С. 23-28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Иванов А.В., Тафеева Е.А., Снигирев С.В., Чуриков Ф.И. О проблеме безопасности реагентов, применяемых для водоподготовки и водоочистки // Гигиена и санитария. – 2014. - №5. – С. 53-61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120"/>
              <w:ind w:left="37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1. Иванов А.В., Тафеева Е.А. Качество питьевой воды и здоровье населения Республики Татарстан // Сборник трудов VМеждународного конгресса «Чистая вода. Казань». – Казань. – 2014. - С.93-95.</w:t>
            </w:r>
          </w:p>
          <w:p>
            <w:pPr>
              <w:pStyle w:val="Style17"/>
              <w:rPr/>
            </w:pPr>
            <w:r>
              <w:rPr/>
              <w:t>2. Тафеева Е.А., Иванов А.В. О проблеме загрязнения водных ресурсов лекарственными средствами // Сборник трудов VМеждународного конгресса «Чистая вода. Казань». – Казань. – 2014. - С.250-252.</w:t>
            </w:r>
          </w:p>
          <w:p>
            <w:pPr>
              <w:pStyle w:val="Style17"/>
              <w:rPr/>
            </w:pPr>
            <w:r>
              <w:rPr/>
              <w:t>3. Иштерякова О.А. Эффективность реабилитации в профпатологии: практические возможности, региональный опыт/ О.А. Иштерякова, З.М. Берхеева // Общие закономерности формирования профессиональных и экологически обусловленных заболеваний: патогенез, диагностика, профилактика: сб.материалов Всерос.конф. – Иркутск: РИО ГБОУ ДПО ИГМАПО, 2014. –  С. 47-50.</w:t>
            </w:r>
          </w:p>
          <w:p>
            <w:pPr>
              <w:pStyle w:val="Style17"/>
              <w:rPr/>
            </w:pPr>
            <w:r>
              <w:rPr/>
              <w:t>4. Гарипова Р.В., Берхеева З.М., Амиров Н.Х. Социальная значимость латексной аллергии у медицинских работников и организационно-управленческие аспекты ее профилактики // Общие закономерности формирования профессиональных и экологически обусловленных заболеваний: патогенез, диагностика, профилактика: сб.материалов Всерос.конф. – Иркутск: РИО ГБОУ ДПО ИГМАПО, 2014. – С. 12-15.</w:t>
            </w:r>
          </w:p>
          <w:p>
            <w:pPr>
              <w:pStyle w:val="Style17"/>
              <w:rPr/>
            </w:pPr>
            <w:r>
              <w:rPr/>
              <w:t>5. Берхеева З.М. Опыт реализации в Республике Татарстан нормативных документов, регламентирующих деятельность профпатологической службы /З.М. Берхеева // Мат. VIМеждународного конгресса «Санаторно-курортное оздоровление, лечение и реабилитация больных социально значимыми и профессиональными заболеваниями». Сочи, 29 сентября-2 октября 2014г. - С. 192-196.</w:t>
            </w:r>
          </w:p>
          <w:p>
            <w:pPr>
              <w:pStyle w:val="Style17"/>
              <w:rPr/>
            </w:pPr>
            <w:r>
              <w:rPr/>
              <w:t>6. Иштерякова О.А. О необходимости модернизации нормативной базы по профилактике профессиональных заболеваний и реабилитации пострадавших / 7. О.А. Иштерякова, З.М. Берхеева // Материалы VIМеждународного конгресса «Санаторно-курортное оздоровление, лечение и реабилитация больных социально значимыми и профессиональными заболеваниями». 29 сентября-2 октября 2014г. - Сочи, 2014. – 378 с. – С. 220-224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(силами кафедры)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 кафедры за 2017 год в целом с предоставлением копий в научный отдел</w:t>
              <w:tab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>
          <w:trHeight w:val="4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119-151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7:00Z</dcterms:created>
  <dc:creator>user</dc:creator>
  <dc:description/>
  <cp:keywords/>
  <dc:language>en-US</dc:language>
  <cp:lastModifiedBy>User</cp:lastModifiedBy>
  <cp:lastPrinted>2018-02-06T13:22:00Z</cp:lastPrinted>
  <dcterms:modified xsi:type="dcterms:W3CDTF">2018-02-06T11:23:00Z</dcterms:modified>
  <cp:revision>4</cp:revision>
  <dc:subject/>
  <dc:title>Уважаемые коллеги</dc:title>
</cp:coreProperties>
</file>