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рипова Раиля Валие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кончила с отличием медико-профилактический факультет Казанского государственного медицинского института.</w:t>
      </w:r>
    </w:p>
    <w:p>
      <w:pPr>
        <w:pStyle w:val="Normal"/>
        <w:ind w:firstLine="709"/>
        <w:jc w:val="both"/>
        <w:rPr/>
      </w:pPr>
      <w:r>
        <w:rPr/>
        <w:t xml:space="preserve">В 1998 г. защитила кандидатскую диссертацию на тему «Гигиенические аспекты медико-социальной и трудовой реабилитации больных вибрационной болезнью». </w:t>
      </w:r>
    </w:p>
    <w:p>
      <w:pPr>
        <w:pStyle w:val="Normal"/>
        <w:ind w:firstLine="709"/>
        <w:jc w:val="both"/>
        <w:rPr/>
      </w:pPr>
      <w:r>
        <w:rPr/>
        <w:t xml:space="preserve">В 2001 г. присвоена высшая категория врача-профпатолога. </w:t>
      </w:r>
    </w:p>
    <w:p>
      <w:pPr>
        <w:pStyle w:val="Normal"/>
        <w:ind w:firstLine="709"/>
        <w:jc w:val="both"/>
        <w:rPr/>
      </w:pPr>
      <w:r>
        <w:rPr/>
        <w:t xml:space="preserve">В 2009 г. награждена Почетной грамотой Министерства здравоохранения РТ «За заслуги в развитии системы здравоохранения Республики Татарстан». </w:t>
      </w:r>
    </w:p>
    <w:p>
      <w:pPr>
        <w:pStyle w:val="Normal"/>
        <w:ind w:firstLine="708"/>
        <w:jc w:val="both"/>
        <w:rPr/>
      </w:pPr>
      <w:r>
        <w:rPr/>
        <w:t>В 2014 г. защитила докторскую диссертацию «Оптимизация профилактики профессиональных заболеваний медицинских работников».</w:t>
      </w:r>
    </w:p>
    <w:p>
      <w:pPr>
        <w:pStyle w:val="Normal"/>
        <w:ind w:firstLine="720"/>
        <w:jc w:val="both"/>
        <w:rPr/>
      </w:pPr>
      <w:r>
        <w:rPr/>
        <w:t xml:space="preserve">В 2016 году награждена Почетной грамотой Управления Роспотребнадзора по Республике Татар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вечает за курс профессиональных заболеваний. Преподавание дисциплины ведется на лечебном (в том числе международное отделение), педиатрическом  и медико-профилактическом факульте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следипломного обучения проводит занятия на циклах тематического, общего усовершенствования, а также первичной профессиональной переподготовки по дисциплине «Профессиональные болезни», «Организация предварительных и периодических медицинских осмотров. Экспертиза профпригодности». Данные циклы предназначены как для врачей Республики Татарстан, так и Республики Марий Эл, Чувашской, Удмуртской республик, Кировской, Новгородской обла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вляясь сотрудником центра медицины труда КГМУ, в качестве председателя врачебной комиссии принимает участие в проведении периодических медицинских осмотров работников, занятых на тяжелых работах и на работах с вредными  и (или) опас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спубликанском центре профпатологии Министерства здравоохранения РТ  в качестве председателя экспертного совета проводит первичную диагностику профессиональных заболеваний, расследование сложных диагностических и конфликтных случаев, экспертизу профприго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вляется автором более 150 публикаций, 22 учебных и учебно-методических пособий для студентов и врачей, 2 информационных писем (совместно с Министерством здравоохранения РТ), издана монография, созданы дистанционные курсы по специальности «Профессиональные болезни» для студентов 4 курса  лечебного и 5 курса медико-профилактического факульте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местно с ФБУН КНИИЭМ Роспотребнадзора участвовала в Отраслевой научно-исследовательской программе «Научные исследования и разработки с целью обеспечения санитарно-эпидемиологического благополучия  и снижения инфекционной заболеваемости в Российской Федерации» (на 2011-2015 гг.), а также в Республиканской  программе </w:t>
      </w:r>
      <w:r>
        <w:rPr>
          <w:bCs/>
        </w:rPr>
        <w:t>«Выявление аллергии на латекс среди медицинских работников Республики Татарстан. Разработка и внедрение комплекса диагностических и профилактических мероприят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нимает участие в работах Всероссийских конгрессов «Профессия и здоровье», Всероссийских съездов профпатологов, Международных, Всероссийских и республиканских конгрессов, конференций, выступая с доклад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уденты, занимающиеся научной работой под руководством Гариповой Р.В., становились призерами студенческих научных конфер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2015 г. член оргкомитета VII-ой Российской научно-практической конференции «Здоровье человека в </w:t>
      </w:r>
      <w:r>
        <w:rPr>
          <w:lang w:val="en-US"/>
        </w:rPr>
        <w:t>XXI</w:t>
      </w:r>
      <w:r>
        <w:rPr/>
        <w:t xml:space="preserve"> веке», научный редактор разделов сборника статей конференции по специальности «Медицина труда». В  2016 и 2017 гг.  – ответственный секретарь VII</w:t>
      </w:r>
      <w:r>
        <w:rPr>
          <w:lang w:val="en-US"/>
        </w:rPr>
        <w:t>I</w:t>
      </w:r>
      <w:r>
        <w:rPr/>
        <w:t xml:space="preserve">-ой и </w:t>
      </w:r>
      <w:r>
        <w:rPr>
          <w:lang w:val="en-US"/>
        </w:rPr>
        <w:t>IX</w:t>
      </w:r>
      <w:r>
        <w:rPr/>
        <w:t xml:space="preserve">-ой Российской научно-практической конференции «Здоровье человека в </w:t>
      </w:r>
      <w:r>
        <w:rPr>
          <w:lang w:val="en-US"/>
        </w:rPr>
        <w:t>XXI</w:t>
      </w:r>
      <w:r>
        <w:rPr/>
        <w:t xml:space="preserve"> век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Член объединенного диссертационного совета </w:t>
      </w:r>
      <w:r>
        <w:rPr>
          <w:color w:val="333333"/>
          <w:shd w:fill="FFFFFF" w:val="clear"/>
        </w:rPr>
        <w:t xml:space="preserve">Д  999.198.02 </w:t>
      </w:r>
      <w:r>
        <w:rPr/>
        <w:t>при Казанском государственном медицинском университете по специальности «гиги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OWNER</dc:creator>
  <dc:description/>
  <dc:language>en-US</dc:language>
  <cp:lastModifiedBy>User</cp:lastModifiedBy>
  <dcterms:modified xsi:type="dcterms:W3CDTF">2018-02-13T07:29:00Z</dcterms:modified>
  <cp:revision>2</cp:revision>
  <dc:subject/>
  <dc:title>Гарипова Раиля Валиевна</dc:title>
</cp:coreProperties>
</file>