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штерякова Ольга Александровна – доцент (профессиональные болезни), кандидат медицинских наук, учебный доцент кафедры, врач-профпатолог высшей категории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бразование: окончила с отличием Казанский ГМУ, клиническую ординатуру по профпатологии. Диссертация: «Гигиенические и медико-социальные аспекты профессиональных заболеваний со стойкой утратой трудоспособности (на примере Республики Татарстан)»</w:t>
      </w:r>
      <w:r>
        <w:rPr/>
        <w:t xml:space="preserve"> по специальностям 14.00.07 - «гигиена», 14.00.50 - «медицина труда»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еподаваемые дисциплины: профессиональные болезни (для студентов лечебного, педиатрического, медико-профилактического факультетов); организация и порядок проведения предварительных и периодических медосмотров работников, экспертиза профессиональной пригодности (</w:t>
      </w:r>
      <w:r>
        <w:rPr/>
        <w:t>постдипломная подготовка врачей по профпатологии: программы дополнит.образования, ППС</w:t>
      </w:r>
      <w:r>
        <w:rPr>
          <w:sz w:val="23"/>
          <w:szCs w:val="23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учные направления: медико-социальная экспертиза и реабилитация при профессиональных заболеваниях, экспертиза профессиональной пригодности, дифференциальная диагностика и профилактика профессиональных заболеваний периферической нервной системы и скелетно-мышечной системы, медико-социальная экспертиза и реабилитация при болезнях нервной систе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учные разработки: карты оценки эффективности реабилитации при профзаболеваниях органов дыхания и опорно-двигательного аппарата (внедрены приказом Минздрава РТ); отчетная форма по МСЭ при профзаболеваниях включена в годовую отчетность ГБМСЭ по РТ; участие в разработке проекта изменений и дополнений в ФЗ-125 по реформированию системы социального страхования от несчастных случаев и профзаболеваний (ФСС РФ, 2015г.); участие в НИР о введении денежного сертификата для оплаты расходов на реабилитацию пострадавших на производстве (Санкт-Петербургский ИУВЭК, 2015г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частник </w:t>
      </w:r>
      <w:r>
        <w:rPr>
          <w:lang w:val="en-US"/>
        </w:rPr>
        <w:t>II</w:t>
      </w:r>
      <w:r>
        <w:rPr/>
        <w:t xml:space="preserve"> конкурса «Пятьдесят лучших инновационных идей Республики Татарстан» (диплом); к</w:t>
      </w:r>
      <w:r>
        <w:rPr>
          <w:color w:val="000000"/>
        </w:rPr>
        <w:t xml:space="preserve">онкурсов молодых ученых: </w:t>
      </w:r>
      <w:r>
        <w:rPr>
          <w:bCs/>
        </w:rPr>
        <w:t xml:space="preserve">Уфа, 2010 - диплом победителя III степени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Всероссийский конгресс «Профессия и здоровье», Москва, 2011 –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Награждена почетной грамотой Министерства здравоохранения РТ, благодарственным письмом ТУ Роспотребнадзора по Республике Татарста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чатные работы: 1) Иштерякова О.А. </w:t>
      </w:r>
      <w:r>
        <w:rPr>
          <w:color w:val="000000"/>
        </w:rPr>
        <w:t xml:space="preserve">Законодательная и нормативная база по медико-социальной экспертизе и реабилитации больных профессиональными заболеваниями (сборник документов) / О.А. Иштерякова, З.М. Берхеева // </w:t>
      </w:r>
      <w:r>
        <w:rPr/>
        <w:t>Казань: КГМУ, 2009. – 159 с.</w:t>
      </w:r>
    </w:p>
    <w:p>
      <w:pPr>
        <w:pStyle w:val="Normal"/>
        <w:spacing w:lineRule="auto" w:line="360"/>
        <w:jc w:val="both"/>
        <w:rPr/>
      </w:pPr>
      <w:r>
        <w:rPr/>
        <w:t xml:space="preserve">2) Иштерякова О.А. Анализ первичной инвалидности при установлении связи заболевания с профессией </w:t>
      </w:r>
      <w:r>
        <w:rPr>
          <w:color w:val="000000"/>
        </w:rPr>
        <w:t xml:space="preserve">/ О.А. Иштерякова, З.М. Берхеева, Н.Х. Амиров // </w:t>
      </w:r>
      <w:r>
        <w:rPr/>
        <w:t>Медицина труда и промышленная экология. – 2011.- №9. – С. 13-18</w:t>
      </w:r>
    </w:p>
    <w:p>
      <w:pPr>
        <w:pStyle w:val="Normal"/>
        <w:spacing w:lineRule="auto" w:line="360"/>
        <w:jc w:val="both"/>
        <w:rPr/>
      </w:pPr>
      <w:r>
        <w:rPr/>
        <w:t xml:space="preserve">3) Иштерякова О.А. Модернизация медико-социальной экспертизы и реабилитации при профессиональных заболеваниях </w:t>
      </w:r>
      <w:r>
        <w:rPr>
          <w:color w:val="000000"/>
        </w:rPr>
        <w:t xml:space="preserve">/ О.А. Иштерякова, Н.Х. Амиров, З.М. Берхеева // </w:t>
      </w:r>
      <w:r>
        <w:rPr/>
        <w:t>Медико-социальные проблемы инвалидности. – 2011 – №4. – С. 50-52</w:t>
      </w:r>
    </w:p>
    <w:p>
      <w:pPr>
        <w:pStyle w:val="Normal"/>
        <w:spacing w:lineRule="auto" w:line="360"/>
        <w:jc w:val="both"/>
        <w:rPr/>
      </w:pPr>
      <w:r>
        <w:rPr/>
        <w:t>4) Иштерякова О.А. Характеристика инвалидности при профессиональных заболеваниях / О.А. Иштерякова // Вестник всероссийской гильдии протезистов-ортопедов. - №3(57) 2014. - Санкт-Петербург, 2014 – С. 58-59</w:t>
      </w:r>
    </w:p>
    <w:p>
      <w:pPr>
        <w:pStyle w:val="Normal"/>
        <w:spacing w:lineRule="auto" w:line="360"/>
        <w:jc w:val="both"/>
        <w:rPr/>
      </w:pPr>
      <w:r>
        <w:rPr/>
        <w:t>5)</w:t>
      </w:r>
      <w:r>
        <w:rPr>
          <w:color w:val="000000"/>
        </w:rPr>
        <w:t xml:space="preserve"> </w:t>
      </w:r>
      <w:r>
        <w:rPr/>
        <w:t xml:space="preserve">Иштерякова О.А. Функциональные и дифференциально-диагностические аспекты полинейропатии профессионального генеза </w:t>
      </w:r>
      <w:r>
        <w:rPr>
          <w:color w:val="000000"/>
        </w:rPr>
        <w:t xml:space="preserve">/ О.А. Иштерякова, Л.М. Осипова. // </w:t>
      </w:r>
      <w:r>
        <w:rPr/>
        <w:t xml:space="preserve">Медицина труда и промышленная экология. – 2015.- №9. – С. 63 </w:t>
      </w:r>
    </w:p>
    <w:p>
      <w:pPr>
        <w:pStyle w:val="Normal"/>
        <w:spacing w:lineRule="auto" w:line="360"/>
        <w:jc w:val="both"/>
        <w:rPr/>
      </w:pPr>
      <w:r>
        <w:rPr/>
        <w:t xml:space="preserve">6) Иштерякова О.А. </w:t>
      </w:r>
      <w:r>
        <w:rPr>
          <w:bCs/>
          <w:color w:val="010202"/>
        </w:rPr>
        <w:t xml:space="preserve">Международный и российский опыт реабилитации лиц, пострадавших на производстве / </w:t>
      </w:r>
      <w:r>
        <w:rPr>
          <w:color w:val="000000"/>
        </w:rPr>
        <w:t>О.А. Иштерякова, Н.Х. Амиров</w:t>
      </w:r>
      <w:r>
        <w:rPr>
          <w:bCs/>
          <w:color w:val="010202"/>
        </w:rPr>
        <w:t xml:space="preserve"> // </w:t>
      </w:r>
      <w:r>
        <w:rPr>
          <w:bCs/>
          <w:color w:val="000000"/>
        </w:rPr>
        <w:t>Актуальные вопросы гигиены, профпатологии и медицинской реаби</w:t>
        <w:softHyphen/>
        <w:t>литации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борник статей. — Новосибирск: Издательско-полиграфический центр НГМУ, 2016. — 188 с. – С. 50-5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) </w:t>
      </w:r>
      <w:r>
        <w:rPr/>
        <w:t xml:space="preserve">Иштерякова О.А. </w:t>
      </w:r>
      <w:r>
        <w:rPr>
          <w:bCs/>
          <w:color w:val="010202"/>
        </w:rPr>
        <w:t xml:space="preserve">Мониторинг и профилактика инвалидности, оценка эффективности реабилитации пострадавших на производстве / </w:t>
      </w:r>
      <w:r>
        <w:rPr>
          <w:color w:val="000000"/>
        </w:rPr>
        <w:t xml:space="preserve">О.А. Иштерякова </w:t>
      </w:r>
      <w:r>
        <w:rPr>
          <w:bCs/>
          <w:color w:val="010202"/>
        </w:rPr>
        <w:t xml:space="preserve">// </w:t>
      </w:r>
      <w:r>
        <w:rPr>
          <w:lang w:val="en-US" w:eastAsia="en-US"/>
        </w:rPr>
        <w:t xml:space="preserve">Инвалидность и реабилитация: материалы научно-практической конференции с международным участием в рамках мероприятий государственной программы «Доступная среда», Санкт-петербург, 24-25 ноября 2016 г./ Минтруд России; [под ред. д-ра мед.наук В.П. Шестакова, канд.мед.наук Н.Н. Лебедевой, канд.биол.наук А.В. Шошмина, канд.экон.наук Я.К. Бесстрашновой]. – Москва: «Перо», 2016. – 370с. - </w:t>
      </w:r>
      <w:r>
        <w:rPr>
          <w:bCs/>
          <w:color w:val="000000"/>
        </w:rPr>
        <w:t>С. 254-256</w:t>
      </w:r>
    </w:p>
    <w:p>
      <w:pPr>
        <w:pStyle w:val="Normal"/>
        <w:spacing w:lineRule="auto" w:line="360"/>
        <w:jc w:val="both"/>
        <w:rPr/>
      </w:pPr>
      <w:r>
        <w:rPr/>
        <w:t xml:space="preserve">8) Иштерякова О.А. Медицинская реабилитация при профессиональных заболеваниях: технологии и перспективы </w:t>
      </w:r>
      <w:r>
        <w:rPr>
          <w:bCs/>
          <w:color w:val="010202"/>
        </w:rPr>
        <w:t xml:space="preserve">/ </w:t>
      </w:r>
      <w:r>
        <w:rPr>
          <w:color w:val="000000"/>
        </w:rPr>
        <w:t xml:space="preserve">О.А. Иштерякова </w:t>
      </w:r>
      <w:r>
        <w:rPr>
          <w:bCs/>
          <w:color w:val="010202"/>
        </w:rPr>
        <w:t xml:space="preserve">// </w:t>
      </w:r>
      <w:r>
        <w:rPr/>
        <w:t>Вопросы курортологии, физиотерапии и лечебной физической культуры. Материалы международного научного конгресса «Здравница-2017». 2017. - №2. – Том 94 – Выпуск 2 – С. 68-69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9) Иштерякова О.А. Профессиональные заболевания периферической нервной системы в Республике Татарстан </w:t>
      </w:r>
      <w:r>
        <w:rPr>
          <w:color w:val="000000"/>
        </w:rPr>
        <w:t xml:space="preserve">/ О.А. Иштерякова </w:t>
      </w:r>
      <w:r>
        <w:rPr>
          <w:bCs/>
          <w:color w:val="010202"/>
        </w:rPr>
        <w:t xml:space="preserve">// </w:t>
      </w:r>
      <w:r>
        <w:rPr/>
        <w:t xml:space="preserve">Медицина труда и промышленная экология. 2017. - №9. – С. 85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бщее количество печатных работ – 125, в том числе 11 учебно-методических пособий для студентов и врач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43:00Z</dcterms:created>
  <dc:creator>ИштеряковаОА</dc:creator>
  <dc:description/>
  <cp:keywords/>
  <dc:language>en-US</dc:language>
  <cp:lastModifiedBy>Курс профболезней - Иштерякова О.А.</cp:lastModifiedBy>
  <dcterms:modified xsi:type="dcterms:W3CDTF">2018-04-17T09:41:00Z</dcterms:modified>
  <cp:revision>6</cp:revision>
  <dc:subject/>
  <dc:title>Уважаемый Михаил Анатольевич</dc:title>
</cp:coreProperties>
</file>