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тчет о научной работе кафедры гигиены, медицины тру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за 4 квартал 2018 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хеева З.М., Гарипова Р.В., Сафина К.Р. Особенности современной профессиональной респираторной патологии // Дневник Казанской медицинской школы. –</w:t>
            </w:r>
            <w:r>
              <w:rPr/>
              <w:t xml:space="preserve"> 2018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(XXI). – С.71-75. ИФ-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В., Тафеева Е.А. Состояние здоровья детского населения на территории нефтедобывающих районов Республики Татарстан // Дневник Казанской медицинской школы. – 2018. - №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– С.83-87. ИФ-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firstLine="36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G. A. Timerbulatova, L. M. Fatkhutdinova.  Assessment of the Toxicity of Single-Wall Carbon Nanotubes Using Different Types of Cell Cultures: Review of the Current State of Knowledg //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Nanotechnologies in Russia, 2018, Vol. 13, Nos. 5–6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Р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ru-RU"/>
              </w:rPr>
              <w:t>. 240–245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рипова Р.В., Ахметова Г.Р., Степанов Р.М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 профессионального рака легкого в клинической практике //  Сборник тезисов межрегиональной научно-практической конференции «Профилактическая медицина – реалии и перспективы» и межрегиональной юбилейной научно-практической конференции «Современные проблемы госпитальной эпидемиологии», посвященной 25-летию госпитальной эпидемиологической службы Министерства здравоохранения Республики Татарстан в рамках проведения недели профилактической медицины: «Актуальные вопросы гигиены и эпидемиологии»: / - Казань: КГМУ, 2018. –С. 42-44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штерякова О.А.  Клинико-нейрофизиологические особенности полиневропатии профессионального генеза /О.А. Иштерякова, Л.М. Осипова // 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атериалы Первого международного конгресса по клинической нейрофизиологии стран СНГ, ШОС, Азии и Европы, 3-6 октября 2018г. – Алматы, Казахстан. – Алматы, 2018. – 104 стр. – Стр. 48-49.</w:t>
            </w:r>
          </w:p>
          <w:p>
            <w:pPr>
              <w:pStyle w:val="Normal"/>
              <w:autoSpaceDE w:val="false"/>
              <w:spacing w:before="0" w:after="0"/>
              <w:ind w:firstLine="48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3. Рахимзянов А.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овременные подходы к ранней диагностике, лечению и профилактике профессиональной нейро-сенсорной тугоухости  у работников машиностроительного предприятия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bCs/>
                <w:color w:val="00071E"/>
                <w:sz w:val="24"/>
                <w:szCs w:val="24"/>
              </w:rPr>
              <w:t>Сборник международной научно –практическ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71E"/>
                <w:sz w:val="24"/>
                <w:szCs w:val="24"/>
              </w:rPr>
              <w:t>конферен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71E"/>
                <w:sz w:val="24"/>
                <w:szCs w:val="24"/>
              </w:rPr>
              <w:t>«Здоровье и окружающая сред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</w:rPr>
              <w:t>Минск Республика Беларусь.</w:t>
            </w:r>
          </w:p>
          <w:p>
            <w:pPr>
              <w:pStyle w:val="Normal"/>
              <w:autoSpaceDE w:val="false"/>
              <w:spacing w:before="0" w:after="0"/>
              <w:ind w:firstLine="48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</w:rPr>
              <w:t>4. Тафеева Е.А., Петров И.В. Гигиеническая оценка загрязнения почвы тяжелыми металлами на территории нефтедобывающих районов Республики Татарстан // Профилактическая медицина – реалии и перспективы. – Казань. – 2018. – С.125-126.</w:t>
            </w:r>
          </w:p>
          <w:p>
            <w:pPr>
              <w:pStyle w:val="Normal"/>
              <w:ind w:firstLine="48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5. Ахметова Л.Х., Романова С.С., Парфирьева Л.В., Краснощекова В.Н. Разработка комплекса профилактических мероприятий для работников, осуществляющих утилизацию промышленных отходов в Республике Татарстан //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</w:rPr>
              <w:t>Профилактическая медицина – реалии и перспективы. – Казань. – 2018. – С.23-24.</w:t>
            </w:r>
          </w:p>
          <w:p>
            <w:pPr>
              <w:pStyle w:val="Default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6.</w:t>
            </w:r>
            <w:r>
              <w:rPr/>
              <w:t xml:space="preserve"> Давлетова Н.Х., Тафеева Е.А. Оценка влияния природно-климатических условий на качество атмосферного воздуха над футбольными стадионами // </w:t>
            </w:r>
            <w:r>
              <w:rPr>
                <w:bCs/>
              </w:rPr>
              <w:t>Современные проблемы оценки, прогноза и управления экологическими рисками здоровью населения и окружающей среды, пути их рационального решения. Материалы</w:t>
            </w:r>
            <w:r>
              <w:rPr/>
              <w:t xml:space="preserve"> </w:t>
            </w:r>
            <w:r>
              <w:rPr>
                <w:bCs/>
              </w:rPr>
              <w:t>3-го Международного форума Научного совета Российской Федерации по экологии человека и гигиене окружающей среды. М., 2018. – С.92-95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7. Тафеева Е.А., Петров И.В.</w:t>
            </w:r>
          </w:p>
          <w:p>
            <w:pPr>
              <w:pStyle w:val="Default"/>
              <w:rPr/>
            </w:pPr>
            <w:r>
              <w:rPr/>
              <w:t xml:space="preserve">Эколого-гигиеническая оценка загрязнения почвы тяжелыми металлами в районах нефтедобычи (на примере Республики Татарстан) // </w:t>
            </w:r>
            <w:r>
              <w:rPr>
                <w:bCs/>
              </w:rPr>
              <w:t>Современные проблемы оценки, прогноза и управления экологическими рисками здоровью населения и окружающей среды, пути их рационального решения. Материалы</w:t>
            </w:r>
            <w:r>
              <w:rPr/>
              <w:t xml:space="preserve"> </w:t>
            </w:r>
            <w:r>
              <w:rPr>
                <w:bCs/>
              </w:rPr>
              <w:t>3-го Международного форума Научного совета Российской Федерации по экологии человека и гигиене окружающей среды. М., 2018. – С.379-382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8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Л.М. Международный семинар «Гармонизация Списка профессиональных заболеваний МОТ с МКБ-10 и 11-го пересмотров: настоящее и будущее». Москва, 4 декабря 2018 г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8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а Р.В. Межрегиональной научно-практической конференции «Профилактическая медицина – реалии и перспективы» и межрегиональной юбилейной научно-практической конференции «Современные проблемы госпитальной эпидемиологии», посвященной 25-летию госпитальной эпидемиологической службы Министерства здравоохранения Республики Татарстан в рамках проведения недели профилактической медицины: «Актуальные вопросы гигиены и эпидемиологии» (Казань, 23 октября 2018 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8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Р.В. Межрайонный семинар «Современные аспекты организации  предварительных и периодических медицинских осмотров»  (Альметьевск, 1 ноября 2018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8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а Р.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по организационным и клиническим разделам неотложной помощи: неотложная помощь в современной многопрофильной медицинской организации, проблемы, задачи, перспективы развития             (Казань, 23 ноября 2018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8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Р.В. Семинар «Специальная оценка условий труда: как выполнить все условия законодательства» (Москва, 27 ноября 2017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8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Р.В. Республиканская научно-практическая конференция «Актуальные вопросы оказания первичной медико-санитарной помощи населению», посвященная 95-летию со дня образования кафедры общественного здоровья и организации здравоохранения Казанского ГМУ и 100-летию со дня рождения профессора М.Х. Вахитова (5 декабря 2018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8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штерякова О.А. - Первый международный конгресс по клинической нейрофизиологии стран СНГ, ШОС, Азии и Европы, 3-6 октября 2018г.,  Алматы, Казахстан; устный доклад, участие в клиническом разборе в рамках мастер-класса по электромиографии; 400 участников из 18 стран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8" w:firstLine="312"/>
              <w:rPr>
                <w:rFonts w:ascii="Times New Roman" w:hAnsi="Times New Roman" w:cs="Times New Roman"/>
                <w:bCs/>
                <w:color w:val="0007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имзянов А.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российская </w:t>
            </w:r>
            <w:r>
              <w:rPr>
                <w:rFonts w:cs="Times New Roman" w:ascii="Times New Roman" w:hAnsi="Times New Roman"/>
                <w:bCs/>
                <w:color w:val="00071E"/>
                <w:sz w:val="24"/>
                <w:szCs w:val="24"/>
              </w:rPr>
              <w:t xml:space="preserve"> научно –практическ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71E"/>
                <w:sz w:val="24"/>
                <w:szCs w:val="24"/>
              </w:rPr>
              <w:t xml:space="preserve">конференция « Актуальные вопросы диагностики, профилактики и лечения профессионально обусловленных заболеваний» г. Сочи, 18-19 октября 2018 г. Доклад </w:t>
            </w:r>
            <w:r>
              <w:rPr>
                <w:rFonts w:eastAsia="+mj-ea" w:cs="Times New Roman" w:ascii="Times New Roman" w:hAnsi="Times New Roman"/>
                <w:color w:val="33003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71E"/>
                <w:sz w:val="24"/>
                <w:szCs w:val="24"/>
              </w:rPr>
              <w:t>Региональный опыт оздоровления, реабилитации и совершенствование мониторинга состояния здоровья работающих в условиях крупного машиностроительного предприятия».</w:t>
            </w:r>
          </w:p>
          <w:p>
            <w:pPr>
              <w:pStyle w:val="Default"/>
              <w:numPr>
                <w:ilvl w:val="0"/>
                <w:numId w:val="4"/>
              </w:numPr>
              <w:ind w:left="48" w:firstLine="312"/>
              <w:rPr>
                <w:bCs/>
                <w:color w:val="00071E"/>
              </w:rPr>
            </w:pPr>
            <w:r>
              <w:rPr/>
              <w:t xml:space="preserve">Тафеева Е.А.  </w:t>
            </w:r>
            <w:r>
              <w:rPr>
                <w:bCs/>
              </w:rPr>
              <w:t>3-й Международный форум Научного совета Российской Федерации по экологии человека и гигиене окружающей среды. Москва, 13 декабря 2018 г. – 2 стендовых доклада.</w:t>
            </w:r>
          </w:p>
          <w:p>
            <w:pPr>
              <w:pStyle w:val="Default"/>
              <w:numPr>
                <w:ilvl w:val="0"/>
                <w:numId w:val="4"/>
              </w:numPr>
              <w:ind w:left="48" w:firstLine="312"/>
              <w:rPr>
                <w:bCs/>
                <w:color w:val="00071E"/>
              </w:rPr>
            </w:pPr>
            <w:r>
              <w:rPr>
                <w:bCs/>
              </w:rPr>
              <w:t>Тафеева Е.А. Гигиеническая оценка тяжелых металлов и нефтепродуктов  в почвах. Межрегиональная научно-практическая конференция «Профилактическая медицина – реалии и перспективы». Казань, 23 октября 2018 г. – устный доклад.</w:t>
            </w:r>
          </w:p>
          <w:p>
            <w:pPr>
              <w:pStyle w:val="Normal"/>
              <w:spacing w:before="0" w:after="0"/>
              <w:ind w:left="48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330033"/>
                <w:sz w:val="64"/>
                <w:szCs w:val="6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исследование транспорта углеродных нанотрубок и их общего токсического действия в организмах лабораторных млекопитающих и человека. РФФИ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-32-201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мол-а-вед. (совместно с НИЦ «Курчатовский институт»). 6000000 руб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8 год в целом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ьмая межрегиональная учебно-практическая студенческая конференция «Производственная практика в медицинском вузе. Расширение горизонтов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ция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изводственная практика в санитарной службе» Доклады: </w:t>
            </w:r>
          </w:p>
          <w:p>
            <w:pPr>
              <w:pStyle w:val="Normal"/>
              <w:ind w:left="48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ка организации и порядка проведения периодических медицинских осмотров в противотуберкулезном учрежден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схутдинов И.Р., гр. 3602. Рук-ль Рахимзянов А.Р.</w:t>
            </w:r>
          </w:p>
          <w:p>
            <w:pPr>
              <w:pStyle w:val="Normal"/>
              <w:ind w:left="48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Нигматзянова Р.Р. Санитарно-гигиенический мониторинг супермаркетов во время Чемпионата мира по футблоу 2018 г. в Казани. Гр.3604. рук-ль: Фатхутдинова Л.М.</w:t>
            </w:r>
          </w:p>
          <w:p>
            <w:pPr>
              <w:pStyle w:val="Normal"/>
              <w:ind w:left="48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Гарипова Д.И. Плановая выездная проверка в отношении МБДУ. Гр.3603. Рук-ль: Титова С.А.</w:t>
            </w:r>
          </w:p>
          <w:p>
            <w:pPr>
              <w:pStyle w:val="Normal"/>
              <w:ind w:left="48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Гаязова А.Х. Рассмотрение обращений граждан. Гр.3603. Рук-ль: Тафеева Е.А.</w:t>
            </w:r>
          </w:p>
          <w:p>
            <w:pPr>
              <w:pStyle w:val="Normal"/>
              <w:ind w:left="4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ибадуллина З.Н., Подшивалов А.Е. Мониторинг объектов продовольственной торговли в период проведения чемпионата мира по футболу в г. Казань в рамках учебно-производственной практики. Гр. 3601. Рук-ль: Тафеева Е.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ьмая межрегиональная учебно-практическая студенческая конференция «Производственная практика в медицинском вузе. Расширение горизонтов»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гматзянова Р.Р. Санитарно-гигиенический мониторинг супермаркетов во время Чемпионата мира по футблоу 2018 г. в Казани. Гр.3604. рук-ль: Фатхутдинова Л.М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</w:tabs>
              <w:spacing w:before="0" w:after="0"/>
              <w:ind w:left="48" w:hanging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КГМУ на стажировку лучшим студентам инновационной образовательной программы «Наномедицина и основы нанотоксикологии», проведенной на кафедре гигиены, медицины труда под руководством приглашенного профессора Ю.Т.Волкова (Тринити-колледж, Дублин (Ирландия)</w:t>
            </w:r>
          </w:p>
          <w:p>
            <w:pPr>
              <w:pStyle w:val="Normal"/>
              <w:spacing w:before="0" w:after="0"/>
              <w:ind w:firstLine="4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Гульназ Гибидинова, студентка гр. 7502 (в рамка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еннего гранта КГ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молекулярной и трансляционной медицины, Тринити-колледж, Дублин (Ирландия), 2018 г.)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Елизавета Созинова, студентка гр. 7502 (в рамка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еннего гранта КГ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молекулярной и трансляционной медицины, Тринити-колледж, Дублин (Ирландия), 2018 г.)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ind w:left="48" w:hanging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исследование транспорта углеродных нанотрубок и их общего токсического действия в организмах лабораторных млекопитающих и человека. РФФИ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-32-201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мол-а-вед. (совместно с НИЦ «Курчатовский институт»)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48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исследовательского коллектива студенты КГМ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spacing w:before="0" w:after="0"/>
              <w:ind w:left="48" w:hanging="4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ьназ Гибидинова, студентка гр. 7502 (в рамка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еннего гранта КГ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молекулярной и трансляционной медицины, Тринити-колледж, Дублин (Ирландия), 2018 г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spacing w:before="0" w:after="0"/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Созинова, студентка гр. 7502 (в рамка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еннего гранта КГ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молекулярной и трансляционной медицины, Тринити-колледж, Дублин (Ирландия), 2018 г.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торефераты, программы и сборники конференций, монографии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!)/копии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атей ВАК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Scopu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Wo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договоров на гранты, договора по научной работе с другими организациями, заявки на грант, акты внедрения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) до 25 декабря 2018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index.php" TargetMode="External"/><Relationship Id="rId3" Type="http://schemas.openxmlformats.org/officeDocument/2006/relationships/hyperlink" Target="https://kias.rfbr.ru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7:00Z</dcterms:created>
  <dc:creator>user</dc:creator>
  <dc:description/>
  <cp:keywords/>
  <dc:language>en-US</dc:language>
  <cp:lastModifiedBy>User</cp:lastModifiedBy>
  <cp:lastPrinted>2012-10-04T13:34:00Z</cp:lastPrinted>
  <dcterms:modified xsi:type="dcterms:W3CDTF">2018-12-28T06:43:00Z</dcterms:modified>
  <cp:revision>10</cp:revision>
  <dc:subject/>
  <dc:title>Уважаемые коллеги</dc:title>
</cp:coreProperties>
</file>