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Отчет по научной работе кафедры гигиены, медицины труда за 3 квартал 2018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ипова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Берхеева З. М. </w:t>
            </w:r>
            <w:r>
              <w:rPr>
                <w:rFonts w:cs="Times New Roman" w:ascii="Times New Roman" w:hAnsi="Times New Roman"/>
              </w:rPr>
              <w:t>Результаты исследования синдрома профессионального выгорания среди медицинских работников центральных районных больниц // Вестник неврологии, психиатрии и нейрохирургии. – 2018. - № 7. – С. 89-93. ИФ -0,28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0" w:firstLine="4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Гарипова Р.В</w:t>
            </w:r>
            <w:r>
              <w:rPr>
                <w:rFonts w:cs="Times New Roman" w:ascii="Times New Roman" w:hAnsi="Times New Roman"/>
              </w:rPr>
              <w:t>., Берхеева З. М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 профессиональной заболеваемости работников Литейного завода ПАО "КАМАЗ" // Безопасность жизнедеятельности. – 2018. - № 8. – С. 18-21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</w:rPr>
              <w:t>ИФ– 0,28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left" w:pos="851" w:leader="none"/>
              </w:tabs>
              <w:spacing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b/>
              </w:rPr>
              <w:t>Иванов А.В., Тафеева Е.А</w:t>
            </w:r>
            <w:r>
              <w:rPr>
                <w:rFonts w:cs="Times New Roman" w:ascii="Times New Roman" w:hAnsi="Times New Roman"/>
              </w:rPr>
              <w:t>., Давлетова Н.Х. Вклад казанских ученых в формирование профилактического направления в медицине // Дневник казанской медицинской школы. – 2018. - №2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). – С. 120-123. ИФ-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left" w:pos="851" w:leader="none"/>
              </w:tabs>
              <w:spacing w:before="0" w:after="0"/>
              <w:ind w:left="0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мербулатова Г</w:t>
            </w:r>
            <w:r>
              <w:rPr>
                <w:rFonts w:cs="Times New Roman" w:ascii="Times New Roman" w:hAnsi="Times New Roman"/>
              </w:rPr>
              <w:t xml:space="preserve">.А., </w:t>
            </w:r>
            <w:r>
              <w:rPr>
                <w:rFonts w:cs="Times New Roman" w:ascii="Times New Roman" w:hAnsi="Times New Roman"/>
                <w:b/>
              </w:rPr>
              <w:t xml:space="preserve">Фатхутдинова Л.М. </w:t>
            </w:r>
            <w:r>
              <w:rPr>
                <w:rFonts w:cs="Times New Roman" w:ascii="Times New Roman" w:hAnsi="Times New Roman"/>
              </w:rPr>
              <w:t>Токсичность одностенных углеродных нанотрубок, исследованная на различных типах культур клеток (обзор современного состояния проблемы) // Российские нанотехнологии. – 2018. – Т.13, № 5-6. - С.26-31. ИФ – 0,967</w:t>
            </w:r>
          </w:p>
          <w:p>
            <w:pPr>
              <w:pStyle w:val="Normal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химзянов А.Р.</w:t>
            </w:r>
            <w:r>
              <w:rPr>
                <w:rFonts w:cs="Times New Roman" w:ascii="Times New Roman" w:hAnsi="Times New Roman"/>
              </w:rPr>
              <w:t xml:space="preserve"> Современные подходы к ранней диагностике, лечению и профилактике нейросенсорной тугоухости у работников машиностроительного предприятия // Материалы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го форума оториноларингологов. – М., 2018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О.А., </w:t>
            </w:r>
            <w:r>
              <w:rPr>
                <w:rFonts w:cs="Times New Roman" w:ascii="Times New Roman" w:hAnsi="Times New Roman"/>
                <w:b/>
              </w:rPr>
              <w:t>Тафеева Е.А</w:t>
            </w:r>
            <w:r>
              <w:rPr>
                <w:rFonts w:cs="Times New Roman" w:ascii="Times New Roman" w:hAnsi="Times New Roman"/>
              </w:rPr>
              <w:t>., Фролов Д.Н., Бочаров Е.П. Алиментарно-зависимые заболевания населения и гигиеническая характеристика факторов риска их развития на территории Республики Татарстан // Гигиена и санитария. – 2018. – Т.97, №5. – С. 470-473. ИФ-0,9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Гарипова Р.В. Доклад на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Всероссийской конференция с международным участием «Здоровье и качество жизни», проходившей с 10 по 15 в г. Иркутск-Байкальск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 xml:space="preserve">2. Иштерякова О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с международным участием «Здоровье и качество жизни» (Иркутск - Байкальск, 2018; 200 участников) - устный доклад</w:t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Гарипова Р.В. - Онлайн-конференция на портале TatCenter 16 августа 2018 года «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eastAsia="ru-RU"/>
              </w:rPr>
              <w:t>Болезни офиса: как сохранить здоровье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имзянов А.Р.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ий форум оториноларингологов. – Москва. – 20-21 сентября 2018 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газова Э.Н. Доклад на Всероссийской научно-практической конференции с международным участием «Актуальные вопросы первичной медико-санитарной помощи», г. Санкт-Петербург, 17-18 мая 2018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7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09-28T10:30:00Z</dcterms:modified>
  <cp:revision>12</cp:revision>
  <dc:subject/>
  <dc:title>Уважаемые коллеги</dc:title>
</cp:coreProperties>
</file>