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тхутдинова Лилия Минвагизовна (дата рождения – 16 октября 1965 года) окончила с отличием санитарно-гигиенический факультет Казанского государственного медицинского института в 1988 году по специальности «Гигиена, санитария и эпидемиология» (именной стипендиат в 1987-1988 учебном году), в 1988-1990 гг. была стажером-исследователем кафедры гигиены труда и профессиональных заболеваний Казанского государственного медицинского института, в 1990-1993 годах обучалась в аспирантуре по специальности «Гигиена» на кафедре гигиены труда и профессиональных заболеваний Казанского государственного медицинского институ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93 по 1996 гг. занимала должность ассистента, с 1996 по 2005 гг. – старшего преподавателя кафедры гигиены труда и профессиональных заболеваний Казанского государственного медицинского института, в последующем – кафедры гигиены, медицины труда Казанского государственного медицинского университ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январе 1994 года защитила диссертацию на соискание ученой степени кандидата медицинских наук по теме «Изучение особенностей нарушений функционального состояния у работающих с видеодисплейными терминалами и разработка способов их профилакт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0 году защитила диссертацию на соискание ученой степени доктора медицинских наук по теме «Влияние работы с видеодисплейными терминалами на состояние здоровья пользователе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2-2003 гг. работала на кафедре медицины труда и страховой медицины Католического университета г. Левен (Бельгия). Свободно владеет английским языком, имеет в запасе французский и нидерландский язы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2005 по сентябрь 2013 года занимала должность профессора кафедры гигиены, медицины труда. С сентября 2013 года приказом ректора КГМУ назначена на должность заведующего кафедрой гигиены, медицины тру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ж научно-педагогической работы (по состоянию на январь 2021 г.) 33 года, в том числе в должности заведующего кафедрой гигиены, медицины труда - 8 л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еная степень – доктор медицинских наук (2001 год, 14.00.07 - гигиена), ученое звание – профессор по кафедре гигиены и медицины труда (2008 год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й профессор ФГБНУ «Научно-исследовательский институт медицины труда имени академика Н.Ф.Измерова» (2019 г.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Член экспертного совета ВАК по медико-профилактическим дисциплинам (с декабря 2013 г. по апрель 2022 г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т РАН (с 2021 г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иссертационного совета Д 999.198.02 при Казанском государственном медицинском университете и Приволжском исследовательском медицинском университете (г.Н.Новгород) по специальностям «Гигиена», «Эпидемиология», «Инфекционные болезни» (с 2017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Федерального учебно-методического объединения в сфере высшего образования по УГСН 32.00.00 Науки о здоровье и профилактическая медицина (с 2014 г.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ф. Л.М.Фатхутдинова является основателем собственной научной школы, основным направлением которой является изучение влияния современных производств на здоровье работников, пользуется заслуженным уважением как российского, так и международного научного со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.М.Фатхутдинова – ведущий специалист в области нанотоксикологии, эпидемиологических исследований в медицине труда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учные результаты: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11-2019 гг. группой под руководством проф. Л.М.Фатхутдиновой впервые проведены комплексные токсикологические и эпидемиологические исследования по изучению медико-биологических эффектов различных типов углеродсодержащих наноматериалов (проект </w:t>
      </w:r>
      <w:r>
        <w:rPr>
          <w:sz w:val="28"/>
          <w:szCs w:val="28"/>
          <w:lang w:val="en-US"/>
        </w:rPr>
        <w:t>C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 xml:space="preserve">). В ходе этих исследований разработаны методы оценки производственных экспозиций, с помощью которых удалось охарактеризовать состояние воздуха рабочей зоны на рабочих местах, где возможно выделение углеродсодержащих наночастиц; разработаны новые подходы к изучению токсических свойств различных типов углеродных нанотрубок; выявлены биологические маркеры ранних эффектов; предложена методика установления критериев безопасности. Полученные результаты опубликованы в ведущих международных журналах, получили признание международного сообщества, широко цитируются. Исследование </w:t>
      </w:r>
      <w:r>
        <w:rPr>
          <w:sz w:val="28"/>
          <w:szCs w:val="28"/>
          <w:lang w:val="en-US"/>
        </w:rPr>
        <w:t>C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A</w:t>
      </w:r>
      <w:r>
        <w:rPr>
          <w:sz w:val="28"/>
          <w:szCs w:val="28"/>
        </w:rPr>
        <w:t xml:space="preserve"> считается первым в мире исследованием, в котором на основе комплексной оценки был доказан фиброгенный и про-канцерогенный потенциал углеродных нанотрубок при уровнях воздействия, отражающих реальные производственные сценарии. Это исследование признается важным этапом в формировании подходов к изучению рисков, связанных с наноматериалами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>Для выполнения данного проекта была создана международная исследовательская группа с привлечением специалистов из различных отраслей науки, что позволило обеспечить подготовку нового поколения молодых российских ученых, обладающих междисциплинарными компетенц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Style w:val="HTML"/>
          <w:bCs/>
          <w:i w:val="false"/>
          <w:color w:val="000000"/>
          <w:sz w:val="28"/>
          <w:szCs w:val="28"/>
          <w:shd w:fill="FFFFFF" w:val="clear"/>
        </w:rPr>
        <w:tab/>
        <w:t xml:space="preserve">Исследования получили поддержку Национального института охраны и медицины труда США, РФФИ, Фонда инфраструктурных и образовательных программ РОСНАНО, группы международных компаний </w:t>
      </w:r>
      <w:r>
        <w:rPr>
          <w:rStyle w:val="HTML"/>
          <w:bCs/>
          <w:i w:val="false"/>
          <w:color w:val="000000"/>
          <w:sz w:val="28"/>
          <w:szCs w:val="28"/>
          <w:shd w:fill="FFFFFF" w:val="clear"/>
          <w:lang w:val="en-US"/>
        </w:rPr>
        <w:t>OCSiAL</w:t>
      </w:r>
      <w:r>
        <w:rPr>
          <w:rStyle w:val="HTML"/>
          <w:bCs/>
          <w:i w:val="false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HTML"/>
          <w:bCs/>
          <w:i w:val="false"/>
          <w:color w:val="000000"/>
          <w:sz w:val="28"/>
          <w:szCs w:val="28"/>
          <w:shd w:fill="FFFFFF" w:val="clear"/>
        </w:rPr>
        <w:tab/>
        <w:t xml:space="preserve">Результаты исследований находят важное практическое применение на российских предприятиях по производству углеродных нанотрубок, обеспечивая научно-техническую базу мероприятий по охране здоровья работников и окружающей среды, способствуя поддержанию высокой конкурентоспособности отечественных производителей, в том числе при выходе инновационной продукции на международные рын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HTML"/>
          <w:bCs/>
          <w:i w:val="false"/>
          <w:color w:val="000000"/>
          <w:sz w:val="28"/>
          <w:szCs w:val="28"/>
          <w:shd w:fill="FFFFFF" w:val="clear"/>
        </w:rPr>
        <w:tab/>
        <w:t xml:space="preserve">В настоящее время проф. Л.М.Фатхутдинова возглавляет научно-исследовательский проект «Сравнительное исследование токсичности отдельных наноматериалов при производственном воздействии и загрязнении окружающей среды», реализуемый на базе Казанского государственного медицинского университета в сотрудничестве с группой проф. А.А.Шведовой из Национального института охраны и медицины труда США, коллегами из Национального института охраны и медицины труда Норвегии, НИЦ «Курчатовский институт» (г.Москва), КНИУТ-КАИ (г.Казань).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ф. Л.М.Фатхутдинова является ведущим специалистом в области эпидемиологических исследований в медицине труда и продолжает традиционное направление кафедры гигиены, медицины труда по изучению влияния нервно-эмоциональных и эргономических нагрузок на здоровье работников и обучающихся. Ею впервые были изучены особенности реакций нервной системы и психических функций при использовании информационных технологий (исследования были поддержаны грантами РГНФ, Академии наук Республики Татарстан), разработан комплексный подход к измерению уровней и оценке влияния психосоциальных производственных факторов (исследования были поддержаны грантами РГНФ, Академии наук РТ, Министерства здравоохранения и социального развития РФ), проведено два проспективных, в том числе одно международное, исследования по изучению факторов риска неспецифических поясничных болей у работников (международное исследование было поддержано грантом </w:t>
      </w:r>
      <w:r>
        <w:rPr>
          <w:sz w:val="28"/>
          <w:szCs w:val="28"/>
          <w:lang w:val="en-US"/>
        </w:rPr>
        <w:t>FWO</w:t>
      </w:r>
      <w:r>
        <w:rPr>
          <w:sz w:val="28"/>
          <w:szCs w:val="28"/>
        </w:rPr>
        <w:t xml:space="preserve"> – Научного фонда Фландрии, Бельгия).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работ по изучению влияния нервно-эмоциональных и эргономических нагрузок на здоровье работников и обучающихся были удостоены премии Европейской академии для молодых ученых (1997 г.), премии «50 лучших инновационных идей Республики Татарстан» (2005 г.), премии «50 лучших инновационных идей Республики Татарстан» (2022 г.)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 xml:space="preserve">Выявленные закономерности развития утомления у пользователей компьютеров были использованы при разработке отечественных критериев напряженности трудового процесса. Под руководством проф. Л.М.Фатхутдиновой впервые была разработана русскоязычная валидизированная тест-система для оценки рабочего стресса РАМИС («Рабочее место и стресс») и показана ее эффективность для управления факторами стресса на рабочих мест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.М.Фатхутдиновой опубликовано 237 научных и учебно-методических работ, в том числе 2 научные монографии, глава в национальном руководстве «</w:t>
      </w:r>
      <w:r>
        <w:rPr>
          <w:color w:val="000000"/>
          <w:sz w:val="28"/>
          <w:szCs w:val="28"/>
        </w:rPr>
        <w:t xml:space="preserve">Профессиональные заболевания органов дыхания», 68 статей в рецензируемых журналах, в том числе статьи </w:t>
      </w:r>
      <w:r>
        <w:rPr>
          <w:sz w:val="28"/>
          <w:szCs w:val="28"/>
        </w:rPr>
        <w:t xml:space="preserve">в изданиях, индексируемых в международных цитатно-аналитических базах данных Web of Science и Scopus. Имеется 1 ноу-хау, 1 патент, 1 свидетельство на базу данных. Общее число цитирований в базе Web of Science - индекс Хирша 9; в базе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– 288 цитирований, индекс Хирша 9; базе данных РИНЦ – 722 цитирований, индекс Хирша 1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.М.Фатхутдинова является членом редакционной коллегии «Казанского медицинского журнала» (с 2009 г.). Рецензент журналов </w:t>
      </w:r>
      <w:r>
        <w:rPr>
          <w:sz w:val="28"/>
          <w:szCs w:val="28"/>
          <w:lang w:val="en-US"/>
        </w:rPr>
        <w:t>Nanotoxic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ccup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c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TEN</w:t>
      </w:r>
      <w:r>
        <w:rPr>
          <w:sz w:val="28"/>
          <w:szCs w:val="28"/>
        </w:rPr>
        <w:t>, Научного фонда Фландрии (</w:t>
      </w:r>
      <w:r>
        <w:rPr>
          <w:sz w:val="28"/>
          <w:szCs w:val="28"/>
          <w:lang w:val="en-US"/>
        </w:rPr>
        <w:t>FWO</w:t>
      </w:r>
      <w:r>
        <w:rPr>
          <w:sz w:val="28"/>
          <w:szCs w:val="28"/>
        </w:rPr>
        <w:t xml:space="preserve">), эксперт Российского фонда фундаментальных исследов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днократно принимала участие в работе международных конференций, в том числе в качестве приглашенного лектора с пленарной лекцией (</w:t>
      </w:r>
      <w:r>
        <w:rPr>
          <w:sz w:val="28"/>
          <w:szCs w:val="28"/>
          <w:lang w:val="en-US"/>
        </w:rPr>
        <w:t>EOHNANO</w:t>
      </w:r>
      <w:r>
        <w:rPr>
          <w:sz w:val="28"/>
          <w:szCs w:val="28"/>
        </w:rPr>
        <w:t xml:space="preserve">, Лоен, Норвегия, 2019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ствовала в организации 3-х международных конференций (в том числе в рамках гранта РФФИ на проведение конференции), 2-х всероссийских конфер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Являлась руководителем при подготовке диссертаций на соискание ученой степени кандидата медицинских наук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миров А.Н. (соискатель), Гигиенические и офтальмологические аспекты коррекции профессионально значимых зрительных нарушений у пользователей видеодисплейных терминалов, ноябрь 2001 г.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Долодаренко А.Г. (заочный аспирант), Проспективное исследование влияния занятий за компьютером на функциональное состояние и физическое развитие детей среднего школьного возраста, ноябрь 2006 г.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Халиуллин Т.О. (очный аспирант), Гигиеническая оценка производства многослойных углеродных нанотрубок с изучением медико-биологических эффектов фактических ингаляционных экспозиций, 2013 г., 14.02.01 – Гигиена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Мухаметзанов И.Т. (соискатель), Расчет фракции дисперсных воздушных загрязнений, 2016 г., 03.02.08 – Экология, 14.02.01 – Гигиена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мирова Т.Х. (заочный аспирант), </w:t>
      </w:r>
      <w:r>
        <w:rPr>
          <w:color w:val="333333"/>
          <w:sz w:val="28"/>
          <w:szCs w:val="28"/>
          <w:shd w:fill="FFFFFF" w:val="clear"/>
        </w:rPr>
        <w:t xml:space="preserve">Роль производственных, непроизводственных и генетических факторов в возникновении неспецифический поясничных болей у работников нефтехимического предприятия, </w:t>
      </w:r>
      <w:r>
        <w:rPr>
          <w:sz w:val="28"/>
          <w:szCs w:val="28"/>
        </w:rPr>
        <w:t>2018 г., 14.02.01 – Гигие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ахимзянов А.Р. (соискатель). Оптимизация реабилитационно-профилактических программ для работников пылеопасных профессий машиностроительного предприятия, 2020 г., 14.02.04 - Медицина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специалитета читаются лекционные курсы: гигиена труда, условия труда и здоровье работников, психофизиологические основы деятельности, специальная оценка условий труда, санитарно-гигиенические лабораторные исследования, санитарно-эпидемиологическая экспертиза продукции, гигиена питания, основы рационального питания - для студентов медико-профилактического факультета. Для студентов лечебного факультета, обучающегося на языке-посреднике (английский язык) ведется курс Hygiene на английском языке (с 2005 г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вляется руководителем основной образовательной программы Казанского ГМУ по специальности аспирантуры «Гигиена». Подготовлено 5 кандидатов наук, осуществляется руководство подготовкой 2-х аспирантов и 1 соискателя ученой степени доктора медицинских наук по специальности «Гигиен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Cs/>
          <w:sz w:val="28"/>
          <w:szCs w:val="28"/>
        </w:rPr>
        <w:t>приглашенного лектора читала лекции в Университете Питтсбурга (США, 2011 г.), Национальном</w:t>
      </w:r>
      <w:r>
        <w:rPr>
          <w:sz w:val="28"/>
          <w:szCs w:val="28"/>
        </w:rPr>
        <w:t xml:space="preserve"> институте охраны и медицины труда (Моргантаун, США, 2011 г.), Международной школе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ToxWeek</w:t>
      </w:r>
      <w:r>
        <w:rPr>
          <w:sz w:val="28"/>
          <w:szCs w:val="28"/>
        </w:rPr>
        <w:t xml:space="preserve"> (ДВФУ, Владивосток, 2011 г.), 2-й Междунродной школе </w:t>
      </w:r>
      <w:r>
        <w:rPr>
          <w:sz w:val="28"/>
          <w:szCs w:val="28"/>
          <w:lang w:val="en-US"/>
        </w:rPr>
        <w:t>ANNT</w:t>
      </w:r>
      <w:r>
        <w:rPr>
          <w:sz w:val="28"/>
          <w:szCs w:val="28"/>
        </w:rPr>
        <w:t>-2013 (Листвянка, 2013 г.), Норвежском институте гигиены и медицины труда (Осло, Норвегия, 2019 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поддержке программы Правительства Республики Татарстан «Алгарыш» на базе Казанского ГМУ были организованы и проведены с участием ведущих зарубежных ученых инновационные образовательные программы «Прикладная иммунология и токсикология на примере наноразмерных частиц» (проф. А.А.Шведова, США, 2016-2018 гг.), «Наномедицина и основы нанотоксикологии» (проф. Ю.Т.Волков, Ирландия, 2017-2018 гг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1998-1999 годах принимала участие в работе международной группы, изучавшей вопросы медицинского образования в сравнительном аспекте (грант Фламандского правительства (Бельгия) по медицинскому образованию, 98.Rus.00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ауреат конкурса Казанского ГМУ «Лучший преподаватель года» в номинации «Клинические и профессиональные дисциплины» (2005 г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ф. Л.М.Фатхутдинова оказывает консультации специалистам Управления Роспотребнадзора по Республике Татарстан и Центра гигиены и эпидемиологии в Республике Татарстан, Министерства труда, занятости и социальной защиты Республики Татарстан, Министерства труда и социальной защиты РФ, Фонда социального страхования РФ, Министерства образования и науки Республики Татарстан, является внештатным экспертом при проведении государственной экологической экспертизы регионального уровня при Министерстве экологии и природных ресурсов Республики Татарст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олученные исследовательские гранты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РФФИ, 1996 г., №96-04-0526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РГНФ, 1998 г., №98-06-08037, «Влияние работы с видеодисплейными терминалами (ВДТ) на состояние здоровья пользователе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фонда НИОКР Республики Татарстан, 2000 г., №23-71/2000(Ф), «Разработка методов эпидемиологического анализа сердечно-сосудистой заболеваемост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РГНФ, 2001-2002, №01-06-00233а, «Ретроспективный эпидемиологический анализ сердечно-сосудистой заболеваемости пользователей видеодисплейных терминалов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Министерства труда и занятости Республики Татарстан, 2001-2002, «Проведение эксперимента по изучению влияния производственных факторов на репродуктивное здоровье женщин детородного возраста, занятых в швейном производств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программы BOSTC (Бельгия), 2002-2003, №3M010296, «Изучение профессиональных и индивидуальных факторов риска заболеваний опорно-двигательного аппарат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нд НИОКР Республики Татарстан, 2004, </w:t>
      </w:r>
      <w:bookmarkStart w:id="0" w:name="e0_0_"/>
      <w:r>
        <w:rPr>
          <w:sz w:val="28"/>
          <w:szCs w:val="28"/>
        </w:rPr>
        <w:t>№ 09-9.2-206/2004 Ф,</w:t>
      </w:r>
      <w:bookmarkEnd w:id="0"/>
      <w:r>
        <w:rPr>
          <w:sz w:val="28"/>
          <w:szCs w:val="28"/>
        </w:rPr>
        <w:t xml:space="preserve"> «Эколого-гигиеническая характеристика воздействия энергообъектов РТ на персонал и населени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РГНФ, 05-06-06407а «Психосоциальные факторы на производстве и здоровье работников: новые вызовы в эпоху социально-экономических преобразований», 2005-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 02.442.11.7008 на выполнение научно-исследовательских работ от 26.11.2005 г., шифр 2005-РИ-19.0/001/031, по теме «Медико-биологические эффекты электромагнитных полей промышленной частоты», Федеральная целевая научно-техническая программы «Исследования и разработки по приоритетным направлениям развития науки и техники» на 2002-2006 го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говор № 03-3.2-329/2005 Ф (03) на выполнение научно-исследовательский работ на средства Бюджета РТ по теме: «Медико-социальные последствия применения информационных технологий в процессе обучения и воспитания детей среднего школьного возраст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 03-3.2-329/2005 (ПЛ) / 2006 (Г) на выполнение работ по теме: «Медико-социальные последствия применения информационных технологий в процессе обучения и воспитания детей среднего школьного возраста. Этап 2006 г.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Договор № 03-3.2-331/2005 Ф (03) на выполнение научно-исследовательский работ на средства Бюджета РТ по теме: «Изучение медико-биологических закономерностей рабочего стресса под влиянием психосоциальных производственных факторов различной структуры и интенсивности в период социально-экономических преобразований. Этап 2005 г. Разработка методики для комплексной оценки психосоциальных производственных факторов»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Государственный контракт № 03-3.2-331/2005 (ПЛ) / 2006 (Г) на выполнение работ по теме: «Изучение медико-биологических закономерностей рабочего стресса под влиянием психосоциальных производственных факторов различной структуры и интенсивности в период социально-экономических преобразований. Этап 2006 г. Популяционное исследование рабочего стресса в российской популяции»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 02.444.11.7238 на выполнение научно-исследовательских работ от 28.02.2006 г., шифр 2006-РИ-111.0/002/030 «Выполнение научно-исследовательских работ молодыми учеными и преподавателями во время проведения стажировок в зарубежных научных центрах (в том числе с участием в конференциях, симпозиумах, семинарах, школах)» (V очередь), НИР «Психосоциальные производственные факторы и здоровье работников», Федеральная целевая научно-техническая программы «Исследования и разработки по приоритетным направлениям развития науки и техники» на 2002-2006 годы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216 от 28 августа 2009 года на выполнение НИР по заказу Минздравсоцразвития РФ «Разработка методических рекомендаций по оценке и учету рисков развития производственно-обусловленных заболевани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ый контракт №К-22-НИР/186 от 30 сентября 2009 года на выполнение НИР по заказу Минздравсоцразвития РФ «Разработка научно обоснованных подходов к оценке и управлению профессиональными рисками от воздействия психосоциальных фактор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Правительства РТ на прохождение стажировок в ведущих международных центрах по перспективному направлению «Нанотехнологии», 2008-2009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ый исследовательский проект «Молекулярные и клеточные механизмы токсичности углеродных нанотрубок и оценка эффектов производственных экспозиций на рабочих местах», КГМУ – Национальный институт охраны и медицины труда (NIOSH), США, г.Моргантау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нт Центра «Открытый мир» при Библиотеке Конгресса США, март 2012 г., Сан-Франциско - Вашингтон (СШ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оисполнители международного проекта (организация - Католический университет г.Левен, руководитель проекта проф. P.Hoet), поддержанного в 2015 г. Европейским респираторным обществом и посвященного генетическим и эпигенетическим изменениям в клетках при воздействии МУ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Грант Правительства Республики Татарстан "Алгарыш" на подготовку и стажировку граждан в российских и зарубежных образовательных и научных организациях по направлению «медико-профилактическое дело», «нанотоксикология». Наименование категории соискателей гранта: Преподаватели и научные сотрудники. Наименование образовательной или научной организации, в которой планируются подготовка или стажировка соискателя: Национальный институт охраны и медицины труда США (г.Моргантаун). Фатхутдинова Л.М. 2016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Грант Правительства Республики Татарстан "Алгарыш" на подготовку,  переподготовку  и  стажировку  граждан в российских и зарубежных образовательных и научных организациях по категории "Образовательные организации высшего образования". Разработка и реализация инновационной образовательной программы «Прикладная токсикология и иммунология (на примере наноразмерных частиц)» с участием старшего исследователя Национального института охраны и медицины труда (Моргантаун, США), профессора Университета Западной Вирджинии (Моргантаун, США) Шведовой Анны Александровны. 2016-2017 учебный год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онкурс </w:t>
      </w:r>
      <w:r>
        <w:rPr>
          <w:rFonts w:eastAsia="Calibri"/>
          <w:sz w:val="28"/>
          <w:szCs w:val="28"/>
        </w:rPr>
        <w:t>на выполнение работ по разработке на основе международных подходов нормативно-методической базы и нормативов содержания одностенных углеродных нанотрубок TUBALL в воздухе рабочей зоны для нужд Фонда инфраструктурных и образовательных программ (РОСНАНО).</w:t>
      </w:r>
      <w:r>
        <w:rPr>
          <w:sz w:val="28"/>
          <w:szCs w:val="28"/>
        </w:rPr>
        <w:t xml:space="preserve"> 2017. Руководитель работ: Фатхутдинова Л.М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Грант Правительства Республики Татарстан "Алгарыш" на подготовку, переподготовку  и  стажировку  граждан в российских и зарубежных образовательных и научных организациях по категории "Образовательные организации высшего образования". Разработка и реализация инновационной образовательной программы «Наномедицина и основы нанобезопасности» под руководством Юрия Тарасовича Волкова (Yuri Volkov), профессора молекулярной и трансляционной медицины Тринити Колледжа (Дублин, Ирландия). 2017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учно-исследовательские работы по формированию корпоративного норматива на содержание и измерение количества одностенных углеродных нанотрубок в воздухе рабочих зон. Договор №3-2018 от 3 мая 2018 г. на НИР с ООО «Международный Научный Центр по Теплофизике и Энергетике», 7300 тыс. руб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ФФИ – Конкурс Г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8-04-20005</w:t>
        </w:r>
      </w:hyperlink>
      <w:r>
        <w:rPr>
          <w:color w:val="000000"/>
          <w:sz w:val="28"/>
          <w:szCs w:val="28"/>
        </w:rPr>
        <w:t xml:space="preserve">. Проект организации 5-й международной научно-практической конференции "Наноматериалы и живые системы" (Nanomaterials and living systems NLS-2018). 2018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Комплексное исследование транспорта углеродных нанотрубок и их общего токсического действия в организмах лабораторных млекопитающих и человека. РФФИ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-32-20197</w:t>
        </w:r>
      </w:hyperlink>
      <w:r>
        <w:rPr>
          <w:color w:val="000000"/>
          <w:sz w:val="28"/>
          <w:szCs w:val="28"/>
        </w:rPr>
        <w:t>. мол-а-вед. (совместно с НИЦ «Курчатовский институт»). 6000000 руб. 2019-2020 г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Механизмы повреждения различных типов клеток при взаимодействии с углеродсодержащими наноматериалами. РФФИ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-315-90046</w:t>
        </w:r>
      </w:hyperlink>
      <w:r>
        <w:rPr>
          <w:color w:val="000000"/>
          <w:sz w:val="28"/>
          <w:szCs w:val="28"/>
        </w:rPr>
        <w:t xml:space="preserve"> (Аспиранты). 1200000 руб. 2019-2021 г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е работы по подготовке документов для утверждения корпоративного норматива содержания одностенных углеродных нанотрубок. Договор №2-2019 от 23 сентября 2019 г. с Фондом инфраструкту</w:t>
      </w:r>
      <w:r>
        <w:rPr>
          <w:sz w:val="28"/>
          <w:szCs w:val="28"/>
        </w:rPr>
        <w:t xml:space="preserve">рных и образовательных программ, 1000 тыс. руб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Мелкодисперсные взвешенные частицы в атмосферном воздухе городов как фактор риска развития T2-эндотипа бронхиальной астмы. РФФИ. </w:t>
      </w:r>
      <w:hyperlink r:id="rId5">
        <w:r>
          <w:rPr>
            <w:rStyle w:val="InternetLink"/>
            <w:color w:val="000000"/>
            <w:sz w:val="28"/>
            <w:szCs w:val="28"/>
          </w:rPr>
          <w:t>19-05-50094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Юсупов М.М., Усачев К.С., Фатхутдинова Л.М., Валидов Ш.З. 20-65-47031. Структурные основы белоксинтезирующего аппарата Candida albicans. Конкурс РНФ 2020 года «Проведение фундаментальных научных исследований и поисковых научных исследований по поручениям (указаниям) Президента Российской Федерации (междисциплинарные проекты)» (совместно с К(П)ФУ)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ы первичной и вторичной генотоксичности углеродных наноматериалов». РНФ, 22-25-00512, конкурс 2021 г. «Проведение фундаментальных научных исследований и поисковых научных исследований малыми отдельными научными группами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работ по разработке (актуализации) рекомендуемых к тиражированию основных образовательных программ высшего образования с цифровой составляющей для профессий приоритетной отрасли «здравоохранение» по специальности 32.05.01 медико-профилактическое дело. Договор № ОПОП 2/72 от 4.02.2022, заключенного между Автономной некоммерческой организацией высшего образования «Университет Иннополис» (АНО ВО «Университет Иннополис») и ФГБОУ ВО Казанский ГМУ Минздрава России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Р №36-068-2022 (Казанский ГМУ, Приоритет-2030). Роль оксидативного потенциала в токсичности углеродсодержащих частиц нано- и микроразмерного диапазонов.  </w:t>
      </w:r>
    </w:p>
    <w:p>
      <w:pPr>
        <w:pStyle w:val="Normal"/>
        <w:spacing w:lineRule="auto" w:line="360"/>
        <w:ind w:left="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фессиональные награды: лауреат Государственной научной стипендии РФ для молодых ученых, 1994-1996 гг.; лауреат премии Европейской академии для молодых ученых за 1997 г.; лауреат премии «50 лучших инновационных идей Республики Татарстан» за 200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граждена Почетными грамотами Казанского государственного медицинского университета (1998 г., 2015 г.), Благодарственным письмом Управления Роспотребнадзора в Республике Татарстан (2015 г.), Памятной медалью «95 лет ГОССАНЭПИДСЛУЖБЕ РОССИИ» Федеральной службы по надзору в сфере защиты прав потребителей и благополучия человека (2017 г.), Благодарностью Министра здравоохранения Российской Федерации М.А.Мурашко и Благодарностью Премьер-Министра Республики Татарстан А.В.Песошина за многолетнюю плодотворную деятельность по подготовке квалифицированных медицинских кадров и заслуга в развитии системы здравоохранения (2021 г.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е обновлены 16 января 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index.php" TargetMode="External"/><Relationship Id="rId3" Type="http://schemas.openxmlformats.org/officeDocument/2006/relationships/hyperlink" Target="https://kias.rfbr.ru/index.php" TargetMode="External"/><Relationship Id="rId4" Type="http://schemas.openxmlformats.org/officeDocument/2006/relationships/hyperlink" Target="https://kias.rfbr.ru/index.php" TargetMode="External"/><Relationship Id="rId5" Type="http://schemas.openxmlformats.org/officeDocument/2006/relationships/hyperlink" Target="https://kias.rfbr.ru/index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6:00Z</dcterms:created>
  <dc:creator>Gigiena401</dc:creator>
  <dc:description/>
  <cp:keywords/>
  <dc:language>en-US</dc:language>
  <cp:lastModifiedBy>Liliya Fatkhutdinova</cp:lastModifiedBy>
  <dcterms:modified xsi:type="dcterms:W3CDTF">2023-01-16T16:26:00Z</dcterms:modified>
  <cp:revision>3</cp:revision>
  <dc:subject/>
  <dc:title>Родилась и выросла в Казани</dc:title>
</cp:coreProperties>
</file>