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НК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"Экология человека и гигиена окружающей среды" 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 xml:space="preserve">на </w:t>
      </w:r>
      <w:r>
        <w:rPr>
          <w:rStyle w:val="Wmicallto"/>
          <w:b/>
          <w:i/>
          <w:sz w:val="32"/>
          <w:szCs w:val="32"/>
        </w:rPr>
        <w:t xml:space="preserve">2021-2022 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ое собрание. Избрание старосты кружка и обсуждение плана работы на 2021-2022 год - сентябрь 2021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у молодежному форуму «Белые цветы», Исторической конференции медико-профилактического факультета – ноябрь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Международному молодежному форуму «Белые цветы «Белые цветы». О выполнении НИР членами СНК - февраль 2022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курс студенческих научных работ для представления на секции Всероссийской научной конференции «Здоровье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- март 2022 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ие в работе секции «Экология человека и гигиена окружающей среды»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Международного молодежного форума «Белые цветы «Белые цветы» – апрель 2022 г. 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тоги работы СНК "Экология человека и гигиена окружающей среды" за </w:t>
      </w:r>
      <w:r>
        <w:rPr>
          <w:rStyle w:val="Wmicallto"/>
          <w:sz w:val="28"/>
          <w:szCs w:val="28"/>
        </w:rPr>
        <w:t>2021-2022</w:t>
      </w:r>
      <w:r>
        <w:rPr>
          <w:sz w:val="28"/>
          <w:szCs w:val="28"/>
        </w:rPr>
        <w:t xml:space="preserve"> учебный год   -   май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0Z</dcterms:created>
  <dc:creator>user</dc:creator>
  <dc:description/>
  <cp:keywords/>
  <dc:language>en-US</dc:language>
  <cp:lastModifiedBy>User</cp:lastModifiedBy>
  <cp:lastPrinted>2018-02-02T17:32:00Z</cp:lastPrinted>
  <dcterms:modified xsi:type="dcterms:W3CDTF">2022-01-24T12:38:00Z</dcterms:modified>
  <cp:revision>2</cp:revision>
  <dc:subject/>
  <dc:title/>
</cp:coreProperties>
</file>