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32"/>
          <w:szCs w:val="32"/>
        </w:rPr>
        <w:t xml:space="preserve">План работы СНК "Актуальные вопросы медицины труда" на </w:t>
      </w:r>
      <w:r>
        <w:rPr>
          <w:rStyle w:val="Wmicallto"/>
          <w:b/>
          <w:i/>
          <w:sz w:val="32"/>
          <w:szCs w:val="32"/>
        </w:rPr>
        <w:t xml:space="preserve">2020-2021 </w:t>
      </w:r>
      <w:r>
        <w:rPr>
          <w:b/>
          <w:i/>
          <w:sz w:val="32"/>
          <w:szCs w:val="32"/>
        </w:rPr>
        <w:t>учебный год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Организационное собрание. Избрание старосты кружка и обсуждение плана работы на 2020-2021 учебный год - 15 октября 2020 г.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туденческих научных работ членами СНК. Представление кратких сообщений о цели, задачах и предполагаемых результатах исследований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О выполнении НИР членами СНКа – доклады-эссе о проведенных исследованиях, предварительные результаты и выводы. - декабрь 2020г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Подготовка к Всероссийскому научному медицинскому форуму студентов и молодых ученых с международным участием «Белые цветы» - февраль 2021г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Конкурс студенческих научных работ для представления на секции Всероссийской научной конференции «Здоровье в XXI веке»- март 2021г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Научно-практическая конференция с участием сотрудников Управления Роспотребнадзора по Республике Татарстан (Татарстан) и ФБУЗ «Центр гигиены и эпидемиологии в Республике Татарстан актуальные вопросы гигиены, медицины труда» (защита НИР) – апрель 2021г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sz w:val="28"/>
          <w:szCs w:val="28"/>
        </w:rPr>
        <w:t>Итоги работы СНК "Актуальные вопросы медицины труда" за 2020-2021 учебный год. Докл. студ. 3501 группы Кондратьев А.А. - май 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0:00Z</dcterms:created>
  <dc:creator>user</dc:creator>
  <dc:description/>
  <cp:keywords/>
  <dc:language>en-US</dc:language>
  <cp:lastModifiedBy>User</cp:lastModifiedBy>
  <cp:lastPrinted>2018-02-02T17:32:00Z</cp:lastPrinted>
  <dcterms:modified xsi:type="dcterms:W3CDTF">2022-01-26T10:31:00Z</dcterms:modified>
  <cp:revision>4</cp:revision>
  <dc:subject/>
  <dc:title/>
</cp:coreProperties>
</file>