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гигиены, медицины труда, д.м.н., профессор Л.М. Фатхутдинова 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ческий план по производственной практике «Научно-исследовательская работа» для студентов 6 курса медико-профилактического факультета на 2021/2022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21"/>
        <w:gridCol w:w="754"/>
        <w:gridCol w:w="420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а практ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в днях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раздела практ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становочной беседы с руководителем практики от кафедры гигиены, медицины труда, кафедры эпидемиологии и доказательной медицины. Ознакомление с задачами НИР, проведение инструктажа, выдача индивидуальных заданий на практику для выполнения НИР, распределение по преподавателям кафедры, решение организационных вопрос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ый руководитель представляет основные требования, нормативные положения и формы отчетности по результатам практики, студент уясняет цель и задачи НИР, намечает основные этапы работы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 НИР студент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ндивидуального задания, календарного плана-графика студент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актуальности, утверждение темы исследования, подготовка аналитического обзора. Освоение метод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зор и анализ информации по теме исследован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ие с тематикой научно-исследовательских работ. Выбор темы исследования по наиболее актуальным проблемам гигиены и эпидемиологи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итературный обзор по теме НИ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работы с литературными источниками (статьи в рецензируемых журналах, монографии и учебники, государственные отраслевые стандарты, отчеты научных исследований, теоретические и технические публикации, патентная информация). Использование библиотечных каталогов и указателей, межбиблиотечный абонемент, реферативные журналы, автоматизированные средства поиска, просмотр периодической литературы. Изучение актуальности планируемого исследования. Формулировка научной новизны и практической значимости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ка цели и задач исследован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и предмет исследования. Определение главной цели. Определение задач исследования в соответствии с поставленными целями. Построение дерева целей и задач для определения необходимых требований и ограничений (временных, материальных, энергетических, информационных и т.д.)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аучных исследований. Обработка полученных данных. Подготовка отчета по НИ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проведения исследования. Сбор и систематизация набранной информации по теме. Использование различных способов обработки данных (графический, статистический, аналитический и др.). Анализ полученных результатов. Предложение и обоснование концепций, моделей, подходов. Подготовка докладов, тезисов, научных статей, методических рекомендаций. Участие в написании научных монографий по теме исследования. Оформление заявок на изобретения, гранты. Выступления с докладами на научных конференциях, научных семинарах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тчета о НИР.  Публичная защита НИР и ее обсуждение на кафедре гигиены, медицины труда, кафедре эпидемиологии и доказательной медицин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отчета о прохождении научно-исследовательской практики. Демонстрация презентации по тематике НИ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3:00Z</dcterms:created>
  <dc:creator>User</dc:creator>
  <dc:description/>
  <cp:keywords/>
  <dc:language>en-US</dc:language>
  <cp:lastModifiedBy>User</cp:lastModifiedBy>
  <dcterms:modified xsi:type="dcterms:W3CDTF">2022-01-31T10:58:00Z</dcterms:modified>
  <cp:revision>4</cp:revision>
  <dc:subject/>
  <dc:title/>
</cp:coreProperties>
</file>