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Зав.каф., д.м.н., проф.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» январ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лекций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«ГДиП»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курса </w:t>
      </w:r>
      <w:r>
        <w:rPr>
          <w:rFonts w:cs="Times New Roman" w:ascii="Times New Roman" w:hAnsi="Times New Roman"/>
          <w:b/>
        </w:rPr>
        <w:t xml:space="preserve">МП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есенний семестр 2021/22 учебного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кции: понедельник 1-9 недели, 14.10-15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58"/>
        <w:gridCol w:w="2186"/>
        <w:gridCol w:w="422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принципы организации трудового обучения детей 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врачебно-профессиональной консультации и ориентаци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ВДТ и ТС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го воспитания детей 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надзора и контроля за условиями обучения и воспитания детей и подростков. Законодательная база охраны здоровья детей и подростк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работы отдела по надзору за условиями обучения и воспитания ТУ Роспотребнадзор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стов ФГУЗ «Центра гигиены и эпидемиологии в области контроля за условиями обучения и воспитания детей 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2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ечебно-профилактической и социальной помощи детям и подросткам. Работа врача-гигиениста в образовательных учрежден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Зав.каф., д.м.н., проф.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» января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списание </w:t>
      </w:r>
      <w:r>
        <w:rPr>
          <w:rFonts w:cs="Times New Roman" w:ascii="Times New Roman" w:hAnsi="Times New Roman"/>
          <w:b/>
          <w:color w:val="000000"/>
        </w:rPr>
        <w:t>практических занятий</w:t>
      </w:r>
      <w:r>
        <w:rPr>
          <w:rFonts w:cs="Times New Roman" w:ascii="Times New Roman" w:hAnsi="Times New Roman"/>
          <w:color w:val="000000"/>
        </w:rPr>
        <w:t xml:space="preserve"> по «</w:t>
      </w:r>
      <w:r>
        <w:rPr>
          <w:rFonts w:cs="Times New Roman" w:ascii="Times New Roman" w:hAnsi="Times New Roman"/>
          <w:b/>
          <w:color w:val="000000"/>
        </w:rPr>
        <w:t>ГДиП</w:t>
      </w:r>
      <w:r>
        <w:rPr>
          <w:rFonts w:cs="Times New Roman" w:ascii="Times New Roman" w:hAnsi="Times New Roman"/>
          <w:color w:val="000000"/>
        </w:rPr>
        <w:t xml:space="preserve">» для студентов 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курса </w:t>
      </w:r>
      <w:r>
        <w:rPr>
          <w:rFonts w:cs="Times New Roman" w:ascii="Times New Roman" w:hAnsi="Times New Roman"/>
          <w:b/>
          <w:color w:val="000000"/>
        </w:rPr>
        <w:t xml:space="preserve">МП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есенний семестр 2021/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9"/>
        <w:gridCol w:w="2738"/>
        <w:gridCol w:w="3588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 цик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упп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преподав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, аудито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29.03.22 - 11.04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гатуллин И.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3.22 - 30.03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улатова Г.А., Сибгатуллин И.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2.22 -11.03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02.22 - 18.02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  <w:tr>
        <w:trPr>
          <w:trHeight w:val="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08.04.22 - 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яева А.В., Сибгатуллин И.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07,403), </w:t>
            </w:r>
            <w:r>
              <w:rPr>
                <w:rFonts w:cs="Times New Roman" w:ascii="Times New Roman" w:hAnsi="Times New Roman"/>
                <w:color w:val="000000"/>
              </w:rPr>
              <w:t>НПУ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ПФ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46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ПУЦ МПФ – научно-практический учебный центр МПФ, ЦГиЭ, ул. Сеченова, д. 1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практически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Д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студен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ПФ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есенний семестр 2021/22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а трудового воспитания и обучения и профессиональное образование учащих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принципы организации трудового обучения детей и подрост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врачебно-профессиональной консультации и ориентации подро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ВДТ и ТСО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ормирования здорового образа жизни детей и подростков. Гигиеническое обучение и воспит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го воспитания детей и подростков.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и законодательные основы деятельности специалистов по гигиене детей и подро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надзора и контроля за условиями обучения и воспитания детей и подростков. Законодательная база охраны здоровья детей и подрост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работы отдела по надзору за условиями обучения и воспитания ТУ Роспотребнадзо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стов ФГУЗ «Центра гигиены и эпидемиологии в области контроля за условиями обучения и воспитания детей и подрост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ечебно-профилактической и социальной помощи детям и подросткам. Работа врача-гигиениста в образовательных учреждениях.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расписание-весна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3:00Z</dcterms:created>
  <dc:creator>Olga</dc:creator>
  <dc:description/>
  <cp:keywords/>
  <dc:language>en-US</dc:language>
  <cp:lastModifiedBy>User</cp:lastModifiedBy>
  <cp:lastPrinted>2022-01-21T16:09:00Z</cp:lastPrinted>
  <dcterms:modified xsi:type="dcterms:W3CDTF">2022-01-21T13:10:00Z</dcterms:modified>
  <cp:revision>5</cp:revision>
  <dc:subject/>
  <dc:title>УТВЕРЖДАЮ</dc:title>
</cp:coreProperties>
</file>