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i/>
          <w:sz w:val="32"/>
          <w:szCs w:val="32"/>
        </w:rPr>
        <w:t xml:space="preserve">План работы СНК "Актуальные вопросы медицины труда" на </w:t>
      </w:r>
      <w:r>
        <w:rPr>
          <w:rStyle w:val="Wmicallto"/>
          <w:b/>
          <w:i/>
          <w:sz w:val="32"/>
          <w:szCs w:val="32"/>
        </w:rPr>
        <w:t xml:space="preserve">2019-2020 </w:t>
      </w:r>
      <w:r>
        <w:rPr>
          <w:b/>
          <w:i/>
          <w:sz w:val="32"/>
          <w:szCs w:val="32"/>
        </w:rPr>
        <w:t xml:space="preserve"> учебный го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ое собрание. Избрание старосты кружка и обсуждение плана работы на 2019-2020 год - 15 сентября 2019 г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ярмарке науки – 5 ок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конференции «Производственная практика в медицинском ВУЗе. Расширение горизонтов»,  секции  «Производственная  практика в санитарной службе», (октябрь-ноябрь).</w:t>
      </w:r>
      <w:r>
        <w:rPr/>
        <w:t xml:space="preserve"> 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ыполнении НИР членами СНКа – доклады-эссе о проведенных исследованиях, предварительные результаты и выводы. - декабрь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готовка 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му научному медицинскому форуму студентов и молодых ученных с международным участием «Белые цветы» - февраль 2020г.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курс студенческих научных работ для представления на секции Всероссийской научной конференции «Здоровь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- март 2020г.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  с участием сотрудников Управления Роспотребнадзора по Республике Татарстан (Татарстан) и ФБУЗ «Центр гигиены и эпидемиологии в Республике Татарстан актуальные вопросы гигиены, медицины труда» (защита НИР) – апрель 2020г. </w:t>
      </w:r>
    </w:p>
    <w:p>
      <w:pPr>
        <w:pStyle w:val="Normal"/>
        <w:ind w:left="1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тоги работы СНК "Актуальные вопросы медицины труда" за </w:t>
      </w:r>
      <w:r>
        <w:rPr>
          <w:rStyle w:val="Wmicallto"/>
          <w:sz w:val="28"/>
          <w:szCs w:val="28"/>
        </w:rPr>
        <w:t>2019-2020</w:t>
      </w:r>
      <w:r>
        <w:rPr>
          <w:sz w:val="28"/>
          <w:szCs w:val="28"/>
        </w:rPr>
        <w:t xml:space="preserve"> учебный год. Докл. студ. 3601 группы Нуруллина Л.Ф.  -     май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0:00Z</dcterms:created>
  <dc:creator>user</dc:creator>
  <dc:description/>
  <cp:keywords/>
  <dc:language>en-US</dc:language>
  <cp:lastModifiedBy>User</cp:lastModifiedBy>
  <cp:lastPrinted>2018-02-02T17:32:00Z</cp:lastPrinted>
  <dcterms:modified xsi:type="dcterms:W3CDTF">2019-10-08T10:42:00Z</dcterms:modified>
  <cp:revision>4</cp:revision>
  <dc:subject/>
  <dc:title/>
</cp:coreProperties>
</file>