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72" w:firstLine="84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ind w:left="4872" w:firstLine="84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«УТВЕРЖДАЮ»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Декан медико-профилактического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факультета, д.м.н., профессор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_______________  Ф.В. Хузиханов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межуточная аттестац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ПИСАНИЕ ПРИЕМА ЭКЗАМЕНОВ ПО КАФЕДРЕ</w:t>
      </w:r>
    </w:p>
    <w:p>
      <w:pPr>
        <w:pStyle w:val="Heading"/>
        <w:rPr>
          <w:sz w:val="24"/>
        </w:rPr>
      </w:pPr>
      <w:r>
        <w:rPr>
          <w:sz w:val="24"/>
        </w:rPr>
        <w:t>ГИГИЕНЫ, МЕДИЦИНЫ ТРУД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1"/>
        <w:gridCol w:w="3235"/>
        <w:gridCol w:w="1041"/>
        <w:gridCol w:w="325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экзаме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консультации *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то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игиена труд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оц. Краснощеков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rPr/>
            </w:pPr>
            <w:r>
              <w:rPr/>
              <w:t>доц. Краснощекова В..Н. . доц. Залялов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  <w:r>
              <w:rPr>
                <w:lang w:val="en-US"/>
              </w:rPr>
              <w:t>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оц. Краснощекова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rPr/>
            </w:pPr>
            <w:r>
              <w:rPr/>
              <w:t>доц. Краснощекова В..Н. . доц. Залялов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  <w:r>
              <w:rPr>
                <w:lang w:val="en-US"/>
              </w:rPr>
              <w:t>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гигиен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rPr/>
            </w:pPr>
            <w:r>
              <w:rPr/>
              <w:t>ст.преп. Тимербулат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Фатхутдинова Л.М. </w:t>
            </w:r>
          </w:p>
          <w:p>
            <w:pPr>
              <w:pStyle w:val="Normal"/>
              <w:rPr/>
            </w:pPr>
            <w:r>
              <w:rPr/>
              <w:t>доц. Краснощекова В.Н.  ст.преп. Тимербулат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5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гигиен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rPr/>
            </w:pPr>
            <w:r>
              <w:rPr/>
              <w:t>ст.преп. Тимербулат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Фатхутдинова Л.М. </w:t>
            </w:r>
          </w:p>
          <w:p>
            <w:pPr>
              <w:pStyle w:val="Normal"/>
              <w:rPr/>
            </w:pPr>
            <w:r>
              <w:rPr/>
              <w:t>доц. Краснощекова В.Н.  ст.преп.Тимербулат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оц. Бадамшина Г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Фатхутдинова Л.М. </w:t>
            </w:r>
          </w:p>
          <w:p>
            <w:pPr>
              <w:pStyle w:val="Normal"/>
              <w:rPr/>
            </w:pPr>
            <w:r>
              <w:rPr/>
              <w:t>доц. Бадамшина Г.Г.       ст.преп. Абляе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5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1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оц. Бадамшина Г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Фатхутдинова Л.М. </w:t>
            </w:r>
          </w:p>
          <w:p>
            <w:pPr>
              <w:pStyle w:val="Normal"/>
              <w:rPr/>
            </w:pPr>
            <w:r>
              <w:rPr/>
              <w:t>доц. Бадамшина Г.Г.       ст.преп. Абляе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ч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4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Начало консультации – 12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гигиены, </w:t>
      </w:r>
    </w:p>
    <w:p>
      <w:pPr>
        <w:pStyle w:val="Normal"/>
        <w:spacing w:lineRule="auto" w:line="360"/>
        <w:rPr/>
      </w:pPr>
      <w:r>
        <w:rPr/>
        <w:t>медицины труда, д.м.н., профессор     ____________________________ Л.М. Фатхутдинова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9:00Z</dcterms:created>
  <dc:creator>user</dc:creator>
  <dc:description/>
  <cp:keywords/>
  <dc:language>en-US</dc:language>
  <cp:lastModifiedBy>user</cp:lastModifiedBy>
  <cp:lastPrinted>2022-11-18T16:49:00Z</cp:lastPrinted>
  <dcterms:modified xsi:type="dcterms:W3CDTF">2022-11-18T13:17:00Z</dcterms:modified>
  <cp:revision>98</cp:revision>
  <dc:subject/>
  <dc:title/>
</cp:coreProperties>
</file>