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/>
      </w:pPr>
      <w:r>
        <w:rPr>
          <w:b w:val="false"/>
          <w:szCs w:val="28"/>
        </w:rPr>
        <w:t>д.м.н., профессор Фатхутдинова Л.М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       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____ июн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лендарный план</w:t>
      </w:r>
    </w:p>
    <w:p>
      <w:pPr>
        <w:pStyle w:val="3"/>
        <w:rPr/>
      </w:pPr>
      <w:r>
        <w:rPr>
          <w:b w:val="false"/>
          <w:szCs w:val="28"/>
        </w:rPr>
        <w:t xml:space="preserve">лекционного курса по дисциплине «Гигиена труда» на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szCs w:val="28"/>
        </w:rPr>
        <w:t xml:space="preserve"> семестр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студентов V курса медико-профилактического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8040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563"/>
                              <w:gridCol w:w="2667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ма лекции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едение в дисциплину «гигиена труд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9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водственное освещ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ент Краснощек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ум как наиболее распространённый вредный фактор рабочей сред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вибрация как вредный фактор рабочей среды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магнитные поля как вредный фактор рабоче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Залял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1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водственный микроклимат.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ент Краснощек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оизводственной токси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водственные аэрозоли как вредный фактор рабочей сред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563"/>
                        <w:gridCol w:w="2667"/>
                        <w:gridCol w:w="125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ема лекции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екто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дение в дисциплину «гигиена труда». </w:t>
                            </w:r>
                          </w:p>
                          <w:p>
                            <w:pPr>
                              <w:pStyle w:val="Normal"/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9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водственное освещ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ент Краснощекова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9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ум как наиболее распространённый вредный фактор рабочей сре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1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вибрация как вредный фактор рабочей среды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1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магнитные поля как вредный фактор рабочей сре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Залялов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11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водственный микроклимат.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ент Краснощекова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оизводственной токсик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водственные аэрозоли как вредный фактор рабочей сред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ремя чтения лекций: </w:t>
      </w:r>
      <w:r>
        <w:rPr>
          <w:bCs/>
          <w:color w:val="000000"/>
          <w:sz w:val="28"/>
          <w:szCs w:val="28"/>
        </w:rPr>
        <w:t>2,4,6,8,12,14-17 учебные нед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bCs/>
          <w:sz w:val="28"/>
          <w:szCs w:val="28"/>
        </w:rPr>
        <w:t>9.50</w:t>
      </w:r>
      <w:r>
        <w:rPr>
          <w:sz w:val="28"/>
          <w:szCs w:val="28"/>
        </w:rPr>
        <w:t xml:space="preserve"> до 11.25 час. в пятницу онлайн. 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6:00Z</dcterms:created>
  <dc:creator>user</dc:creator>
  <dc:description/>
  <cp:keywords/>
  <dc:language>en-US</dc:language>
  <cp:lastModifiedBy>Пользователь Windows</cp:lastModifiedBy>
  <cp:lastPrinted>2022-06-30T17:10:00Z</cp:lastPrinted>
  <dcterms:modified xsi:type="dcterms:W3CDTF">2022-06-30T14:13:00Z</dcterms:modified>
  <cp:revision>20</cp:revision>
  <dc:subject/>
  <dc:title/>
</cp:coreProperties>
</file>