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ЖДАЮ»</w:t>
      </w:r>
    </w:p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. каф. гигиены, медицины труда, </w:t>
      </w:r>
    </w:p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м.н., профессор</w:t>
      </w:r>
    </w:p>
    <w:p>
      <w:pPr>
        <w:pStyle w:val="Heading"/>
        <w:spacing w:lineRule="auto" w:line="240"/>
        <w:ind w:left="708" w:right="141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>__________________ Фатхутдинова Л.М.</w:t>
      </w:r>
    </w:p>
    <w:p>
      <w:pPr>
        <w:pStyle w:val="Heading"/>
        <w:spacing w:lineRule="auto" w:line="240"/>
        <w:ind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ab/>
        <w:tab/>
        <w:tab/>
        <w:tab/>
        <w:t>30 июня 2022г.</w:t>
      </w:r>
    </w:p>
    <w:p>
      <w:pPr>
        <w:pStyle w:val="Heading"/>
        <w:spacing w:lineRule="auto" w:line="240"/>
        <w:ind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ндарный план</w:t>
      </w:r>
    </w:p>
    <w:p>
      <w:pPr>
        <w:pStyle w:val="31"/>
        <w:rPr/>
      </w:pPr>
      <w:r>
        <w:rPr>
          <w:b w:val="false"/>
          <w:sz w:val="24"/>
          <w:szCs w:val="24"/>
        </w:rPr>
        <w:t xml:space="preserve">лекционного курса по дисциплине «Гигиена труда» на В семестр 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студентов VI курса медико-профилактического факуль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/2023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769"/>
        <w:gridCol w:w="1449"/>
        <w:gridCol w:w="1429"/>
        <w:gridCol w:w="2928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м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Дат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</w:rPr>
              <w:t xml:space="preserve">ауд.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.И.О. лектора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экспертизы в гигиене труд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-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. Фатхутдин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вентиляция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-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раснощек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управление профессиональными рисками: методологии оценки профессиональных рисков и принципы разработки профилактических программ на производств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-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Фатхутдин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труда современных ИТ-производст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-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Фатхутдин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труда современных машиностроительных и обрабатывающих производст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-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Рахимзянов А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а труда при работах с лазерными установками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-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Фатхутдин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ческий фактор на рабочих местах. Биотехнологические производств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-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Фатхутдин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труда в химической промышленно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-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Фатхутдин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а труда в нефтяной и нефтеперерабатывающей промышленности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1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-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Фатхутдин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трафиолетовое излучение как вредный фактор рабочей среды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-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Фатхутдин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проблемы производств новых материалов и нанотехнологических производств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-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Фатхутдин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чтения лекций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се 1-е учебные нед</w:t>
      </w:r>
      <w:r>
        <w:rPr>
          <w:sz w:val="24"/>
          <w:szCs w:val="24"/>
        </w:rPr>
        <w:t xml:space="preserve">ели с  </w:t>
      </w:r>
      <w:r>
        <w:rPr>
          <w:bCs/>
          <w:sz w:val="24"/>
          <w:szCs w:val="24"/>
        </w:rPr>
        <w:t>9.50</w:t>
      </w:r>
      <w:r>
        <w:rPr>
          <w:sz w:val="24"/>
          <w:szCs w:val="24"/>
        </w:rPr>
        <w:t xml:space="preserve"> до 11.25 час.  в четверг в аудитории НУК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7:00Z</dcterms:created>
  <dc:creator>user</dc:creator>
  <dc:description/>
  <cp:keywords/>
  <dc:language>en-US</dc:language>
  <cp:lastModifiedBy>Пользователь Windows</cp:lastModifiedBy>
  <cp:lastPrinted>2022-06-30T16:07:00Z</cp:lastPrinted>
  <dcterms:modified xsi:type="dcterms:W3CDTF">2022-06-30T14:03:00Z</dcterms:modified>
  <cp:revision>21</cp:revision>
  <dc:subject/>
  <dc:title/>
</cp:coreProperties>
</file>