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right="141" w:firstLine="5103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УТВЕРЖДАЮ»</w:t>
      </w:r>
    </w:p>
    <w:p>
      <w:pPr>
        <w:pStyle w:val="Heading"/>
        <w:spacing w:lineRule="auto" w:line="240"/>
        <w:ind w:right="141" w:firstLine="5103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ав. каф. гигиены, медицины труда, </w:t>
      </w:r>
    </w:p>
    <w:p>
      <w:pPr>
        <w:pStyle w:val="Heading"/>
        <w:spacing w:lineRule="auto" w:line="240"/>
        <w:ind w:right="141" w:firstLine="5103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.м.н., профессор</w:t>
      </w:r>
    </w:p>
    <w:p>
      <w:pPr>
        <w:pStyle w:val="Heading"/>
        <w:spacing w:lineRule="auto" w:line="240"/>
        <w:ind w:left="708" w:right="141" w:firstLine="4248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 Фатхутдинова Л.М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</w:t>
      </w:r>
      <w:r>
        <w:rPr>
          <w:sz w:val="24"/>
        </w:rPr>
        <w:tab/>
        <w:tab/>
        <w:tab/>
        <w:tab/>
        <w:tab/>
        <w:tab/>
        <w:t>_____ июня 2022 г.</w:t>
      </w:r>
    </w:p>
    <w:p>
      <w:pPr>
        <w:pStyle w:val="Normal"/>
        <w:jc w:val="center"/>
        <w:rPr/>
      </w:pPr>
      <w:r>
        <w:rPr>
          <w:sz w:val="24"/>
          <w:szCs w:val="24"/>
        </w:rPr>
        <w:t>Расписание практических занятий (циклы) по гигиене труда для студентов 5 курса медико-профилактического факультета на осенний семестр 2022/2023 учебного года</w:t>
      </w:r>
    </w:p>
    <w:tbl>
      <w:tblPr>
        <w:tblW w:w="9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2310"/>
        <w:gridCol w:w="3118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ы цик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групп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преподават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, аудитори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.09.2022-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9.20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5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щекова В.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 40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.09.2022-   10.10.20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0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.Фатхутдинова Л.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 40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.2022-01.11.20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0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ялов Р.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 409</w:t>
            </w:r>
          </w:p>
        </w:tc>
      </w:tr>
      <w:tr>
        <w:trPr>
          <w:trHeight w:val="48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.2022-21.12.20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0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щекова В.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 40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3.11.2022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.20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ялов Р.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Ауд. 409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Время проведения занятий – с 13.0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ематический план практических занятий по дисциплине  «гигиена труда»  на IX семестр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ля студентов V курса медико-профилактического факультета на 2022/2023 учебный год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8193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ни занятий 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 практических и лабораторных занятий по календарным дням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М.1 Физиология и психология труда. Офтальмоэргономик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гиена труда: истоки и современность (1ч.) Физиология трудовых процессов. Формы трудовой деятельности. Гигиеническая классификация факторов рабочей среды и трудового процесса (2ч.) Методы исследования функционального состояния организма работника  (3 ч.) 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сследования функционального состояния организма работника (продолжение 1ч.)  Напряженность трудового процесса. Психология труда. Рабочий стресс (3ч.)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3%D0%90%D0%A3%D0%97%20%D0%A0%D0%9C%D0%98%D0%90%D0%A6%5CYandexDisk%5CPrivat%5C%D0%9A%D0%93%D0%9C%D0%A3%5C%D0%9E%D0%B1%D1%83%D1%87%D0%B5%D0%BD%D0%B8%D0%B5%20%D0%B2%20%D0%98%D0%9D%D0%BD%D0%BE%D0%BF%D0%BE%D0%BB%D0%B8%D1%81%D0%B5%5C%D0%A0%D0%9F%D0%94%5C%D0%A0%D0%9F%D0%9416052022%5C%D0%A0%D0%9F_%D0%B3%D0%B8%D0%B3%D0%B8%D0%B5%D0%BD%D0%B0%20%D1%82%D1%80%D1%83%D0%B4%D0%B02021%20(2).doc" \l "__RefHeading___Toc31629189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Тяжесть трудового процесса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(2 ч.)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3%D0%90%D0%A3%D0%97%20%D0%A0%D0%9C%D0%98%D0%90%D0%A6%5CYandexDisk%5CPrivat%5C%D0%9A%D0%93%D0%9C%D0%A3%5C%D0%9E%D0%B1%D1%83%D1%87%D0%B5%D0%BD%D0%B8%D0%B5%20%D0%B2%20%D0%98%D0%9D%D0%BD%D0%BE%D0%BF%D0%BE%D0%BB%D0%B8%D1%81%D0%B5%5C%D0%A0%D0%9F%D0%94%5C%D0%A0%D0%9F%D0%9416052022%5C%D0%A0%D0%9F_%D0%B3%D0%B8%D0%B3%D0%B8%D0%B5%D0%BD%D0%B0%20%D1%82%D1%80%D1%83%D0%B4%D0%B02021%20(2).doc" \l "__RefHeading___Toc31629189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Тяжесть трудового процесса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(продолжение 1ч.) Офтальмоэргономика и световая среда (3ч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вый контроль по модулю 1. 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. 2. Физические факторы рабочей сред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ый шум (4 ч.) Производственная вибрация  (2ч.)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ая вибрация  (продолжение 2 ч.) Электрические и магнитные поля на производстве (4 ч.). Итоговый контроль по модулю 2.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М.3. Воздушная среда на рабочих места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ый микроклимат (4 ч.). Основы производственной токсикологии (2ч.).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производственной токсикологии (продолжение 2ч.).  Вредные вещества в воздухе рабочей зоны (4 ч.).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яционные системы (4 ч.) Итоговый контроль по модулю 3.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контроль по модулю 3. Контроль практических навык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того: 44 часа практических и лабораторных занятий (9 календарных дней).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3:43:00Z</dcterms:created>
  <dc:creator>user</dc:creator>
  <dc:description/>
  <cp:keywords/>
  <dc:language>en-US</dc:language>
  <cp:lastModifiedBy>Пользователь Windows</cp:lastModifiedBy>
  <cp:lastPrinted>2022-09-06T12:14:00Z</cp:lastPrinted>
  <dcterms:modified xsi:type="dcterms:W3CDTF">2022-09-06T09:15:00Z</dcterms:modified>
  <cp:revision>36</cp:revision>
  <dc:subject/>
  <dc:title/>
</cp:coreProperties>
</file>