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аучной работе кафедры гигиены, медицины труда за 1 квартал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ияние световой среды на процесс утомления зрительного анализатора у оперативного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Краснощекова В.Н. и др. / Гигиена труда и медицинская экология. – 2015. - № 3. – С. 91-9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задачи профпатологической службы и органов Роспотребнадзора Республики Татарстан по сохранению и укреплению здоровья работающего на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Берхеева З.М., Гиниятова А.М. // Медицина труда труда и экология человека. – 2015. - № 4. – С. 64-7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профессиональной заболеваемости медицинских работников Республики Татар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Гарипова Р.В., Берхеева З.М. //медицина труда  и экология челоаека. – 2015. - № 4. – С. 107-113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Occupational Respiratory Pathology in Russia: Current Trends and Challenges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imur O. Khaliulli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l’ga A. Ishteryakov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ilya V. Garipov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d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liya M Fatkhutdinov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/>
                  <w:iCs/>
                  <w:sz w:val="20"/>
                  <w:szCs w:val="20"/>
                  <w:lang w:val="en-US"/>
                </w:rPr>
                <w:t>Current Respiratory Medicine Reviews</w:t>
              </w:r>
            </w:hyperlink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ume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  <w:lang w:val="en-US"/>
                </w:rPr>
                <w:t>11</w:t>
              </w:r>
            </w:hyperlink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E-pub ahead of print)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OI: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2174/1573398X11666151026222206</w:t>
              </w:r>
            </w:hyperlink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3680</wp:posOffset>
                      </wp:positionV>
                      <wp:extent cx="31369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pt;height:14.8pt;mso-wrap-distance-left:0pt;mso-wrap-distance-right:9pt;mso-wrap-distance-top:0pt;mso-wrap-distance-bottom:0pt;margin-top:118.4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</w:tblGrid>
                            <w:tr>
                              <w:trPr/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врача общей практики в системе оказания первичной профпатологической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Берхеева З.М.// Сборник тезисов II Республиканской научно-практической конференции «Актуальные вопросы профилактической медицины и обеспеч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го благополучия населения / под общ. ред. А.А. Имамова. – Казань: КГМУ, 2016 – С.32-3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дицинской помощи работникам производства летательных ап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Берхеева З.М., Шакирова Л.В. // Сборник тезисов II Республиканск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 / под общ. ред. А.А. Имамова. – Казань: КГМУ, 2016 – С.34-3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создания в медицинских учреждениях службы «Здоровья и безопасности на работ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Гарипова Р.В., Николаева Л.Ю. // Сборник тезисов II Республиканск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 / под общ. ред. А.А. Имамова. – Казань: КГМУ, 2016 – С.47-4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отеря слуха, вызванная производственным шумом, у работающих Республики Татар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Гимадеева Г.Ш., Берхеева З.М.// Сборник тезисов II Республиканск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 / под общ. ред. А.А. Имамова. – Казань: КГМУ, 2016 – С.48-49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с предоставлением программы и отчета конференции и сборник тезисов,  за I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хеева З.М. – председатель  </w:t>
            </w:r>
            <w:r>
              <w:rPr>
                <w:rStyle w:val="3"/>
                <w:rFonts w:cs="Times New Roman" w:ascii="Times New Roman" w:hAnsi="Times New Roman"/>
                <w:b/>
                <w:color w:val="000000"/>
              </w:rPr>
              <w:t xml:space="preserve"> секции </w:t>
            </w:r>
            <w:r>
              <w:rPr>
                <w:rStyle w:val="3"/>
                <w:rFonts w:cs="Times New Roman" w:ascii="Times New Roman" w:hAnsi="Times New Roman"/>
                <w:b w:val="false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</w:rPr>
              <w:t xml:space="preserve">Актуальные вопросы профилактики профессиональных заболеваний»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I Республиканск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 (Казань, 15 марта 2016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</w:rPr>
          <w:t>nauchotdel.kgm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5 марта 2016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ind w:hanging="2020"/>
      <w:jc w:val="left"/>
      <w:outlineLvl w:val="2"/>
    </w:pPr>
    <w:rPr>
      <w:rFonts w:ascii="Arial" w:hAnsi="Arial" w:eastAsia="Calibri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thamscience.com/journals/current-respiratory-medicine-reviews/article/136057/" TargetMode="External"/><Relationship Id="rId3" Type="http://schemas.openxmlformats.org/officeDocument/2006/relationships/hyperlink" Target="http://benthamscience.com/journal/render-search-results.php?cx=partner-pub-2685163628273835%3A7983360493&amp;cof=FORID%3A10&amp;ie=UTF-8&amp;q=Timur O.+Khaliullin" TargetMode="External"/><Relationship Id="rId4" Type="http://schemas.openxmlformats.org/officeDocument/2006/relationships/hyperlink" Target="http://benthamscience.com/journal/render-search-results.php?cx=partner-pub-2685163628273835%3A7983360493&amp;cof=FORID%3A10&amp;ie=UTF-8&amp;q=Ol&#8217;ga A.+Ishteryakova" TargetMode="External"/><Relationship Id="rId5" Type="http://schemas.openxmlformats.org/officeDocument/2006/relationships/hyperlink" Target="http://benthamscience.com/journal/render-search-results.php?cx=partner-pub-2685163628273835%3A7983360493&amp;cof=FORID%3A10&amp;ie=UTF-8&amp;q=Railya V.+Garipova" TargetMode="External"/><Relationship Id="rId6" Type="http://schemas.openxmlformats.org/officeDocument/2006/relationships/hyperlink" Target="http://benthamscience.com/journal/render-search-results.php?cx=partner-pub-2685163628273835%3A7983360493&amp;cof=FORID%3A10&amp;ie=UTF-8&amp;q= Liliya M+Fatkhutdinova" TargetMode="External"/><Relationship Id="rId7" Type="http://schemas.openxmlformats.org/officeDocument/2006/relationships/hyperlink" Target="http://benthamscience.com/journals/current-respiratory-medicine-reviews/contents-and-abstracts/" TargetMode="External"/><Relationship Id="rId8" Type="http://schemas.openxmlformats.org/officeDocument/2006/relationships/hyperlink" Target="http://benthamscience.com/journals/current-respiratory-medicine-reviews/volume/11/" TargetMode="External"/><Relationship Id="rId9" Type="http://schemas.openxmlformats.org/officeDocument/2006/relationships/hyperlink" Target="http://dx.doi.org/10.2174/1573398X11666151026222206" TargetMode="External"/><Relationship Id="rId10" Type="http://schemas.openxmlformats.org/officeDocument/2006/relationships/hyperlink" Target="https://e.mail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9:00Z</dcterms:created>
  <dc:creator>user</dc:creator>
  <dc:description/>
  <cp:keywords/>
  <dc:language>en-US</dc:language>
  <cp:lastModifiedBy>User</cp:lastModifiedBy>
  <cp:lastPrinted>2012-10-04T13:34:00Z</cp:lastPrinted>
  <dcterms:modified xsi:type="dcterms:W3CDTF">2016-05-10T14:53:00Z</dcterms:modified>
  <cp:revision>6</cp:revision>
  <dc:subject/>
  <dc:title>Уважаемые коллеги</dc:title>
</cp:coreProperties>
</file>