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научной работе кафедры гигиены, медицины труда за 2 квартал 2016 г.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квартал 2016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spacing w:before="0" w:after="0"/>
              <w:ind w:left="48" w:hanging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 xml:space="preserve">Решетникова И.Д.,Мамкеев Э.Х.,Фассахов Р.С.,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 xml:space="preserve">Гарипова Р.В. Мониторинг эффективности вакцинации против гепатита В среди медицинских работников //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енное здоровье и здравоохранение. – 2016. - № 1. – С. 26-30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73" w:leader="none"/>
              </w:tabs>
              <w:spacing w:before="0" w:after="0"/>
              <w:ind w:left="48" w:firstLine="141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 xml:space="preserve">Тафеева Е.А., Титова А.А. Гигиенические проблемы обеспечения доброкачественной питьевой водой в сельских населенных пунктах Республики Татарстан // Сборник научных статей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/>
              </w:rPr>
              <w:t>VII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 xml:space="preserve"> Российской научно-практической конференции «Здоровье человека в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/>
              </w:rPr>
              <w:t>XX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веке». – Казань. - 2015. – С.335-338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73" w:leader="none"/>
              </w:tabs>
              <w:spacing w:before="0" w:after="0"/>
              <w:ind w:left="48" w:firstLine="141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 xml:space="preserve">Валиева Р.И., Иванов А.В. Природные минералы в доочистке водопроводной воды // Сборник научных статей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/>
              </w:rPr>
              <w:t>VII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 xml:space="preserve"> Российской научно-практической конференции «Здоровье человека в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/>
              </w:rPr>
              <w:t>XX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веке». – Казань. - 2015. – С.315-319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73" w:leader="none"/>
              </w:tabs>
              <w:spacing w:before="0" w:after="0"/>
              <w:ind w:left="48" w:firstLine="141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 xml:space="preserve">Иванов А.В., Никулина А.В. Нефтезагрязнения и инновационные методы ремедиации почвы при помощи природных минералов // Сборник научных статей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/>
              </w:rPr>
              <w:t>VII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 xml:space="preserve"> Российской научно-практической конференции «Здоровье человека в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/>
              </w:rPr>
              <w:t>XX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веке». – Казань. - 2015. – С.322-326.</w:t>
            </w:r>
          </w:p>
          <w:p>
            <w:pPr>
              <w:pStyle w:val="Style15"/>
              <w:numPr>
                <w:ilvl w:val="3"/>
                <w:numId w:val="2"/>
              </w:numPr>
              <w:tabs>
                <w:tab w:val="clear" w:pos="708"/>
                <w:tab w:val="left" w:pos="473" w:leader="none"/>
              </w:tabs>
              <w:spacing w:before="0" w:after="0"/>
              <w:ind w:left="48" w:firstLine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штерякова О.А. Санаторно-курортное лечение лиц, пострадавших от профессиональных заболеваний / О.А. Иштерякова // Сборник тезисов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ждународного конгресса «Санаторно-курортное лечение». – Москва, 2016. – С.243.</w:t>
            </w:r>
          </w:p>
          <w:p>
            <w:pPr>
              <w:pStyle w:val="Style15"/>
              <w:numPr>
                <w:ilvl w:val="3"/>
                <w:numId w:val="2"/>
              </w:numPr>
              <w:tabs>
                <w:tab w:val="clear" w:pos="708"/>
                <w:tab w:val="left" w:pos="473" w:leader="none"/>
              </w:tabs>
              <w:spacing w:before="0" w:after="0"/>
              <w:ind w:left="48" w:firstLine="141"/>
              <w:jc w:val="both"/>
              <w:rPr/>
            </w:pPr>
            <w:r>
              <w:rPr>
                <w:sz w:val="18"/>
                <w:szCs w:val="18"/>
              </w:rPr>
              <w:t xml:space="preserve">Иштерякова О.А. </w:t>
            </w:r>
            <w:r>
              <w:rPr>
                <w:bCs/>
                <w:color w:val="010202"/>
                <w:sz w:val="18"/>
                <w:szCs w:val="18"/>
              </w:rPr>
              <w:t>Мониторинг и экспертиза связи онкологических заболеваний с профессией /</w:t>
            </w:r>
            <w:r>
              <w:rPr>
                <w:rFonts w:eastAsia="TimesNewRomanPSMT;Arial Unicode MS"/>
                <w:color w:val="010202"/>
                <w:sz w:val="18"/>
                <w:szCs w:val="18"/>
              </w:rPr>
              <w:t xml:space="preserve">О.А. Иштерякова, Л.М. Фатхутдинова, А.М. Гиниятова // </w:t>
            </w:r>
            <w:r>
              <w:rPr>
                <w:bCs/>
                <w:sz w:val="18"/>
                <w:szCs w:val="18"/>
              </w:rPr>
              <w:t>Здоровье человека в XXI веке</w:t>
            </w:r>
            <w:r>
              <w:rPr>
                <w:sz w:val="18"/>
                <w:szCs w:val="18"/>
              </w:rPr>
              <w:t>. VIII-я Российская научно-практическая конференция с международным участием: Сборник научных статей. Казань, 31 марта – 1 апреля 2016 г. /Под общей редакцией профессора Ксембаева С.С. – Казань. Издательство «Бриг», 2016. – С. 228-232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73" w:leader="none"/>
              </w:tabs>
              <w:spacing w:before="0" w:after="0"/>
              <w:ind w:left="48" w:firstLine="14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.М. Берхеева. Профессиональная заболеваемость работников сельского хозяйства / Сборник научных стат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научно-практической конференции «Здоровье человека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е». Казань, 31-марта 2016г. /Под общей ред.проф. Ксембаева С.С. – Казань. 2016. – С.519-522.</w:t>
            </w:r>
          </w:p>
          <w:p>
            <w:pPr>
              <w:pStyle w:val="Style16"/>
              <w:numPr>
                <w:ilvl w:val="3"/>
                <w:numId w:val="2"/>
              </w:numPr>
              <w:tabs>
                <w:tab w:val="clear" w:pos="708"/>
                <w:tab w:val="left" w:pos="473" w:leader="none"/>
                <w:tab w:val="left" w:pos="993" w:leader="none"/>
              </w:tabs>
              <w:autoSpaceDE w:val="false"/>
              <w:spacing w:lineRule="auto" w:line="240" w:before="0" w:after="0"/>
              <w:ind w:left="48" w:firstLine="283"/>
              <w:contextualSpacing/>
              <w:jc w:val="both"/>
              <w:rPr>
                <w:rFonts w:ascii="NewtonC;Times New Roman" w:hAnsi="NewtonC;Times New Roman" w:cs="NewtonC;Times New Roman"/>
                <w:bCs/>
                <w:sz w:val="18"/>
                <w:szCs w:val="18"/>
              </w:rPr>
            </w:pPr>
            <w:r>
              <w:rPr>
                <w:rFonts w:cs="NewtonC;Times New Roman" w:ascii="NewtonC;Times New Roman" w:hAnsi="NewtonC;Times New Roman"/>
                <w:bCs/>
                <w:color w:val="000000"/>
                <w:sz w:val="18"/>
                <w:szCs w:val="18"/>
              </w:rPr>
              <w:t>Амирова Т.Х., Губанов Р.А., Хисматова З.Ф., Егорова Э.С., Ахметов И.И., Фатхутдинова Л.М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Частота новых случаев болей и дискомфорта в различных отделах спины у работников нефтехимического предприятия //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 xml:space="preserve">Сборник научных статей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/>
              </w:rPr>
              <w:t>VII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 xml:space="preserve"> Российской научно-практической конференции «Здоровье человека в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/>
              </w:rPr>
              <w:t>XX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 xml:space="preserve"> веке». – Казань. - 2015. 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.210-216.</w:t>
            </w:r>
          </w:p>
          <w:p>
            <w:pPr>
              <w:pStyle w:val="Style16"/>
              <w:numPr>
                <w:ilvl w:val="3"/>
                <w:numId w:val="2"/>
              </w:numPr>
              <w:tabs>
                <w:tab w:val="clear" w:pos="708"/>
                <w:tab w:val="left" w:pos="473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8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арипова Р.В., Николаева Л.Ю. О необходимости комплексной системы профилактики профессиональных заболеваний медицинских работников //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 xml:space="preserve">Сборник научных статей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/>
              </w:rPr>
              <w:t>VII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 xml:space="preserve"> Российской научно-практической конференции «Здоровье человека в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/>
              </w:rPr>
              <w:t>XX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 xml:space="preserve"> веке». – Казань. - 2015. 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.217-221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8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люхин Н.Е., Краснощекова В.Н. Психофизиологические методы исследований показателей индивидуального здоровья у операторов энергетических объектов //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 xml:space="preserve">Сборник научных статей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/>
              </w:rPr>
              <w:t>VII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 xml:space="preserve"> Российской научно-практической конференции «Здоровье человека в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/>
              </w:rPr>
              <w:t>XX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 xml:space="preserve"> веке». – Казань. - 2015. 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.225-228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8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Яванова А.В., Фатхутдинова Л.М., Макаричева Э.В. Изучение функционального состояния нервной системы работников ИТ-сферы //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 xml:space="preserve">Сборник научных статей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/>
              </w:rPr>
              <w:t>VII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 xml:space="preserve"> Российской научно-практической конференции «Здоровье человека в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/>
              </w:rPr>
              <w:t>XX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 xml:space="preserve"> веке». – Казань. - 2015. 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.233-236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8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тамбаева Р.М., Мингазова Э.Н., М.К. Эсенаманова, Т.А. Цивинская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чкорова Ф.А. Гигиеническая оценка питания детей и подростков Кыргызской Республики //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 xml:space="preserve">Сборник научных статей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/>
              </w:rPr>
              <w:t>VII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 xml:space="preserve"> Российской научно-практической конференции «Здоровье человека в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/>
              </w:rPr>
              <w:t>XX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 xml:space="preserve"> веке». – Казань. - 2015. 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.607-611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89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тамбаева Р.М.,  Мингазова Э.Н., Кочкорова Ф.А., Эсенаманова М.К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ивинская Т.А. Фактическое питание населения Кыргызской Республики в современных условиях //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 xml:space="preserve">Сборник научных статей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/>
              </w:rPr>
              <w:t>VII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 xml:space="preserve"> Российской научно-практической конференции «Здоровье человека в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/>
              </w:rPr>
              <w:t>XX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 xml:space="preserve"> веке». – Казань. - 2015. 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.611-616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pacing w:before="0" w:after="0"/>
              <w:ind w:left="0" w:firstLine="189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ингазова Э.Н., Гайнутдинова Л.И. Продолжительность грудного вскармливания детей раннего возраста работающих женщин как медико-социальная проблема // 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 xml:space="preserve">Сборник научных статей </w:t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en-US"/>
              </w:rPr>
              <w:t>VIII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 xml:space="preserve"> Российской научно-практической конференции «Здоровье человека в </w:t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en-US"/>
              </w:rPr>
              <w:t>XXI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 xml:space="preserve"> веке». – Казань. - 2015. –</w:t>
            </w:r>
            <w:r>
              <w:rPr>
                <w:rFonts w:eastAsia="Calibri"/>
                <w:bCs/>
                <w:sz w:val="18"/>
                <w:szCs w:val="18"/>
              </w:rPr>
              <w:t>С.637-641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Петров И.В. Мониторинг заболеваемости населения Юго-Восточного региона Республики Татарстан за 2009-2013 годы // 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 xml:space="preserve">Сборник научных статей </w:t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en-US"/>
              </w:rPr>
              <w:t>VIII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 xml:space="preserve"> Российской научно-практической конференции «Здоровье человека в </w:t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en-US"/>
              </w:rPr>
              <w:t>XXI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 xml:space="preserve"> веке». – Казань. - 2015. –</w:t>
            </w:r>
            <w:r>
              <w:rPr>
                <w:rFonts w:eastAsia="Calibri"/>
                <w:bCs/>
                <w:sz w:val="18"/>
                <w:szCs w:val="18"/>
              </w:rPr>
              <w:t>С.326-33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spacing w:before="0" w:after="0"/>
              <w:ind w:left="48" w:first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Амирова Т.Х., Губанов Р.А., Хисматова З.Ф., Егорова Э.С.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Ахметов И.И., Фатхутдинова Л.М. Частота новых случаев болей и дискомфорта в различных отделах спины у работников нефтехимического предприятия /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Сборник научных статей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/>
              </w:rPr>
              <w:t>VII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Российской научно-практической конференции «Здоровье человека в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/>
              </w:rPr>
              <w:t>XX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веке». – Казань. - 2015. –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.210-216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Гарипова Р.В. Профессиональное заражение медицинских работников вирусными гепатитами: проблемы диагностики //  </w:t>
            </w:r>
            <w:r>
              <w:rPr>
                <w:sz w:val="20"/>
                <w:szCs w:val="20"/>
              </w:rPr>
              <w:t>Медиаль. - апрель, 2016. - № 1(18)  – С.3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3680</wp:posOffset>
                      </wp:positionV>
                      <wp:extent cx="313690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pt;height:14.8pt;mso-wrap-distance-left:0pt;mso-wrap-distance-right:9pt;mso-wrap-distance-top:0pt;mso-wrap-distance-bottom:0pt;margin-top:118.4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0"/>
                            </w:tblGrid>
                            <w:tr>
                              <w:trPr/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8" w:firstLine="312"/>
              <w:rPr>
                <w:rStyle w:val="Val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ипова Р.В., Берхеева З.М., Ольгина Е.В. Профессиональная потеря слуха, вызванная производственным шумом, у работающих в Республике Татарстан // </w:t>
            </w:r>
            <w:r>
              <w:rPr>
                <w:rStyle w:val="Val"/>
                <w:sz w:val="20"/>
              </w:rPr>
              <w:t xml:space="preserve">Материалы 19 съезд </w:t>
            </w:r>
            <w:r>
              <w:rPr>
                <w:rStyle w:val="Val"/>
                <w:rFonts w:cs="Times New Roman" w:ascii="Times New Roman" w:hAnsi="Times New Roman"/>
                <w:sz w:val="20"/>
              </w:rPr>
              <w:t>оториноларингологов России. - Казань, 12-15 апреля 2016 . – С. 286-287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8" w:firstLine="31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ьмина С.В., Гарипова Р.В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пецифические факторы риска медицинских работников по напряженности трудового процесса при оценке условий труда // «Современные концепции реабилитации в психоневрологии: отрицание отрицания». Материалы Всероссийского конгресса с международным участием. Санкт-Петербург, 9-11 июня 2016 г. [Электронное издание]: под общей ред.Н.Г. Незнанова, О.В. Лиманкина. – СПб.: Альта Астра, 2016. – С. 252-253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с предоставлением программы и отчета конференции и сборник тезисов,  за Iчетная  квартал 2016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/>
              </w:rPr>
              <w:t>VII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 xml:space="preserve"> Российская научно-практическая конференция «Здоровье человека в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/>
              </w:rPr>
              <w:t>XX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веке». – Казань.  31 марта – 1 апреля 2016 г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Ответственный секретарь: Гарипова Р.В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Члены оргкомитета: Амиров Н.Х., Иванов А.В., Мингазова Э.Н., Фатхутдинова Л.М.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утдинова Л.М. – Казанский медицинский журнал (ВАК)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В. – Бюллетень «Окружающая среда и здоровье населения»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 Н.Х. – Общественное здоровье и здравоохранение (член редакционного совета) (ВАК)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Роспотребнадзора РТ (Гарипова Р.В.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ind w:hanging="2020"/>
      <w:jc w:val="left"/>
      <w:outlineLvl w:val="2"/>
    </w:pPr>
    <w:rPr>
      <w:rFonts w:ascii="Arial" w:hAnsi="Arial" w:eastAsia="Calibri" w:cs="Arial"/>
      <w:b/>
      <w:bCs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Style17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6:00Z</dcterms:created>
  <dc:creator>user</dc:creator>
  <dc:description/>
  <cp:keywords/>
  <dc:language>en-US</dc:language>
  <cp:lastModifiedBy>User</cp:lastModifiedBy>
  <cp:lastPrinted>2012-10-04T13:34:00Z</cp:lastPrinted>
  <dcterms:modified xsi:type="dcterms:W3CDTF">2018-10-12T09:26:00Z</dcterms:modified>
  <cp:revision>2</cp:revision>
  <dc:subject/>
  <dc:title>Уважаемые коллеги</dc:title>
</cp:coreProperties>
</file>