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научной работе кафедры гигиены, медицины труда за 3 квартал 2016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10202"/>
              </w:rPr>
              <w:t xml:space="preserve">1) Севастьянов М.А., Коробов М.В., Владимирова О.Н., Иштерякова О.А. Пути совершенствования порядка предоставления пострадавшим на производстве реабилитационных мероприятий и технических средств реабилитации // </w:t>
            </w:r>
            <w:r>
              <w:rPr>
                <w:rFonts w:cs="Times New Roman" w:ascii="Times New Roman" w:hAnsi="Times New Roman"/>
                <w:bCs/>
              </w:rPr>
              <w:t xml:space="preserve"> Социальное и пенсионное право. 2016. - №4. -  с. 43-48. (ИФ- 0,394) 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lawinfo.ru/catalog/contents/socialnoe-i-pensionnoe-pravo/4/</w:t>
              </w:r>
            </w:hyperlink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Петров И.В., Тафеева Е.А., Эколого-гигиеническая оценка влияния загрязнения почвы на здоровье населения // Современные проблемы науки и образования. – 2016. – № 4;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science-education.ru/article/ view?id=24997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7.2016)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хеева З.М., Гарипова Р.В. История профпатологической службы и преподавания дисциплины «Профессиональные болезни» в Республике Татарстан //Бюлллетень национального научно-исследовательского института общественного здоровья имени Н.А. Семашко, выпуск 2. – С.58-6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9" w:hanging="1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Р.В. Значение специальной оценки условий труда в совершенствовании системы профилактики инфекций, связанных с оказанием медицинской помощи, у медицинского персонала // Медицинский альманах. – 2016. - № 3. – С. 18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штерякова О.А. Реабилитация лиц, пострадавших на производстве, и оценка ее эффективности //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Международный конгресс «Реабилитация и санаторно-курортное лечение-2016. Реабилитация в программе предупреждения преждевременной смертности». 22-23 сентября 2016 г. Материалы конгресса. - Москва, 2016. – 114 с. – С. 32-33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ипова Р.В. Оценка состояния здоровья врачей по данным периодического медицинского осмотра // Материалы Всероссийской научно-практической конференции с международным участием «Совершенствование профпатологической помощи в современных условиях». – Шахты, 14-16 сентября 2016. – С.61-62.</w:t>
            </w:r>
          </w:p>
          <w:p>
            <w:pPr>
              <w:pStyle w:val="Normal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) Тафеева Е.А., Петров И.В. Заболеваемость злокачественными новообразованиями на территории нефтедобывающих районов Республики Татарстан // Материалы Всероссийской научно-практической конференции «Роль первичной медицинской профилактики в укреплении общественного здоровья». – Новосибирск. – 2016. – С.103-104.</w:t>
            </w:r>
          </w:p>
          <w:p>
            <w:pPr>
              <w:pStyle w:val="Normal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4) Петров И.В. Гигиеническая оценка химического загрязнения почвы селитебных территорий нефтедобывающих районов Республики Татарстан //Материалы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V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 Всероссийской научно-практической конференции с международным участием молодых ученых и специалистов «Окружающая среда и здоровье. Гигиена и экология урбанизированных территорий», посвященная 85-летию ФГБУ «НИИ ЭЧ и ГОС им. А.Н. Сысина» Минздрава России. – М., 2016. - С.358-361. </w:t>
            </w:r>
          </w:p>
          <w:p>
            <w:pPr>
              <w:pStyle w:val="Normal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6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сентября 2016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info.ru/catalog/contents/socialnoe-i-pensionnoe-pravo/4/" TargetMode="External"/><Relationship Id="rId3" Type="http://schemas.openxmlformats.org/officeDocument/2006/relationships/hyperlink" Target="http://www.science-education.ru/article/ view?id=249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5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10-12T09:25:00Z</dcterms:modified>
  <cp:revision>2</cp:revision>
  <dc:subject/>
  <dc:title>Уважаемые коллеги</dc:title>
</cp:coreProperties>
</file>