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Эталон ответов на экзаменационные билеты по дисциплине «СД в педиатрии»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Билет</w:t>
      </w:r>
    </w:p>
    <w:p>
      <w:pPr>
        <w:pStyle w:val="Normal"/>
        <w:spacing w:lineRule="atLeast" w:line="240" w:before="0" w:after="0"/>
        <w:jc w:val="both"/>
        <w:rPr/>
      </w:pPr>
      <w:bookmarkStart w:id="0" w:name="metkadoc2"/>
      <w:r>
        <w:rPr>
          <w:rFonts w:cs="Times New Roman" w:ascii="Times New Roman" w:hAnsi="Times New Roman"/>
          <w:b/>
        </w:rPr>
        <w:t>1. Анатомо-физиологические особенности системы дыхания у детей. Методика исследования</w:t>
      </w:r>
      <w:bookmarkEnd w:id="0"/>
      <w:r>
        <w:rPr>
          <w:rFonts w:cs="Times New Roman" w:ascii="Times New Roman" w:hAnsi="Times New Roman"/>
          <w:b/>
        </w:rPr>
        <w:t xml:space="preserve">. </w:t>
      </w:r>
      <w:r>
        <w:rPr>
          <w:rFonts w:cs="Times New Roman" w:ascii="Times New Roman" w:hAnsi="Times New Roman"/>
        </w:rPr>
        <w:t>Правое легкое состоит из трех долей: верхней, средней и нижней, а левое – из двух: верхней и нижней. Средней доле правого легкого соответствует язычковая доля в левом легком. Наряду с делением легких на доли большое значение имеет знание сегментарного строения легких. Формирование структуры легких происходит в зависимости от развития бронхов. После разделения трахеи на правый и левый бронхи каждый из них делится на долевые бронхи, которые подходят к каждой доле легкого. Затем долевые бронхи делятся на сегментарные. Каждый сегмент имеет вид конуса или пирамиды с вершиной, направленной к корню легкого.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натомическая и функциональная особенность сегмента определяется наличием самостоятельной вентиляции, концевой артерией и межсегментарными перегородками из эластической соединительной ткани. Сегментарный бронх с соответствующими кровеносными сосудами занимает определенный участок в легочной доле. Сегментарное строение легких уже хорошо выражено у новорожденных. В правом легком различают 10 сегментов, в левом легком – 9.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пасы кислорода в организме очень ограничены, и их хватает на 5–6 мин. Обеспечение организма кислородом осуществляется процессом дыхания. В зависимости от выполняемой функции различают две основные части легкого: проводящую часть для подачи воздуха в альвеолы и выведения его наружу и дыхательную часть, где происходит газообмен между воздухом и кровью. К проводящей части относятся гортань, трахея, бронхи, т. е. бронхиальное дерево, а к собственно дыхательной – ацинусы, состоящие из приводящей бронхиолы, альвеолярных ходов и альвеол.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 внешним дыханием подразумевается обмен газов между атмосферным воздухом и кровью капилляров легких. Он осуществляется посредством простой диффузии газов через альвеолярно-капиллярную мембрану вследствие разницы давления кислорода во вдыхаемом (атмосферном) воздухе и венозной крови, притекающей по легочной артерии в легкие из правого желудочка.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ценка функции внешнего дыхания проводится по таким группам показателей, как: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 легочная вентиляция (частота (f), глубина (Vt), минутный объем дыхания (V), ритм, объем альвеолярной вентиляции, распределение вдыхаемого воздуха);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 легочные объемы (жизненная емкость легких (ЖЕЛ, Vc), общая емкость легких, резервный объем вдоха (РОвд, IRV), резервный объем выдоха (РОвыд, ERV), функциональная остаточная емкость (ФОE), остаточный объем (OO));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 механика дыхания (максимальная вентиляция легких (МВЛ, Vmax), или предел дыхания, резерв дыхания, форсированная жизненная емкость легких (FEV) и ее отношение к ЖЕЛ (индекс Тиффно), бронхиальное сопротивление, объемная скорость вдоха и выдоха при спокойном и форсированном дыхании);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) легочный газообмен (величина потребления кислорода и выделения углекислого газа в 1 мин, состав альвеолярного воздуха, коэффициент использования кислорода (КИО2));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) газовый состав артериальной крови (давление кислорода (рO2) и углекислоты (рСO2), содержание оксигемоглобина в крови и артериовенозной разницы по Нb и окси-Нb).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требность в кислороде у детей значительно выше, чем у взрослых, это объясняется более интенсивным обменом веществ.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верхностный характер дыхания, его неритмичность компенсируются большей частотой дыхания. У новорожденного частота дыхательных движений (ЧДД) – 40–60 в 1 мин, у 10-летнего – 20, у взрослого – 16–18. У детей благодаря большой частоте дыхания минутный объем дыхания на 1 кг массы тела значительно выше, чем у взрослых.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ЖЕЛ и максимальная вентиляция легких у детей значительно меньше, чем у взрослых.</w:t>
      </w:r>
    </w:p>
    <w:p>
      <w:pPr>
        <w:pStyle w:val="Normal"/>
        <w:spacing w:lineRule="atLeast" w:line="240" w:before="0" w:after="0"/>
        <w:jc w:val="both"/>
        <w:rPr/>
      </w:pPr>
      <w:r>
        <w:rPr>
          <w:rFonts w:cs="Times New Roman" w:ascii="Times New Roman" w:hAnsi="Times New Roman"/>
        </w:rPr>
        <w:t xml:space="preserve">Все эти анатомические и функциональные особенности системы органов дыхания создают предпосылки к более легкому нарушению дыхания, что ведет к дыхательной недостаточности у детей. 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Семиотика поражений органов  дыхания  у детей.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 осмотре ребенка можно заметить отделяемое (серозное, слизистое, слизисто-гнойное, сукровичное, кровянистое) из носа и затруднение дыхания через нос. Дыхательная недостаточность при наружном осмотре проявляется цианозом кожи, слизистой оболочки губ и языка.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шель и изменение голоса – одни из самых характерных признаков поражения органов дыхания.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шель может быть сухим, грубым, лающим, влажным, с отделением мокроты.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 осмотре полости рта необходимо обратить внимание на состояние зева и миндалин. Также при осмотре обращают внимание на тип дыхания (у маленьких детей – брюшной тип дыхания), форму и подвижность грудной клетки, синхронность участия в дыхании обеих половин грудной клетки, характер втяжения межреберных промежутков, частоту дыхательных движений в 1 мин и др.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 поражении органов дыхания у детей отмечается изменение соотношения между частотой дыхания и пульсом. У здоровых детей на 1 дыхательное движение приходятся 3–4 удара пульса.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 осмотре ребенка следует обратить внимание на участие в дыхании вспомогательных мышц (прямых мышц живота, грудино-ключичной, грудных), что свидетельствует о затруднении дыхания, т. е. одышке. При этом у детей раннего возраста также наблюдается раздувание и напряжение крыльев носа.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деляются следующие формы одышки.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спираторная одышка – затруднен вдох.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Экспираторная одышка – затруднен выдох.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мешанная одышка – экспираторно-инспираторная.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енотическое дыхание – затруднение прохождения воздуха по верхним дыхательным путям.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ступ удушья – наблюдается при астме (вдох и выдох громкие, протяжные, слышны на расстоянии).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рожденный стридор. Бывает у детей раннего возраста. Характеризуется инспираторным шумом при дыхании, излечивается самостоятельно к 2–3 годам.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 пальпации можно выявить болезненность грудной клетки. Необходимо различать поверхностную болезненность, связанную с поверхностными тканями (поражение мышц, нервов, костей), и глубокую – плевральную.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левральные боли обычно усиливаются при вдохе и выдохе, часто отдают в подложечную и подреберные области, ослабевают, если сдавить грудную клетку (уменьшается подвижность легких).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лосовое дрожание – это ощущение, которое получается, когда кладут руки на симметричные участки грудной клетки больного с обеих сторон, а больной в это время произносит слова, которые давали бы большую вибрацию голоса (содержащие большое количество гласных и звук «р», например «тридцать три», «сорок три» и т. д.). Усиление голосового дрожания связано с уплотнением легочной ткани, при наличии полостей в легких (укорочено расстояние от голосовой щели).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лосовое дрожание ослабляется при закупорке бронха (ателектазе легкого), оттеснении бронхов от стенки грудной клетки (экссудате, пневмотораксе, опухоли плевры).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ркуссия производится выстукиванием согнутым пальцем (чаще всего средним и указательным) по ребрам грудной клетки. При перкуссии здоровых легких не везде определяется одинаковый легочный звук. Справа в нижележащих отделах из-за близости печени он короче, слева из-за близости желудка имеет тимпанический оттенок. При поражении органов дыхания появляется изменение перкуторного звука разной интенсивности: укорочение, тимпанический оттенок звука, коробочный звук, шум треснувшего горшка. Перкуссия также применяется для определения границ легких.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слушивание легких при помощи фонендоскопа – аускультация – позволяет оценить характер основного дыхательного шума, а затем оценить побочные шумы. У новорожденных детей и детей в возрасте 3–6 месяцев прослушивается несколько ослабленное дыхание, с 6 месяцев до 5–7 лет у детей прослушивается пуэрильное дыхание, которое по сути дела является усиленным везикулярным. У детей старше 7 лет дыхание постепенно приобретает характер везикулярного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tLeast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2. Железодефицитная анемия, принципы лечения, диететика и профилактика.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Определение: (сидеропеническая) пато. состояние, характеризующееся снижением содержания гемоглобина из-за дефицита железа в организме в результате нарушения его поступления, усвоения или патологических потерь.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Классификация: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По форме: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1.Типичная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2. Атипичная (сидероахрестические, диморфные)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В зависимости от времени их развития: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«раннюю» и «позднюю» анемию недоношенных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От этиологического фактора: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Алиментарная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Инфекционно –алиментарная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Хлороз девочек пубертатного возраста.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По степени тяжести: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легкая (Нb 90—100 г/л),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среднетяжелая (Нb 70—90 г/л)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тяжелая (Нb ниже 70 г/л)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lang w:eastAsia="ru-RU"/>
        </w:rPr>
        <w:t>Этиология: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1.Течение беременности у матери (недоношенность, многоплодие, анемия у ма</w:t>
        <w:softHyphen/>
        <w:t>тери, токсикоз второй половины беременности, инфекц. Заболевания, кровотечения)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2. Раннее искусственное вскармливание с использованием неадаптированных молочных смесей, вскармливание коровьим или козьим молоком, преимущественно углеводистой пищей, вегетарианской. Позднее введение соков, овощного и мясного прикорма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3. Ускоренный темп роста ребенка (недоношенные с большой прибавкой массы тела, дети с лифатическим типом конституции, дети пре- и пубертатного возраста)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4. Кровотечения разной этиологии, нарушение кишечного всасывания, дисфагия, инфекционный процесс, острые заболевания ЖКТ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(Коли</w:t>
        <w:softHyphen/>
        <w:t>чество железа в пище ребенка первого года ограничено и не покрывает потребностей усиленного кроветворения и роста. Неонатальные запасы железа исчерпываются к 3 — 4-му месяцу у недоношенных и к 5 — 6-му — у доношенных детей.)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Ограничены и возможности усвоения железа, так как даже при оптимально сбалансированном рационе и добавлении лекарственного же</w:t>
        <w:softHyphen/>
        <w:t>леза уровень гемоглобина к 5 —8 мес снижается до 110—130 г/л практически у всех детей, что позволяет говорить о «физиологической анемии» в этом воз</w:t>
        <w:softHyphen/>
        <w:t>расте.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lang w:eastAsia="ru-RU"/>
        </w:rPr>
        <w:t>Патогенез: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Большая часть железа в организме ребенка первых лет жизни (до 80% у новорожденного) содержится в эритроцитах в виде гемоглобина — основного переносчика кислорода. Синтез гема и его предшественника — протопорфирина IX — из глицина и янтарной кислоты сложный ферментативный процесс, в котором участвуют витамин Вб, пантотеновая кислота, липоевая кислота, производные тиамина, а в качестве кофакторов — медь и железо. Железо включается в гем уже на конечных этапах синтеза ге</w:t>
        <w:softHyphen/>
        <w:t>моглобина, происходящего в нормобластах костного мозга. При снижении уровня железа в сыворотке и количества его в костном мозге, этот процесс нарушается. Нормобласт более медленно достигает критической массы, необ</w:t>
        <w:softHyphen/>
        <w:t>ходимой для его деления, или делится преждевременно, образуя неполно</w:t>
        <w:softHyphen/>
        <w:t>ценные мелкие (микроциты) и содержащие мало гемоглобина (гипохромные) эритроциты. Снижаются суточный эритропоэз и его эффективность. Сидеропения, нарушает образование гемоглобина и миоглобина, а также целого ряда тканевых ферментов (цитохромы, пероксидазы, хромоксидазы, пирролазы, каталазы), которые обеспе</w:t>
        <w:softHyphen/>
        <w:t>чивают транспорт кислорода и электронов, разрушение перекисных соедине</w:t>
        <w:softHyphen/>
        <w:t>ний, окислительно-восстановительные процессы в клетках, всасывание самого железа. При этом особенно значительно нарушается функция постоянно реге</w:t>
        <w:softHyphen/>
        <w:t>нерирующих барьерных тканей и мембран, извращается метаболизм, клеток, развиваются смешанный (гемический и тканевый) ацидоз, микроциркуляторные и трофические расстройства. Тотальное поражение органов и тканей на клеточном уровне выражается в полиморфной и малоспецифичной клини</w:t>
        <w:softHyphen/>
        <w:t>ческой картине железодефицитной анемии.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lang w:eastAsia="ru-RU"/>
        </w:rPr>
        <w:t>Клиника: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Для длительно существующего дефицита железа при уровне гемоглобина ниже 80 г/л свойственны «эпителиальный», астеноневротический, сердечно-сосудистый, гепатолиенальный и иммунодефицитный синдромы, проявляющиеся изолированно или сочетающиеся между собой.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«Эпителиальный» синдром: бледность кожи, ушных раковин и слизистых оболочек; сухость и шелушение вплоть до ихтиоза и пигментации кожи; дистрофия волос и ногтей, бессимптомный ка</w:t>
        <w:softHyphen/>
        <w:t>риес зубов; анорексия, извращение обоняния и вкуса; ангулярный сто</w:t>
        <w:softHyphen/>
        <w:t>матит, атрофический глоссит, гастрит, дуоденит, расстройства переваривания и всасывания вплоть до появления симптомов мальабсорбции; срыгивание, тошнота, рвота, неустойчивый стул; нередко скрытыми (оккультными) кишечными кровотечениями.</w:t>
      </w:r>
    </w:p>
    <w:p>
      <w:pPr>
        <w:pStyle w:val="Normal"/>
        <w:spacing w:lineRule="atLeast" w:line="240" w:before="0" w:after="0"/>
        <w:rPr/>
      </w:pPr>
      <w:r>
        <w:rPr>
          <w:rFonts w:cs="Times New Roman" w:ascii="Times New Roman" w:hAnsi="Times New Roman"/>
          <w:i/>
          <w:iCs/>
          <w:color w:val="000000"/>
          <w:lang w:eastAsia="ru-RU"/>
        </w:rPr>
        <w:t>Астеноневротический синдром:</w:t>
      </w:r>
      <w:r>
        <w:rPr>
          <w:rFonts w:cs="Times New Roman" w:ascii="Times New Roman" w:hAnsi="Times New Roman"/>
          <w:color w:val="000000"/>
          <w:lang w:eastAsia="ru-RU"/>
        </w:rPr>
        <w:t> повышение воз</w:t>
        <w:softHyphen/>
        <w:t>будимости, раздражительность, эмоциональная неустойчивость; посте</w:t>
        <w:softHyphen/>
        <w:t>пенное отставание в психомоторном и физическом развитии; вялость, утомляемость, в тяжелых случаях негативизм; у более старших детей отмечаются головные боли, головокружения.</w:t>
      </w:r>
    </w:p>
    <w:p>
      <w:pPr>
        <w:pStyle w:val="Normal"/>
        <w:spacing w:lineRule="atLeast" w:line="240" w:before="0" w:after="0"/>
        <w:rPr/>
      </w:pPr>
      <w:r>
        <w:rPr>
          <w:rFonts w:cs="Times New Roman" w:ascii="Times New Roman" w:hAnsi="Times New Roman"/>
          <w:i/>
          <w:iCs/>
          <w:color w:val="000000"/>
          <w:lang w:eastAsia="ru-RU"/>
        </w:rPr>
        <w:t>Сердечно-сосудистый синдром:</w:t>
      </w:r>
      <w:r>
        <w:rPr>
          <w:rFonts w:cs="Times New Roman" w:ascii="Times New Roman" w:hAnsi="Times New Roman"/>
          <w:color w:val="000000"/>
          <w:lang w:eastAsia="ru-RU"/>
        </w:rPr>
        <w:t> одышка, сердцебиение, гипотония, тахикардия, приглушение тонов, функционального характера систолический шум, увеличение показателей выброса и гипертрофия ЛЖ; на ЭКГ — признаки гипоксических и дистрофических изменений в миокарде; конечности постоянно хо</w:t>
        <w:softHyphen/>
        <w:t>лодные.</w:t>
      </w:r>
    </w:p>
    <w:p>
      <w:pPr>
        <w:pStyle w:val="Normal"/>
        <w:spacing w:lineRule="atLeast" w:line="240" w:before="0" w:after="0"/>
        <w:rPr/>
      </w:pPr>
      <w:r>
        <w:rPr>
          <w:rFonts w:cs="Times New Roman" w:ascii="Times New Roman" w:hAnsi="Times New Roman"/>
          <w:i/>
          <w:iCs/>
          <w:color w:val="000000"/>
          <w:lang w:eastAsia="ru-RU"/>
        </w:rPr>
        <w:t>Гепатолиенальный синдром:</w:t>
      </w:r>
      <w:r>
        <w:rPr>
          <w:rFonts w:cs="Times New Roman" w:ascii="Times New Roman" w:hAnsi="Times New Roman"/>
          <w:color w:val="000000"/>
          <w:lang w:eastAsia="ru-RU"/>
        </w:rPr>
        <w:t> разной степени выраженности у большинства больных, особенно при сопутствующих дефици</w:t>
        <w:softHyphen/>
        <w:t>тах белка и витаминов и активном рахите.</w:t>
      </w:r>
    </w:p>
    <w:p>
      <w:pPr>
        <w:pStyle w:val="Normal"/>
        <w:spacing w:lineRule="atLeast" w:line="240" w:before="0" w:after="0"/>
        <w:rPr/>
      </w:pPr>
      <w:r>
        <w:rPr>
          <w:rFonts w:cs="Times New Roman" w:ascii="Times New Roman" w:hAnsi="Times New Roman"/>
          <w:i/>
          <w:iCs/>
          <w:color w:val="000000"/>
          <w:lang w:eastAsia="ru-RU"/>
        </w:rPr>
        <w:t>Синдром снижения местной иммунной защиты</w:t>
      </w:r>
      <w:r>
        <w:rPr>
          <w:rFonts w:cs="Times New Roman" w:ascii="Times New Roman" w:hAnsi="Times New Roman"/>
          <w:color w:val="000000"/>
          <w:lang w:eastAsia="ru-RU"/>
        </w:rPr>
        <w:t> частые ОРВИ и пневмонии (в 2,5 — 3 раза чаще, чем у здоровых) и раннее возник</w:t>
        <w:softHyphen/>
        <w:t>новение хронических инфекционных очагов.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При легкой степени анемии и преходящей сидеропении синдромы могут отсутствовать.</w:t>
      </w:r>
    </w:p>
    <w:p>
      <w:pPr>
        <w:pStyle w:val="Normal"/>
        <w:spacing w:lineRule="atLeast" w:line="240" w:before="0" w:after="0"/>
        <w:rPr/>
      </w:pPr>
      <w:r>
        <w:rPr>
          <w:rFonts w:cs="Times New Roman" w:ascii="Times New Roman" w:hAnsi="Times New Roman"/>
          <w:i/>
          <w:iCs/>
          <w:color w:val="000000"/>
          <w:lang w:eastAsia="ru-RU"/>
        </w:rPr>
        <w:t>«Ранняя» анемия недоношенных </w:t>
      </w:r>
      <w:r>
        <w:rPr>
          <w:rFonts w:cs="Times New Roman" w:ascii="Times New Roman" w:hAnsi="Times New Roman"/>
          <w:color w:val="000000"/>
          <w:lang w:eastAsia="ru-RU"/>
        </w:rPr>
        <w:t>развивается на 1—2-м месяце жизни, при наличии неблагоприятного преморбидного фона (внутричерепная родовая травма, пренатальная дистрофия, инфекция). Отчет</w:t>
        <w:softHyphen/>
        <w:t>ливых клинических проявлений нет. Отмечается только бледность при снижении уровня гемоглобина до 80 г/л. При исследовании периферической крови обнаруживают нормо- или гиперхромную, норморегенераторную ане</w:t>
        <w:softHyphen/>
        <w:t>мию, часто достигающую тяжелой степени. Причинами развития «ранней» анемии считают усиленный «физиологический» гемолиз эритроци</w:t>
        <w:softHyphen/>
        <w:t>тов, содержащих фетальный гемоглобин, и недостаточную функциональную и морфологическую зрелость костного мозга, обусловленную преждевре</w:t>
        <w:softHyphen/>
        <w:t>менным появлением на свет или индивидуальными особенностями (у доно</w:t>
        <w:softHyphen/>
        <w:t>шенных). Большое значение придается также снижению продукции тканевых эритропоэтинов вследствие гипероксии, возникшей при рождении ребенка. Однако в генезе этой анемии немаловажную роль играют и дефициты многих необходимых для кроветворения веществ, откладывающихся в депо только в последние 2 мес беременности: белка, витаминов С, Е, группы В, меди, ко</w:t>
        <w:softHyphen/>
        <w:t>бальта, обеспечивающих всасывание, транспорт, обмен и фиксацию железа в молекуле гема, а также стабильность оболочек и мембран эритроцитов. Имеет значение и дефицит железа в депо, завуалированный текущим гемоли</w:t>
        <w:softHyphen/>
        <w:t>зом, но четко выявляемый микроцитозом и гипохромией части эритроцитов, снижением уровня сывороточного железа и числа сидероцитов в пунктате костного мозга. Как только иссякнут неонатальные запасы железа, увеличи</w:t>
        <w:softHyphen/>
        <w:t>вающиеся за счет массивного гемолиза, «ранняя» анемия переходит в «позд</w:t>
        <w:softHyphen/>
        <w:t>нюю» анемию недоношенных или алиментарно-инфекционную анемию доно</w:t>
        <w:softHyphen/>
        <w:t>шенных.</w:t>
      </w:r>
    </w:p>
    <w:p>
      <w:pPr>
        <w:pStyle w:val="Normal"/>
        <w:spacing w:lineRule="atLeast" w:line="240" w:before="0" w:after="0"/>
        <w:rPr/>
      </w:pPr>
      <w:r>
        <w:rPr>
          <w:rFonts w:cs="Times New Roman" w:ascii="Times New Roman" w:hAnsi="Times New Roman"/>
          <w:i/>
          <w:iCs/>
          <w:color w:val="000000"/>
          <w:lang w:eastAsia="ru-RU"/>
        </w:rPr>
        <w:t>«Поздняя» анемия недоношенных </w:t>
      </w:r>
      <w:r>
        <w:rPr>
          <w:rFonts w:cs="Times New Roman" w:ascii="Times New Roman" w:hAnsi="Times New Roman"/>
          <w:color w:val="000000"/>
          <w:lang w:eastAsia="ru-RU"/>
        </w:rPr>
        <w:t>(конституциональная) развивается на 3—4-м месяце жизни в результате истощения неонатальных запасов железа в депо. Клинические проявления незначительны, лабораторные данные- дефицит железа.</w:t>
      </w:r>
    </w:p>
    <w:p>
      <w:pPr>
        <w:pStyle w:val="Normal"/>
        <w:spacing w:lineRule="atLeast" w:line="240" w:before="0" w:after="0"/>
        <w:rPr/>
      </w:pPr>
      <w:r>
        <w:rPr>
          <w:rFonts w:cs="Times New Roman" w:ascii="Times New Roman" w:hAnsi="Times New Roman"/>
          <w:i/>
          <w:iCs/>
          <w:color w:val="000000"/>
          <w:lang w:eastAsia="ru-RU"/>
        </w:rPr>
        <w:t>Алиментарная и алиментарно-инфекционная анемия </w:t>
      </w:r>
      <w:r>
        <w:rPr>
          <w:rFonts w:cs="Times New Roman" w:ascii="Times New Roman" w:hAnsi="Times New Roman"/>
          <w:color w:val="000000"/>
          <w:lang w:eastAsia="ru-RU"/>
        </w:rPr>
        <w:t>наблюдается во вто</w:t>
        <w:softHyphen/>
        <w:t>ром полугодии жизни у доношенных детей. Наряду с истощением депо железа в ее происхождении играют роль нарушения вскармливания, одновременно вызывающие и дистрофию. Инфекционные заболевания, чаще всего ОРВИ и отиты, способствуют более тяжелому ее течению. Клинические и лабора</w:t>
        <w:softHyphen/>
        <w:t>торные проявления свидетельствуют о смешанной природе анемии с преобла</w:t>
        <w:softHyphen/>
        <w:t>данием дефицита железа.</w:t>
      </w:r>
    </w:p>
    <w:p>
      <w:pPr>
        <w:pStyle w:val="Normal"/>
        <w:spacing w:lineRule="atLeast" w:line="240" w:before="0" w:after="0"/>
        <w:rPr/>
      </w:pPr>
      <w:r>
        <w:rPr>
          <w:rFonts w:cs="Times New Roman" w:ascii="Times New Roman" w:hAnsi="Times New Roman"/>
          <w:i/>
          <w:iCs/>
          <w:color w:val="000000"/>
          <w:lang w:eastAsia="ru-RU"/>
        </w:rPr>
        <w:t>Хлороз — </w:t>
      </w:r>
      <w:r>
        <w:rPr>
          <w:rFonts w:cs="Times New Roman" w:ascii="Times New Roman" w:hAnsi="Times New Roman"/>
          <w:color w:val="000000"/>
          <w:lang w:eastAsia="ru-RU"/>
        </w:rPr>
        <w:t>редкое заболевание у девочек в периоде полового созревания. Развивается на фоне нарушения режима и эндокринной дисфункции. Про</w:t>
        <w:softHyphen/>
        <w:t>является слабостью, утомляемостью, анорексией, pica chlorotica, головокру</w:t>
        <w:softHyphen/>
        <w:t>жением, иногда обмороками, сердцебиениями, болями в эпигастрии, тошно</w:t>
        <w:softHyphen/>
        <w:t>той, рвотой, запорами. Характерны «алебастровая», в некоторых случаях с зеленоватым оттенком, бледность кожи, нарушения менструального цикла (олиго- или аменорея). Выздоровление часто самопроизвольное, возможны рецидивы. Лабораторные исследования свидетельствуют о преимущественном дефиците железа.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lang w:eastAsia="ru-RU"/>
        </w:rPr>
        <w:t>Лечение: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1. Лечение сопутствующей патологии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2. Рациональная диета (мясо, птица, язык, печень, рыба), содержащая железо в гемовой форме, достаточное количество овощей и фруктов (аскорбиновая кислота - усиливает всасывание железо)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3. Режим активный, с достаточным пребыванием на свежем воздухе, умеренные физические упражнения (улучшают всасывание)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4. Патогенетическая терапия: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Дозы: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до 3-х лет 5 —8 мг элементарного железа на 1 кг массы в сутки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до 7 лет 100-120 мг/сут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старше 7 лет до 200мг/сут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Сульфат железа (Актиферрин) в 1 мл сиропа 6,8 мг элементарного железа, в 1 капле-0,54 мг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Хлорид железа (Гемофер) в 1 капле-2,2 мг железа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Гидрооксид железа (Мальтофер-полимальтозный комплекс) в 1мл сиропа-50мг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Феррум лек сироп в 1 мл – 10 мг железа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Тардиферон в 1 таблю – 80 мг железа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Лечение начинают с дозы 1/2-1/4 от терапевтической с последующим увелмчением до полной в течение 7-14 дней. До норм. Уровня гемоглобина затем в течение 2-3х мес. в дозе ½ терапевтической дозы.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Парентерально (только по показаниям: синдром нарушенного кишечного всасывания; после резекции желудка, тонкого кишечника; неспецифический язвенный колит; хронический энтероколит) Суточная доза элементарного железа: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1-12мес. до 25мг/сут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1-3года 25-40 мг/сут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старше 3х лет 40-50 мг/сут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Кур</w:t>
        <w:softHyphen/>
        <w:t>совую дозу рассчитывают по формуле: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Fe = Р (78 - 0,35 • Нb),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где Р — масса тела, Нb — фактический уровень гемоглобина у ребенка в грам</w:t>
        <w:softHyphen/>
        <w:t>мах на 1 л.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5. Гемотрансфузия- при снижении гемоглобина ниже критического уровня в сочетании с признаками нарушения центральной гемодинамики, геморрагического шока, анемической прекомы, гипоксического синдрома (критический уровень: 1сутки жизни- менее130г/л; 2-6 сутки жизни – менее 100 г/л; 7-28 сутки – менее 80 г/л; старше 1 месяца – менее 60 г/л):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эритроцитарная масса или отмытые эритроциты 10-15 мл/кг МТ. Детям старшего возраста 150-250 мл.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lang w:eastAsia="ru-RU"/>
        </w:rPr>
        <w:t>Профилактика: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-выявление возможного латентного дефи</w:t>
        <w:softHyphen/>
        <w:t>цита железа у беременной, устранение его и лечение анемии, если она диагно</w:t>
        <w:softHyphen/>
        <w:t>стирована.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-активный режим с достаточным пребыванием на свежем воздухе,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-рациональное сбалансированное питание бе</w:t>
        <w:softHyphen/>
        <w:t>ременной,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-профилактика недонашивания и токсикоза беременных, своевременное их лечение.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В два заключительных месяца беременности реко</w:t>
        <w:softHyphen/>
        <w:t>мендуется назначение профилактических доз железа и витамина Е.</w:t>
      </w:r>
    </w:p>
    <w:p>
      <w:pPr>
        <w:pStyle w:val="Normal"/>
        <w:spacing w:lineRule="atLeast" w:line="240" w:before="0" w:after="0"/>
        <w:rPr/>
      </w:pPr>
      <w:r>
        <w:rPr>
          <w:rFonts w:cs="Times New Roman" w:ascii="Times New Roman" w:hAnsi="Times New Roman"/>
          <w:color w:val="000000"/>
          <w:lang w:eastAsia="ru-RU"/>
        </w:rPr>
        <w:t>К постнатальной профилактике анемий относятся: рацио</w:t>
        <w:softHyphen/>
        <w:t>нальное, лучше естественное, вскармливание и своевременная его коррекция, организация оптимальных условий окружающей среды, профилактика и свое</w:t>
        <w:softHyphen/>
        <w:t>временное лечение рахита, дистрофий, инфекционных, в первую очередь желу</w:t>
        <w:softHyphen/>
        <w:t>дочно-кишечных, заболеваний. Кроме того, необходимо диспансерное наблю</w:t>
        <w:softHyphen/>
        <w:t>дение за детьми раннего возраста и регулярное лабораторное их обследова</w:t>
        <w:softHyphen/>
        <w:t>ние с целью выявления легких степеней анемии, латентного дефицита железа и назначения своевременного лечения. Недоношенным детям рекомендуется давать лекарственные препараты железа в </w:t>
      </w:r>
      <w:r>
        <w:rPr>
          <w:rFonts w:cs="Times New Roman" w:ascii="Times New Roman" w:hAnsi="Times New Roman"/>
          <w:i/>
          <w:iCs/>
          <w:color w:val="000000"/>
          <w:vertAlign w:val="superscript"/>
          <w:lang w:eastAsia="ru-RU"/>
        </w:rPr>
        <w:t>1</w:t>
      </w:r>
      <w:r>
        <w:rPr>
          <w:rFonts w:cs="Times New Roman" w:ascii="Times New Roman" w:hAnsi="Times New Roman"/>
          <w:i/>
          <w:iCs/>
          <w:color w:val="000000"/>
          <w:lang w:eastAsia="ru-RU"/>
        </w:rPr>
        <w:t>/</w:t>
      </w:r>
      <w:r>
        <w:rPr>
          <w:rFonts w:cs="Times New Roman" w:ascii="Times New Roman" w:hAnsi="Times New Roman"/>
          <w:i/>
          <w:iCs/>
          <w:color w:val="000000"/>
          <w:vertAlign w:val="subscript"/>
          <w:lang w:eastAsia="ru-RU"/>
        </w:rPr>
        <w:t>2</w:t>
      </w:r>
      <w:r>
        <w:rPr>
          <w:rFonts w:cs="Times New Roman" w:ascii="Times New Roman" w:hAnsi="Times New Roman"/>
          <w:i/>
          <w:iCs/>
          <w:color w:val="000000"/>
          <w:lang w:eastAsia="ru-RU"/>
        </w:rPr>
        <w:t> </w:t>
      </w:r>
      <w:r>
        <w:rPr>
          <w:rFonts w:cs="Times New Roman" w:ascii="Times New Roman" w:hAnsi="Times New Roman"/>
          <w:color w:val="000000"/>
          <w:lang w:eastAsia="ru-RU"/>
        </w:rPr>
        <w:t>лечебной дозы с конца 2-го ме</w:t>
        <w:softHyphen/>
        <w:t>сяца жизни до двухлетнего возраста.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lang w:eastAsia="ru-RU"/>
        </w:rPr>
      </w:pPr>
      <w:r>
        <w:rPr>
          <w:rFonts w:cs="Times New Roman" w:ascii="Times New Roman" w:hAnsi="Times New Roman"/>
          <w:b/>
          <w:color w:val="000000"/>
          <w:lang w:eastAsia="ru-RU"/>
        </w:rPr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илет 2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tLeast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. Анатомо-физиологические особенности мышечной системы у детей. Методы исследования и семиотика поражений. 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асса мышц по отношению к массе тела у детей значительно меньше, чем у взрослых. Распределение мышечной ткани у новорожденного отличается от детей других возрастных групп и взрослых. Основная ее масса приходится на мышцы туловища, в то время как в другие периоды – на мышцы конечностей.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обенностью новорожденных является значительное преобладание тонуса мышц-сгибателей. Благодаря повышению тонуса сгибателей во внутриутробном периоде возникает специфическая поза плода.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араллельно с развитием мышечных волокон идет формирование соединительнотканного каркаса мышц (эндомизия и перимизия), которое достигают окончательной степени дифференцировки к 8—10 годам.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 новорожденных (в отличие от взрослых) даже во время сна мышцы не расслабляются. Постоянная активность скелетных мышц определяется, с одной стороны, их участием в реакциях сократительного термогенеза (теплопродукции), а с другой – участием этой активности и мышечного тонуса в анаболических процессах растущего организма (прежде всего – в стимуляции развития самой мышечной ткани).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витие мышц у детей идет неравномерно. В первую очередь развиваются крупные мышцы плеча, предплечья, позднее – мышцы кисти рук. До 6 лет тонкая работа пальцами детям не удается. В возрасте 6–7 лет ребенок может уже успешно заниматься такими работами, как плетение, лепка и др. В этом возрасте возможно постепенное обучение детей письму. Однако упражнения в письме должны быть кратковременными, чтобы не утомлять еще не окрепшие мышцы кистей рук.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 8–9 лет у детей уже укрепляются связки, усиливается мышечное развитие, отмечается значительный прирост объема мышц. В конце периода полового созревания идет прирост мышц не только рук, но и мышц спины, плечевого пояса и ног.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ле 15 лет интенсивно развиваются и мелкие мышцы, совершенствуются точность и координация мелких движений.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ля нормального развития мышц у детей и подростков необходимы умеренные физические упражнения.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следование мышечной системы начинают с осмотра, который позволяет выявить степень развития мышечной массы, асимметрию и т. д. Важнейшими показателями состояния мышечной системы являются тонус, сила и двигательная активность. В первые месяцы и годы жизни по стойкому снижению мышечного тонуса и связанному с этим нарушению моторики ребенка выявляются врожденные заболевания мышц, нейро-мышечных синапсов и передних рогов спинного мозга (миопатии, миотонии). Среди инструментальных методов исследования мышечной системы используются определение механической и электрической возбудимости, миография.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линико-электромиографические исследования дают возможность выявить субклинические проявления двигательных нарушений, помогают уточнить локализацию процесса, дифференцировать двигательные нарушения, обусловленные поражением центральной или периферической нервной системы или мышечного аппарата.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Хронаксиметрия – метод определения минимального промежутка времени от нанесения электрораздражения до сокращения мышц. Этим методом можно выявить повышенную мышечную возбудимость.</w:t>
      </w:r>
    </w:p>
    <w:p>
      <w:pPr>
        <w:pStyle w:val="Normal"/>
        <w:spacing w:lineRule="atLeast" w:line="240" w:before="0" w:after="0"/>
        <w:jc w:val="both"/>
        <w:rPr/>
      </w:pPr>
      <w:r>
        <w:rPr>
          <w:rFonts w:cs="Times New Roman" w:ascii="Times New Roman" w:hAnsi="Times New Roman"/>
        </w:rPr>
        <w:t>При врожденных заболеваниях мышечной системы определяют уровень аминокислот в крови и моче и исследуют биоптаты мышц</w:t>
      </w:r>
      <w:r>
        <w:rPr>
          <w:rFonts w:cs="Times New Roman" w:ascii="Times New Roman" w:hAnsi="Times New Roman"/>
          <w:lang w:eastAsia="ru-RU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284" w:leader="none"/>
          <w:tab w:val="left" w:pos="567" w:leader="none"/>
          <w:tab w:val="left" w:pos="709" w:leader="none"/>
          <w:tab w:val="left" w:pos="993" w:leader="none"/>
        </w:tabs>
        <w:autoSpaceDE w:val="false"/>
        <w:spacing w:lineRule="atLeast" w:line="240" w:before="0" w:after="0"/>
        <w:jc w:val="both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tLeast" w:line="240" w:before="0" w:after="0"/>
        <w:jc w:val="both"/>
        <w:rPr/>
      </w:pPr>
      <w:r>
        <w:rPr>
          <w:b/>
        </w:rPr>
        <w:t xml:space="preserve">2. </w:t>
      </w:r>
      <w:r>
        <w:rPr>
          <w:rFonts w:cs="Times New Roman" w:ascii="Times New Roman" w:hAnsi="Times New Roman"/>
          <w:b/>
          <w:sz w:val="24"/>
          <w:szCs w:val="24"/>
        </w:rPr>
        <w:t>Поствакцинальные реакции и осложнения.</w:t>
      </w:r>
    </w:p>
    <w:p>
      <w:pPr>
        <w:pStyle w:val="21"/>
        <w:tabs>
          <w:tab w:val="clear" w:pos="708"/>
          <w:tab w:val="left" w:pos="0" w:leader="none"/>
          <w:tab w:val="left" w:pos="142" w:leader="none"/>
          <w:tab w:val="left" w:pos="284" w:leader="none"/>
          <w:tab w:val="left" w:pos="567" w:leader="none"/>
          <w:tab w:val="left" w:pos="709" w:leader="none"/>
          <w:tab w:val="left" w:pos="993" w:leader="none"/>
        </w:tabs>
        <w:autoSpaceDE w:val="false"/>
        <w:spacing w:lineRule="atLeast" w:line="240" w:before="0" w:after="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Для решения вопроса, является ли данный процесс в поствакцинальном периоде прививочным осложнением, необходимо учитывать не только его характер, но и сроки его развития. Патогномоничных симптомов, которые бы позволили однозначно считать каждый конкретный случай поствакцинальным осложнением нет. Но следует учитывать ориентировочные критерии дифференциальной диагностики:  Общие реакции с повышенной температурой, фебрильными судорогами на введение</w:t>
      </w:r>
      <w:r>
        <w:rPr>
          <w:rFonts w:eastAsia="Symbol" w:cs="Symbol" w:ascii="Symbol" w:hAnsi="Symbol"/>
          <w:sz w:val="22"/>
          <w:szCs w:val="22"/>
        </w:rPr>
        <w:t></w:t>
      </w:r>
      <w:r>
        <w:rPr>
          <w:sz w:val="22"/>
          <w:szCs w:val="22"/>
        </w:rPr>
        <w:t xml:space="preserve"> АКДС и АДС-М появляются не позже 48 часов после прививки;  Реакция на живые вакцины (кроме аллергических реакций немедленного типа в первые</w:t>
      </w:r>
      <w:r>
        <w:rPr>
          <w:rFonts w:eastAsia="Symbol" w:cs="Symbol" w:ascii="Symbol" w:hAnsi="Symbol"/>
          <w:sz w:val="22"/>
          <w:szCs w:val="22"/>
        </w:rPr>
        <w:t></w:t>
      </w:r>
      <w:r>
        <w:rPr>
          <w:sz w:val="22"/>
          <w:szCs w:val="22"/>
        </w:rPr>
        <w:t xml:space="preserve"> несколько часов после прививки) не могут появиться раньше 4-го дня и более чем через 12- 14 дней после введения коревой и 30 дней после введения ОПВ и паротитной вакцин;  Менингеальные явления нехарактерны для осложнений после введения АКДС-вакцины,</w:t>
      </w:r>
      <w:r>
        <w:rPr>
          <w:rFonts w:eastAsia="Symbol" w:cs="Symbol" w:ascii="Symbol" w:hAnsi="Symbol"/>
          <w:sz w:val="22"/>
          <w:szCs w:val="22"/>
        </w:rPr>
        <w:t></w:t>
      </w:r>
      <w:r>
        <w:rPr>
          <w:sz w:val="22"/>
          <w:szCs w:val="22"/>
        </w:rPr>
        <w:t xml:space="preserve"> анатоксинов и живых вакцин (за исключением паротитной вакцины);  Энцефалопатия не характерна для реакций на введения паротитной и полиомиелитной</w:t>
      </w:r>
      <w:r>
        <w:rPr>
          <w:rFonts w:eastAsia="Symbol" w:cs="Symbol" w:ascii="Symbol" w:hAnsi="Symbol"/>
          <w:sz w:val="22"/>
          <w:szCs w:val="22"/>
        </w:rPr>
        <w:t></w:t>
      </w:r>
      <w:r>
        <w:rPr>
          <w:sz w:val="22"/>
          <w:szCs w:val="22"/>
        </w:rPr>
        <w:t xml:space="preserve"> вакцин и анатоксинов; она чрезвычайно редко возникает после АКДС вакцинации; возможность развития поствакцинального энцефалита после прививок АКДС-вакциной в настоящее время оспаривается;  Диагноз поствакцинального энцефалита требует прежде всего исключения других</w:t>
      </w:r>
      <w:r>
        <w:rPr>
          <w:rFonts w:eastAsia="Symbol" w:cs="Symbol" w:ascii="Symbol" w:hAnsi="Symbol"/>
          <w:sz w:val="22"/>
          <w:szCs w:val="22"/>
        </w:rPr>
        <w:t></w:t>
      </w:r>
      <w:r>
        <w:rPr>
          <w:sz w:val="22"/>
          <w:szCs w:val="22"/>
        </w:rPr>
        <w:t xml:space="preserve"> заболеваний, которые могут протекать с общемозговой симптоматикой;  Неврит лицевого нерва (паралич Белла) не является осложнением ОПВ и других вакцин;</w:t>
      </w:r>
      <w:r>
        <w:rPr>
          <w:rFonts w:eastAsia="Symbol" w:cs="Symbol" w:ascii="Symbol" w:hAnsi="Symbol"/>
          <w:sz w:val="22"/>
          <w:szCs w:val="22"/>
        </w:rPr>
        <w:t></w:t>
      </w:r>
      <w:r>
        <w:rPr>
          <w:sz w:val="22"/>
          <w:szCs w:val="22"/>
        </w:rPr>
        <w:t xml:space="preserve">  Аллергические реакции немедленного типа развиваются не позже, чем через 24 часа</w:t>
      </w:r>
      <w:r>
        <w:rPr>
          <w:rFonts w:eastAsia="Symbol" w:cs="Symbol" w:ascii="Symbol" w:hAnsi="Symbol"/>
          <w:sz w:val="22"/>
          <w:szCs w:val="22"/>
        </w:rPr>
        <w:t></w:t>
      </w:r>
      <w:r>
        <w:rPr>
          <w:sz w:val="22"/>
          <w:szCs w:val="22"/>
        </w:rPr>
        <w:t xml:space="preserve"> после любого вида иммунизации, а анафилактический шок не позже, чем через 4 часа;  Кишечные, почечные симптомы, сердечная и дыхательная недостаточность</w:t>
      </w:r>
      <w:r>
        <w:rPr>
          <w:rFonts w:eastAsia="Symbol" w:cs="Symbol" w:ascii="Symbol" w:hAnsi="Symbol"/>
          <w:sz w:val="22"/>
          <w:szCs w:val="22"/>
        </w:rPr>
        <w:t></w:t>
      </w:r>
      <w:r>
        <w:rPr>
          <w:sz w:val="22"/>
          <w:szCs w:val="22"/>
        </w:rPr>
        <w:t xml:space="preserve"> нехарактерны для осложнений вакцинации и являются признаками сопутствующих заболеваний;  Катаральный синдром может быть специфической реакцией на коревую вакцинацию,</w:t>
      </w:r>
      <w:r>
        <w:rPr>
          <w:rFonts w:eastAsia="Symbol" w:cs="Symbol" w:ascii="Symbol" w:hAnsi="Symbol"/>
          <w:sz w:val="22"/>
          <w:szCs w:val="22"/>
        </w:rPr>
        <w:t></w:t>
      </w:r>
      <w:r>
        <w:rPr>
          <w:sz w:val="22"/>
          <w:szCs w:val="22"/>
        </w:rPr>
        <w:t xml:space="preserve"> если возникает не ранее 5 дня и не позже 14 дня после прививки; он нехарактерен для других вакцин;  Артралгии артриты характерны только для краснушной вакцинации;</w:t>
      </w:r>
      <w:r>
        <w:rPr>
          <w:rFonts w:eastAsia="Symbol" w:cs="Symbol" w:ascii="Symbol" w:hAnsi="Symbol"/>
          <w:sz w:val="22"/>
          <w:szCs w:val="22"/>
        </w:rPr>
        <w:t></w:t>
      </w:r>
      <w:r>
        <w:rPr>
          <w:sz w:val="22"/>
          <w:szCs w:val="22"/>
        </w:rPr>
        <w:t xml:space="preserve">  Заболевание вакциноассоциированным полиомиелитом развивается в срок 4-30 суток</w:t>
      </w:r>
      <w:r>
        <w:rPr>
          <w:rFonts w:eastAsia="Symbol" w:cs="Symbol" w:ascii="Symbol" w:hAnsi="Symbol"/>
          <w:sz w:val="22"/>
          <w:szCs w:val="22"/>
        </w:rPr>
        <w:t></w:t>
      </w:r>
      <w:r>
        <w:rPr>
          <w:sz w:val="22"/>
          <w:szCs w:val="22"/>
        </w:rPr>
        <w:t xml:space="preserve"> после иммунизации у привитых и до 60 суток у контактных. 80% всех случаев заболевания связано с первой прививкой, при этом риск развития заболевания у иммунодефицитных лиц в 3-6 тыс. раз превышает таковой у здоровых. ВАП обязательно сопровождается остаточными явлениями (вялые периферические парезы и/или параличи и мышечные атрофии);  Лимфадениты, вызванные вакцинным штаммом БЦЖ, развиваются, как правило, на</w:t>
      </w:r>
      <w:r>
        <w:rPr>
          <w:rFonts w:eastAsia="Symbol" w:cs="Symbol" w:ascii="Symbol" w:hAnsi="Symbol"/>
          <w:sz w:val="22"/>
          <w:szCs w:val="22"/>
        </w:rPr>
        <w:t></w:t>
      </w:r>
      <w:r>
        <w:rPr>
          <w:sz w:val="22"/>
          <w:szCs w:val="22"/>
        </w:rPr>
        <w:t xml:space="preserve"> стороне прививки. В процесс обычно вовлекаются подмышечные, значительно реже под – и надключичные лимфоузлы. Отличительным признаком осложнения является отсутствие болезненности лимфоузла при пальпации; цвет кожи над лимфоузлом обычно не изменен;  Критерием позволяющим предположить БЦЖ - этиологию остеита, является возраст</w:t>
      </w:r>
      <w:r>
        <w:rPr>
          <w:rFonts w:eastAsia="Symbol" w:cs="Symbol" w:ascii="Symbol" w:hAnsi="Symbol"/>
          <w:sz w:val="22"/>
          <w:szCs w:val="22"/>
        </w:rPr>
        <w:t></w:t>
      </w:r>
      <w:r>
        <w:rPr>
          <w:sz w:val="22"/>
          <w:szCs w:val="22"/>
        </w:rPr>
        <w:t xml:space="preserve"> ребенка от 6 месяцев до 1 года, первичная локализация очага поражения на границе эпифиза и диафиза, локальное повышение кожной температуры без гиперемии – «белая опухоль», наличие припухлости ближайшего сустава, ригидность и атрофия мышц конечности (при соответствующей локализации поражения). Источники вакцинального осложнения:  Осложнения, связанные с нарушением техники вакцинации. Нарушения</w:t>
      </w:r>
      <w:r>
        <w:rPr>
          <w:rFonts w:eastAsia="Symbol" w:cs="Symbol" w:ascii="Symbol" w:hAnsi="Symbol"/>
          <w:sz w:val="22"/>
          <w:szCs w:val="22"/>
        </w:rPr>
        <w:t></w:t>
      </w:r>
      <w:r>
        <w:rPr>
          <w:sz w:val="22"/>
          <w:szCs w:val="22"/>
        </w:rPr>
        <w:t xml:space="preserve"> стерильности приводят к развитию нагноения на месте введения. Подкожное введение адсорбированных вакцин может вести к образованию асептических инфильтратов. Введение БЦЖ п/к обычно ведет к развитию абсцесса. 10  Осложнения, связанные с качеством вакцины. Местные (нестерильность) или общие</w:t>
      </w:r>
      <w:r>
        <w:rPr>
          <w:rFonts w:eastAsia="Symbol" w:cs="Symbol" w:ascii="Symbol" w:hAnsi="Symbol"/>
          <w:sz w:val="22"/>
          <w:szCs w:val="22"/>
        </w:rPr>
        <w:t></w:t>
      </w:r>
      <w:r>
        <w:rPr>
          <w:sz w:val="22"/>
          <w:szCs w:val="22"/>
        </w:rPr>
        <w:t xml:space="preserve"> (токсические) появляются у нескольких привитых одновременно. Сейчас действует более 50 требований к производству и контролю биологических субстанций.  Осложнения, вследствие индивидуальной реакции чаще имеют характер</w:t>
      </w:r>
      <w:r>
        <w:rPr>
          <w:rFonts w:eastAsia="Symbol" w:cs="Symbol" w:ascii="Symbol" w:hAnsi="Symbol"/>
          <w:sz w:val="22"/>
          <w:szCs w:val="22"/>
        </w:rPr>
        <w:t></w:t>
      </w:r>
      <w:r>
        <w:rPr>
          <w:sz w:val="22"/>
          <w:szCs w:val="22"/>
        </w:rPr>
        <w:t xml:space="preserve"> аллергических или неврологических. Предупреждение поствакцинальных осложнений. 1. Исключение технических ошибок при вакцинации  соблюдение правил хранения и транспортировки вакцинных препаратов.</w:t>
      </w:r>
      <w:r>
        <w:rPr>
          <w:rFonts w:eastAsia="Symbol" w:cs="Symbol" w:ascii="Symbol" w:hAnsi="Symbol"/>
          <w:sz w:val="22"/>
          <w:szCs w:val="22"/>
        </w:rPr>
        <w:t></w:t>
      </w:r>
      <w:r>
        <w:rPr>
          <w:sz w:val="22"/>
          <w:szCs w:val="22"/>
        </w:rPr>
        <w:t xml:space="preserve">  все манипуляции, связанные с иммунизацией должны проводится специально</w:t>
      </w:r>
      <w:r>
        <w:rPr>
          <w:rFonts w:eastAsia="Symbol" w:cs="Symbol" w:ascii="Symbol" w:hAnsi="Symbol"/>
          <w:sz w:val="22"/>
          <w:szCs w:val="22"/>
        </w:rPr>
        <w:t></w:t>
      </w:r>
      <w:r>
        <w:rPr>
          <w:sz w:val="22"/>
          <w:szCs w:val="22"/>
        </w:rPr>
        <w:t xml:space="preserve"> обученным персоналом, четко соблюдающим инструкции по применению каждого вакцинного препарата (особенности разведения, стерильность, доза и метод введения). 2. Правильный отбор детей на прививку. Плановая вакцинация при отсутствии острых или обострения хронических заболеваний.  Осмотр перед вакцинацией и термометрия.</w:t>
      </w:r>
      <w:r>
        <w:rPr>
          <w:rFonts w:eastAsia="Symbol" w:cs="Symbol" w:ascii="Symbol" w:hAnsi="Symbol"/>
          <w:sz w:val="22"/>
          <w:szCs w:val="22"/>
        </w:rPr>
        <w:t></w:t>
      </w:r>
      <w:r>
        <w:rPr>
          <w:sz w:val="22"/>
          <w:szCs w:val="22"/>
        </w:rPr>
        <w:t xml:space="preserve">  Учет противопоказаний к каждому вакцинному препарату, патологических реакций</w:t>
      </w:r>
      <w:r>
        <w:rPr>
          <w:rFonts w:eastAsia="Symbol" w:cs="Symbol" w:ascii="Symbol" w:hAnsi="Symbol"/>
          <w:sz w:val="22"/>
          <w:szCs w:val="22"/>
        </w:rPr>
        <w:t></w:t>
      </w:r>
      <w:r>
        <w:rPr>
          <w:sz w:val="22"/>
          <w:szCs w:val="22"/>
        </w:rPr>
        <w:t xml:space="preserve"> на прививку в анамнезе.  Согласие пациента или родителей на проведение иммунизации.</w:t>
      </w:r>
      <w:r>
        <w:rPr>
          <w:rFonts w:eastAsia="Symbol" w:cs="Symbol" w:ascii="Symbol" w:hAnsi="Symbol"/>
          <w:sz w:val="22"/>
          <w:szCs w:val="22"/>
        </w:rPr>
        <w:t></w:t>
      </w:r>
      <w:r>
        <w:rPr>
          <w:sz w:val="22"/>
          <w:szCs w:val="22"/>
        </w:rPr>
        <w:t xml:space="preserve"> 3. мониторинг и расследование каждого подозрительного на поствакцинальное осложнение. 4. разъяснительная работа с родителями и медицинским персоналом. 5. медикаментозная профилактика. Организация работы по спецпрофилактике на педиатрическом участке За прививочную работу на педиатрическом участке отвечает участковый педиатр, который работает в тесном контакте с участковой медсестрой и медсестрой – картотечницей поликлинике. Функции участкового педиатра по проведению прививок. Участковый педиатр обеспечивает план проведения прививок на основном участке, для этого: - осматривает детей перед каждой прививкой и дает разрешение на её проведение; - выявляет и ставит на диспансерный учет ф.№30, детей с отягощенным анамнезом, определяет «группу риска», развития поствакцинальных осложнений; - для детей «групп риска» составляет и реализует план обследования и оздоровления перед прививками; - в трудных случаях обеспечивает консультацию врача иммунопрофилактики и составляет совместно с ним индивидуальный график вакцинации; - представляет на заседании иммунологической комиссии детей своего участка с длительными временными (более 3 мес.) или постоянными освобождениями от вакцинации для их пересмотра и коллегиально принятия решения; - регистрирует в эпид. бюро города наличие необычных поствакцинальных реакций и осложнений, проводит наблюдение и лечение их на дому или госпитализирует в стационар. Функции участковой медсестры по проведению прививок. Участковый врач обязан знать инфекционную заболеваемость на своем участке, уровень привитости против контролируемых капельных инфекций. - проводит перепись детского населения участка 2 раза в год. Пофамильный списочный состав (Ф.И.О., дата рождения, адрес) представляет в прививочную картотеку. В течение года вносит в список взятых на учет детей, снимает с учета выбывших; 11 - в период переписи населения уточняет численность детей «групп иска», выявленных участковым врачом; - заполняет и передает в прививочную картотеку карты профилактических прививок ф.63/у на новорожденных и вновь прибывших детей; - представляет сведения медсестре – картотечнице о направлении детей в ДДУ; - в конце каждого месяца передает медсестре – картотечнице сведения о проведенных прививках, а также сообщает причины непривитости каждого ребенка; - сверяет с медсестрой – картотечницей ежемесячный план прививок по участку; - приглашает детей в поликлинику для проведения профилактических прививок. - осуществляет патронаж детей после прививки; - вызывает на диспансерные осмотры ослабленных детей в период их выздоровления перед прививкой. Работа кабинета иммунопрофилактики в детской поликлинике Для полного и эффективного выполнения всего объема работы по специфической профилактике главный врач детского лечебно – профилактического учреждения организует кабинет иммунопрофилактики. Возглавляет работу прививочного кабинета опытный врач – педиатр или заведующий педиатрическим отделение, получившие специальную подготовку по инфекционным болезням и иммунопрофилактике. В поликлиниках, обслуживающих более 20 тыс. детей, выделяют 1 должность врача – педиатра и 1 должность медсестры на 10 тыс. детского населения (приказ МЗ СССР №426 от 28.03.86г.) Функции кабинета врача иммунопрофилактики (врач – иммунолог) - систематически наблюдает детей с отягощенным анамнезом (по представлению участкового врача) и дает рекомендации по проведению им вакцинации (с записью ф.112/у); - участвует в работе иммунологической комиссии поликлиники; - проводит первичный инструктаж по вопросам прививок всех медицинских работников, поступающих на работу в поликлинику, детские дошкольные учреждения и школы в районе обслуживания поликлиники; - организует и проводит плановую учебу по повышению квалификации медицинских работников поликлиники по вопросам специфической профилактики с приемом зачетов; - оказывает методическую помощь в составлении месячных планов по педиатрическим участкам, детским дошкольным учреждениям и школам; - контролирует деятельность медсестер – вакцинаторов в поликлинике; - с целью контроля за привитостью детей периодически выходит в ДДУ и школы по графику, утвержденным главным врачом; - контролирует формирование прививочной картотеки; - контролирует полноту и качество проведения прививок детям «групп риска»; - проводит ежемесячный и ежегодный анализ выполнения плана привитости детей к каждой инфекции в поликлинике; - проводит анализ (вместе с участковым врачом) всех случае поствакцинальных осложнений; - контролирует расход и хранение бак. Препаратов (вместе с СЭС); - проводит санитарно-просветительную работу по спец. профилактике инфекций Врач кабинета иммунопрофилактики работает в тесной связи с участковыми врачами, специалистами поликлиники, медицинскими работниками ДДУ и школ, находящихся на территории обслуживания поликлиники, а также СЭС района. Вместе с врачом в кабинете иммунопрофилактики работает медицинская сестра. 12 Функции медсестры кабинета иммунопрофилактики. - регулирует прием детей с различных участков поликлиники; - ведет регистрацию проконсультированных детей; - проверяет и подготавливает для врача медицинскую документацию детей, направленных в кабинет для консультации; - оформляет направления на консультации к специалистам, лабораторные обследования, госпитализацию; - заказывает, получает и хранит необходимые медикаменты, перевязочные средства, инструментарий; - проводит иммунизацию детей по назначению участковых врачей и врача кабинета; обеспечивает информацию о времени проведения прививок. Порядок работы и функции иммунологической комиссии. Для квалифицированного коллегиального решения о сохранении или снятии длительных временных освобождений от прививок в спорных и трудных случаях, а также для пересмотра постоянных освобождений главный врач создает иммунологическую комиссию. Функции комиссии: - оформление и ежегодное подтверждение постоянных медицинских отводов; - пересмотр постоянных медицинских отводов в соответствии с новыми ертттощд к вакцинам; - пересмотр и оформление временных длительных медицинских отводов (более 3 мес.); - проводит анализ случаев поствакцинальных осложнений. Порядок работы: 1. председателем комиссии назначают заместителя главного врача поликлиники по лечебной работе. В состав комиссии входят: врач кабинета иммунопрофилактики, а также врачи специалисты – невропатолог, аллерголог, отоларинголог. Других специалистов привлекают на заседание комиссии по мере необходимости; 2. план работы комиссии утверждает главный врач поликлиники. Частота заседаний – по необходимости (1-2 раза в месяц); 3. о днях и часах работы иммунологической комиссии следует заблаговременно информировать участковых врачей, специалистов, а также родителей; 4. представленных на комиссию детей, а также заключение комиссии регистрируют в журнале учета работы; 5. на заседании комиссии представляют детей и выписку из истории развития ф.112/у или индивидуальной карты развития ф.26/у, в которой должны быть сведения о всех перенесенных заболеваниях и ранее проведенных вакцинациях (с датами), причина временного или постоянного освобождения от прививок, заключение соответствующего специалиста (диагноз, характер и эффективность проведенного лечения, состояние ребенка в данное время); 6. заключение комиссии фиксируют в ф.112/у, 63/у, 26/у. Неблагоприятные события в поствакцинальном периоде, подлежащие регистрации Местные реакции - абсцесс в месте введения: бактериальный, стерильный - лимфаденит, включая гнойный - тяжелая местная реакция: припухлость за пределами сустава, боль и покраснение кожи более 3 дней или необходимость госпитализации Побочные реакции со стороны ЦНС - острый вялый паралич: все острые вялые параличи, т.ч. ВАП, полиредикулонейропатия – синдром Гийена-Барре (кроме изолированного пареза лицевого нерва) 13 - энцефалопатия: судороги, сопровождающиеся выраженными нарушениями сознания в течение 6 часов и/или изменениями поведения в течение 1 сут. И более - энцефалит, возникший в течение 1-4 нед после вакцинации: те же признаки, что и при энцефалопатии + плеоцитоз СМЖ и/или выделение вируса -менингит -судороги: без знаков – фебрильные и Афебрильные. Другие побочные реакции - аллергические реакции: анафилактический шок, анафилактическая реакция (ларингоспазм, ангионевротические отеки, крапивница), высыпания на коже - артралгии: персистирующие, транзиторные - генерализованная БЦЖ инфекция С) и гиперпирексия (выше 40С)</w:t>
      </w:r>
      <w:r>
        <w:rPr>
          <w:rFonts w:eastAsia="Symbol" w:cs="Symbol" w:ascii="Symbol" w:hAnsi="Symbol"/>
          <w:sz w:val="22"/>
          <w:szCs w:val="22"/>
        </w:rPr>
        <w:t></w:t>
      </w:r>
      <w:r>
        <w:rPr>
          <w:sz w:val="22"/>
          <w:szCs w:val="22"/>
        </w:rPr>
        <w:t>С), тяжелая (до 40</w:t>
      </w:r>
      <w:r>
        <w:rPr>
          <w:rFonts w:eastAsia="Symbol" w:cs="Symbol" w:ascii="Symbol" w:hAnsi="Symbol"/>
          <w:sz w:val="22"/>
          <w:szCs w:val="22"/>
        </w:rPr>
        <w:t></w:t>
      </w:r>
      <w:r>
        <w:rPr>
          <w:sz w:val="22"/>
          <w:szCs w:val="22"/>
        </w:rPr>
        <w:t>- лихорадка: легкая (до 38,5 - коллапс: внезапная бледность, атония мышц, потеря сознания – 1-й день - остеит/остеомиелит: после БЦЖ через 6-16 мес. - длительный плач/крик: более 3 часов - сепсис: с выделением возбудителя из крови - синдром токсического шока: развивается через несколько часов с летальным исходом через 24-48 часов - другие серьезные и необычные нарушения в течение 4 нед после вакцинации, в т.ч. все случаи смерти при отсутствии других причин. Поствакцинальные осложнения Осложнения Вакцина Сроки Анафилактический шок АКДС, АДС, ЖКВ, ВГВ, ИПВ 4 часа Коллаптоидное состояние (снижение мышечного тонуса, побледнение, потеря сознания или сонливость, сердечно-сосудистая или дыхательная недостаточность) АКДС 3 часа Энцефалопатия (нарушения функций ЦНС, повышение внутричерепного давления, нарушение сознания более 6 часов, судороги, медленные волны на ЭЭГ) АКДС, АДС, ЖКВ, ЖПВ 3 дня 5-15 дней Резидуальные судорожные состояния (эпизод С, если они отсутствовали</w:t>
      </w:r>
      <w:r>
        <w:rPr>
          <w:rFonts w:eastAsia="Symbol" w:cs="Symbol" w:ascii="Symbol" w:hAnsi="Symbol"/>
          <w:sz w:val="22"/>
          <w:szCs w:val="22"/>
        </w:rPr>
        <w:t></w:t>
      </w:r>
      <w:r>
        <w:rPr>
          <w:sz w:val="22"/>
          <w:szCs w:val="22"/>
        </w:rPr>
        <w:t>судорог при Т выше 39,0 до и повторялись в течение 1 года после прививки) АКДС, АДС, ЖКВ, ЖПВ 3 дня 5-15 дней Тромбоцитопеническая пурпура ЖКВ, Краснушная, тривакцина 7-30 дней Хронический артрит Краснушная, тривакцинация 42 дня Неврит плечевого нерва АС, АДС, АДС-м 2-28 день Паралитический полиомиелит (ВАП): - у привитого здорового - у привитого иммунодефицитного - у контактного лица ОПВ 30 дней 6 месяцев любой</w:t>
      </w:r>
    </w:p>
    <w:p>
      <w:pPr>
        <w:pStyle w:val="Normal"/>
        <w:spacing w:before="0" w:after="200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sz w:val="28"/>
      <w:szCs w:val="28"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6T08:26:00Z</dcterms:created>
  <dc:creator>User</dc:creator>
  <dc:description/>
  <dc:language>en-US</dc:language>
  <cp:lastModifiedBy>User</cp:lastModifiedBy>
  <dcterms:modified xsi:type="dcterms:W3CDTF">2020-01-26T08:34:00Z</dcterms:modified>
  <cp:revision>1</cp:revision>
  <dc:subject/>
  <dc:title/>
</cp:coreProperties>
</file>