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HEMATIC PLAN OF CLASSES SPRING SEMESTER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th </w:t>
      </w:r>
      <w:r>
        <w:rPr/>
        <w:t>course of Medical faculty (internation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0"/>
        <w:gridCol w:w="5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AME OF LECTU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istory of Pediatrics. Periods of childhood Physical and psychomotor development of childr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Rational feeding of children. Benefits of breastfeeding. </w:t>
            </w:r>
            <w:r>
              <w:rPr>
                <w:rFonts w:cs="Arial" w:ascii="Arial" w:hAnsi="Arial"/>
                <w:sz w:val="22"/>
              </w:rPr>
              <w:t>Mixed and artificial feedin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imentary-dependent diseases in young children (Rickets, deficiency anemia in children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eatures of metabolism in children, in different age periods. Chronic eating disorders in children. </w:t>
            </w:r>
            <w:r>
              <w:rPr>
                <w:rFonts w:cs="Arial" w:ascii="Arial" w:hAnsi="Arial"/>
                <w:sz w:val="22"/>
              </w:rPr>
              <w:t>Malabsorption syndro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omalies of the Constitution. Atopic dermatitis in childr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ute respiratory diseases in children Pneumonia in children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eonatal mortality. Anatomical and physiological features of a newborn child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inatal CNS lesion. Asphyxia of the newbor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rauterine infection. Local forms of purulent-septic diseases pneumonia of newborns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OPICS OF PRACTICAL CLA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ction 1. The role of age factor in child patholog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1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istory of pediatrics. Periods of childhood. Physical and psychomotor development of childre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opic 1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natomical and physiological features of the skin, subcutaneous fat, lymph nodes, musculoskeletal system in childre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404040"/>
                <w:sz w:val="22"/>
                <w:lang w:val="en-US"/>
              </w:rPr>
              <w:t>Topic 1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404040"/>
                <w:sz w:val="22"/>
                <w:lang w:val="en-US"/>
              </w:rPr>
              <w:t>Anatomical and physiological features of hematopoiesis, respiratory organs, cardiovascular system in childre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1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tomical and physiological features of the digestive organs, urinary system, nervous and immune systems of childre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1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tional feeding of children. Advantages of breastfeeding. Mixed and artificial feeding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Section 2. Pathology of early ag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404040"/>
                <w:sz w:val="22"/>
                <w:lang w:val="en-US"/>
              </w:rPr>
              <w:t>Topic 2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404040"/>
                <w:sz w:val="22"/>
                <w:lang w:val="en-US"/>
              </w:rPr>
              <w:t>Alimentary-dependent diseases in young children (Rickets, deficiency anemia in children)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opic 2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aracteristics of metabolism in children at different age periods. Chronic nutritional disorders in children. Malabsorption syndrom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lang w:val="en-US"/>
              </w:rPr>
              <w:t>Topic 2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lang w:val="en-US"/>
              </w:rPr>
              <w:t>Constitutional anomalies. Atopic dermatitis in childre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404040"/>
                <w:sz w:val="22"/>
                <w:lang w:val="en-US"/>
              </w:rPr>
              <w:t>Topic 2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404040"/>
                <w:sz w:val="22"/>
                <w:lang w:val="en-US"/>
              </w:rPr>
              <w:t>Acute respiratory diseases in children Pneumonia in children.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 3. Neonatology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3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eonatal mortality. Anatomical and physiological characteristics of a newborn child. </w:t>
            </w:r>
            <w:r>
              <w:rPr>
                <w:rFonts w:cs="Arial" w:ascii="Arial" w:hAnsi="Arial"/>
                <w:sz w:val="22"/>
              </w:rPr>
              <w:t>Premature infant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Topic 3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Premature infants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3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inatal CNS damage. Asphyxia of the newbor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3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ntrauterine infections. Local forms of purulent-septic diseases. </w:t>
            </w:r>
            <w:r>
              <w:rPr>
                <w:rFonts w:cs="Arial" w:ascii="Arial" w:hAnsi="Arial"/>
                <w:sz w:val="22"/>
              </w:rPr>
              <w:t>Pneumonia of newborns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3.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emolytic disease of the newborn. Differential diagnosis of jaundice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Section 4. Diseases of older childre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spiratory diseases in older children: bronchial asthma, allergic rhiniti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eart and joint diseases in children: acute rheumatic fever, non-rheumatic carditis in children, rheumatoid arthritis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ronic diseases of the gastrointestinal tract in children: chronic gastritis, gastric ulcer and duodenal ulce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iliary pathology in children: biliary dyskinesia, chronic cholecystocholangiti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idney diseases in children: pyelonephritis, dysmetabolic nephropathy, glomerulonephriti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ffuse connective tissue diseases in children (systemic lupus erythematosus, scleroderma, dermatomysitis)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4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lood diseases in children: hemophilia, idiopathic thrombocytopenic purpura, hemorrhagic vasculitis, leukemia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ection 5.Polyclinic aspects of pediatric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5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Medical examination of pregnant women and newborn children in a children's clinic. Health group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5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dical examination of infants in a children's clini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pic 5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ccination. Calendar of preventive vaccinations. Post-vaccination reactions and complication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1:00Z</dcterms:created>
  <dc:creator>Пользователь</dc:creator>
  <dc:description/>
  <cp:keywords/>
  <dc:language>en-US</dc:language>
  <cp:lastModifiedBy>User</cp:lastModifiedBy>
  <dcterms:modified xsi:type="dcterms:W3CDTF">2025-01-24T08:40:00Z</dcterms:modified>
  <cp:revision>3</cp:revision>
  <dc:subject/>
  <dc:title/>
</cp:coreProperties>
</file>