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MATIC PLAN OF CLASS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AUTUMN SEMESTER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th </w:t>
      </w:r>
      <w:r>
        <w:rPr/>
        <w:t>course of Medical faculty (international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4"/>
        <w:gridCol w:w="8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 OF LECTU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lergic diseases of respiratory tract in child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lammatory diseases of respiratory tract in child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iffused diseases  of connective tissue (collagenoses) in children (part 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iffused diseases  of connective tissue (collagenoses) in children (part 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uvenaile rheumatoid artritis in child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on-rheumatic carditis in child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eukemia in child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ickle-cell disease in child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irth trauma. Perinatal lesions of  central nervous system  (CNS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urulent-septic diseases in newbor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accinal prevention. Schedule of vaccination. Postvaccinal reactions and complic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PICS OF PRACTICAL CLASS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spiratory diseases in elder children: Pneumo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Respiratory diseases in elder children: bronchial asthma, allergic rhinosinusitis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ediatric biliary diseases: biliary diskynesia, chronic cholecystocholangiti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Diseases of the gastrointestinal tract in children: chronic gastroduodeniti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Diseases of the gastrointestinal tract children: peptic ulcer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dney diseases in children: pyelonephrit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dney diseases in children: glomerulonephrit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dney diseases in children: dysmetabolic nephropathy, acute renal failu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morrhagic diatheses in children: hemophilia, idiopathic thrombocytopenic purpura (Werlhof's disease), purpura rheumatica (Schönlein-Henoch disease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Acute rheumatic fever in children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molytic disease of newborns on rhesus incompatibility and system ABO. Jaundice of newborn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trauterine infections. Neonatal seps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ant feeding. Feeding children 1-3 year ol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inal tes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0:00Z</dcterms:created>
  <dc:creator>Пользователь</dc:creator>
  <dc:description/>
  <cp:keywords/>
  <dc:language>en-US</dc:language>
  <cp:lastModifiedBy>User</cp:lastModifiedBy>
  <dcterms:modified xsi:type="dcterms:W3CDTF">2024-01-12T09:35:00Z</dcterms:modified>
  <cp:revision>8</cp:revision>
  <dc:subject/>
  <dc:title/>
</cp:coreProperties>
</file>