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 курс         Факультетская педиатрия        8 семестр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Заболевания старшего возрас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59"/>
        <w:gridCol w:w="797"/>
      </w:tblGrid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ас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иты. Гастродуодениты. Язвенная болезнь желудка и 12п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чевыводящих пу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ая лихорадка. Острая и хроническая сердечная недостаточ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мерулонефри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ема практического зан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ас</w:t>
            </w:r>
          </w:p>
        </w:tc>
      </w:tr>
      <w:tr>
        <w:trPr>
          <w:trHeight w:val="5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. Поллиноз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иты, гастродуодениты. Язвенная болезнь 12перстной кишки. Этиология, патогенез. Классификация. Типичные клинические проявления. Диагностика. Дифференциальный диагноз. Лечени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чного пузыря и желчных путей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вматическая лихорадка. Этиология, патогенез. Классификация. Типичные клинические проявления. Диагностика. Дифференциальный диагноз. Лечение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ы. Инфекция мочевой системы. Циститы. Этиология, патогенез. Классификация. Типичные клинические проявления. Диагностика. Дифференциальный диагноз. Леч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трые гломерулонефриты. Понятие о нефротическом, нефритическом, изолированном мочевом синдромах. Острый постстрептококковый гломерулонефрит. Этиология, патогенез. Классификация. Типичные клинические проявления. Диагностика. Дифференциальный диагноз. Лечение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чет(модульный контроль 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СТ диссерт и мгестерская"/>
    <w:basedOn w:val="TextBody"/>
    <w:qFormat/>
    <w:pPr/>
    <w:rPr>
      <w:rFonts w:ascii="Times New Roman" w:hAnsi="Times New Roman" w:cs="Times New Roman"/>
      <w:sz w:val="28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2:00Z</dcterms:created>
  <dc:creator>мария Казакова</dc:creator>
  <dc:description/>
  <cp:keywords/>
  <dc:language>en-US</dc:language>
  <cp:lastModifiedBy>User</cp:lastModifiedBy>
  <dcterms:modified xsi:type="dcterms:W3CDTF">2024-01-16T08:49:00Z</dcterms:modified>
  <cp:revision>7</cp:revision>
  <dc:subject/>
  <dc:title/>
</cp:coreProperties>
</file>