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МАТИЧЕСКИЙ ПЛАН ЗАНЯТИ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 «Пропедевтика детских болезней» 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 педфак 6 семестр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tbl>
      <w:tblPr>
        <w:tblW w:w="4900" w:type="pct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7783"/>
        <w:gridCol w:w="689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/>
              </w:rPr>
              <w:t>Темы лекций 18ч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АФО органов желудочно-кишечного тракт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Семиотика поражения органов желудочно-кишечного тра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АФО органов мочевыделения. Семиотика пораже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 xml:space="preserve">АФО системы крови и органов кроветворения. Семиотика поражения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 xml:space="preserve">АФО иммунной системы. Семиотика поражения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Особенности белкового и водно-солевого обмена у детей. Синдромолог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Особенности углеводного обмена у детей. Синдромолог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Особенности липидного обмена у детей. Синдромолог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 xml:space="preserve">АФО эндокринной системы. Семиотика поражения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Cs w:val="24"/>
                <w:lang w:eastAsia="ar-SA"/>
              </w:rPr>
              <w:t xml:space="preserve">Тема практических занятий       45ч 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(час)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АФО ЖКТ. Методика обследо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Методика обследования Ж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Семиотика поражений ЖКТ. Дополнительные методы обследования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АФО МВС. Методика обследо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Семиотика поражений МВС. Дополнительные методы обследо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АФО органов кроветворения. Методика обследо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Семиотика поражений органов кроветворения. Дополнительные методы обследо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Курация больн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Организация питания ребенка на первом году жизн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Организация питания ребенка старше год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Зачет по мануальным навыкам. Итоговый тес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Calibri" w:hAnsi="Calibri" w:eastAsia="Times New Roman" w:cs="Calibri"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sz w:val="3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0:00Z</dcterms:created>
  <dc:creator>User</dc:creator>
  <dc:description/>
  <cp:keywords/>
  <dc:language>en-US</dc:language>
  <cp:lastModifiedBy>User</cp:lastModifiedBy>
  <cp:lastPrinted>2020-01-17T10:24:00Z</cp:lastPrinted>
  <dcterms:modified xsi:type="dcterms:W3CDTF">2024-01-16T08:47:00Z</dcterms:modified>
  <cp:revision>6</cp:revision>
  <dc:subject/>
  <dc:title/>
</cp:coreProperties>
</file>