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распределения ординаторов на 2024-2026 учебный год по специальности «Педиатрия» по лечебным отделения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-й год обучения 2024-2025 г.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ЕННИЙ СЕМЕСТР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65"/>
        <w:gridCol w:w="482"/>
        <w:gridCol w:w="482"/>
        <w:gridCol w:w="436"/>
        <w:gridCol w:w="47"/>
        <w:gridCol w:w="332"/>
        <w:gridCol w:w="614"/>
        <w:gridCol w:w="450"/>
        <w:gridCol w:w="448"/>
        <w:gridCol w:w="18"/>
        <w:gridCol w:w="322"/>
        <w:gridCol w:w="436"/>
        <w:gridCol w:w="653"/>
        <w:gridCol w:w="439"/>
        <w:gridCol w:w="528"/>
        <w:gridCol w:w="396"/>
        <w:gridCol w:w="459"/>
        <w:gridCol w:w="459"/>
        <w:gridCol w:w="438"/>
        <w:gridCol w:w="1208"/>
      </w:tblGrid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мова Карина Игоревна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я 18 ГБ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 18 ГБ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18 Г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дулхакова Миляуша Салаватовна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я 18 ГБ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я ДРКБ 3 корпу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 18 Г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алова Диана Маратовна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я ДРКБ 3 корпус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муллина Гузель Фирдинандовн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 ГБ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я 18 ГБ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я ДРКБ 3 корпус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пова Гулюса Рамилевн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я ДРКБ 3 корпус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ия 1 Д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зова Дина Эдуардовна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я 18 ГБ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 18 ГБ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18 ГБ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ахиева Инзиля Мударисовна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я 18 ГБ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 18 ГБ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18 Г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СЕННИЙ СЕМЕСТР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15"/>
        <w:gridCol w:w="515"/>
        <w:gridCol w:w="515"/>
        <w:gridCol w:w="439"/>
        <w:gridCol w:w="26"/>
        <w:gridCol w:w="482"/>
        <w:gridCol w:w="677"/>
        <w:gridCol w:w="732"/>
        <w:gridCol w:w="351"/>
        <w:gridCol w:w="103"/>
        <w:gridCol w:w="436"/>
        <w:gridCol w:w="650"/>
        <w:gridCol w:w="436"/>
        <w:gridCol w:w="549"/>
        <w:gridCol w:w="530"/>
        <w:gridCol w:w="416"/>
        <w:gridCol w:w="436"/>
        <w:gridCol w:w="436"/>
        <w:gridCol w:w="416"/>
        <w:gridCol w:w="1115"/>
      </w:tblGrid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3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мова Карина Игоревн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 1 ДБ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ия 1 ДБ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дулхакова Миляуша Салаватовн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 1 ДБ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Н 1 ДБ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алова Диана Маратовн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 1 ДБ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ия 1 ДБ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 1 ДБ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муллина Гузель Фирдинандовн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 1 ДБ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ия 1 ДБ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Н 1 ДБ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 1 ДБ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пова Гулюса Рамилевн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монология 18 ГБ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зова Дина Эдуардовн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 1 ДБ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ия 1 ДБ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ахиева Инзиля Мударисовн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 1 ДБ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ия 1 Д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-Й ГОД ОБУЧЕНИЯ 2025-2026 Г.Г. ОСЕННИЙ СЕМЕСТР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65"/>
        <w:gridCol w:w="482"/>
        <w:gridCol w:w="482"/>
        <w:gridCol w:w="486"/>
        <w:gridCol w:w="332"/>
        <w:gridCol w:w="614"/>
        <w:gridCol w:w="450"/>
        <w:gridCol w:w="466"/>
        <w:gridCol w:w="322"/>
        <w:gridCol w:w="436"/>
        <w:gridCol w:w="653"/>
        <w:gridCol w:w="439"/>
        <w:gridCol w:w="402"/>
        <w:gridCol w:w="6"/>
        <w:gridCol w:w="495"/>
        <w:gridCol w:w="459"/>
        <w:gridCol w:w="459"/>
        <w:gridCol w:w="438"/>
        <w:gridCol w:w="1208"/>
      </w:tblGrid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мова Карина Игорев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ология 7 ДБ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 ДРК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дулхакова Миляуша Салаватовн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ология 7 ДБ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 ДРКБ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алова Диана Маратов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я 18 ГБ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ерг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Д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муллина Гузель Фирдинандовн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 ДРКБ</w:t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ция ДРК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пова Гулюса Рамилевн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ология 1 ДБ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 ГБ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 ДРКБ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зова Дина Эдуардов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ология 7 ДБ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 ДРКБ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ахиева Инзиля Мударисов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ергология 7 ДБ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 ДРК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СЕННИЙ СЕМЕСТР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65"/>
        <w:gridCol w:w="482"/>
        <w:gridCol w:w="482"/>
        <w:gridCol w:w="431"/>
        <w:gridCol w:w="468"/>
        <w:gridCol w:w="614"/>
        <w:gridCol w:w="450"/>
        <w:gridCol w:w="466"/>
        <w:gridCol w:w="416"/>
        <w:gridCol w:w="436"/>
        <w:gridCol w:w="653"/>
        <w:gridCol w:w="439"/>
        <w:gridCol w:w="452"/>
        <w:gridCol w:w="448"/>
        <w:gridCol w:w="459"/>
        <w:gridCol w:w="459"/>
        <w:gridCol w:w="438"/>
        <w:gridCol w:w="1208"/>
      </w:tblGrid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>
          <w:trHeight w:val="30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3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мова Карина Игоре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ция ДРКБ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Н 1 Д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 1 ДБ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я ДРКБ 3 корпус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дулхакова Миляуша Салавато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18 ГБ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 1 Д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ция ДРКБ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матология 1 Д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алова Диана Марато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окринология ДРКБ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ция ДРК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Н 1 Д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муллина Гузель Фирдинандо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ерг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ДБ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КБ 3 корпу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диатрия 18 </w:t>
            </w:r>
            <w:r>
              <w:rPr>
                <w:sz w:val="16"/>
                <w:szCs w:val="16"/>
                <w:u w:val="single"/>
              </w:rPr>
              <w:t>Г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пова Гулюса Рамиле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 1 ДБ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ерг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Д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Н 1 ДБ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ция ДРК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зова Дина Эдуардо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ция ДРКБ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Н 1 Д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 1 ДБ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я ДРКБ 3 корпу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ахиева Инзиля Мударисо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нимация ДРКБ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Н 1 Д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атология 1 ДБ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энтерология ДРКБ 3 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по ординатуре: к.м.н., доцент Закирова А.М.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распределения ординаторов на 2023-2025 учебный год по специальности «Педиатрия» по лечебным отделен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-й год обучения 2023-2024 г.г. </w:t>
      </w:r>
      <w:r>
        <w:rPr/>
        <w:t xml:space="preserve"> ОСЕННИЙ СЕМЕСТР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65"/>
        <w:gridCol w:w="482"/>
        <w:gridCol w:w="482"/>
        <w:gridCol w:w="436"/>
        <w:gridCol w:w="47"/>
        <w:gridCol w:w="332"/>
        <w:gridCol w:w="614"/>
        <w:gridCol w:w="450"/>
        <w:gridCol w:w="466"/>
        <w:gridCol w:w="322"/>
        <w:gridCol w:w="436"/>
        <w:gridCol w:w="653"/>
        <w:gridCol w:w="439"/>
        <w:gridCol w:w="528"/>
        <w:gridCol w:w="434"/>
        <w:gridCol w:w="478"/>
        <w:gridCol w:w="478"/>
        <w:gridCol w:w="457"/>
        <w:gridCol w:w="1208"/>
      </w:tblGrid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това Ляйсан Рустамовна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 18 ГБ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 18 ГБ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 18 Г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ова Гулия Маратовна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 18 ГБ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 ДРКБ 3 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 18 Г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ова Диляра Ильсуровна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 ДРКБ 3 корпус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КБ 3 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Б 3 корпус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Владислав Сергеевич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ГБ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монология 18 ГБ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 ДРКБ 3 корпус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ЕННИЙ СЕМЕСТР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15"/>
        <w:gridCol w:w="515"/>
        <w:gridCol w:w="515"/>
        <w:gridCol w:w="439"/>
        <w:gridCol w:w="26"/>
        <w:gridCol w:w="482"/>
        <w:gridCol w:w="677"/>
        <w:gridCol w:w="732"/>
        <w:gridCol w:w="351"/>
        <w:gridCol w:w="103"/>
        <w:gridCol w:w="436"/>
        <w:gridCol w:w="650"/>
        <w:gridCol w:w="436"/>
        <w:gridCol w:w="549"/>
        <w:gridCol w:w="530"/>
        <w:gridCol w:w="416"/>
        <w:gridCol w:w="436"/>
        <w:gridCol w:w="436"/>
        <w:gridCol w:w="416"/>
        <w:gridCol w:w="1115"/>
      </w:tblGrid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3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това Ляйсан Рустамовн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Б 3 корпус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 1 ДБ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 1 ДБ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ова Гулия Маратовн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 1 ДБ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Б 3 корпус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Н 1 ДБ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ова Диляра Ильсуровн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Б 3 корпус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 1 ДБ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 1 ДБ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 1 ДБ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Владислав Сергееви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 1 ДБ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 1 ДБ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Н 1 ДБ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 1 ДБ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-Й ГОД ОБУЧЕНИЯ 2024-2025 Г.Г. ОСЕННИЙ СЕМЕСТР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65"/>
        <w:gridCol w:w="482"/>
        <w:gridCol w:w="482"/>
        <w:gridCol w:w="486"/>
        <w:gridCol w:w="332"/>
        <w:gridCol w:w="614"/>
        <w:gridCol w:w="450"/>
        <w:gridCol w:w="466"/>
        <w:gridCol w:w="322"/>
        <w:gridCol w:w="436"/>
        <w:gridCol w:w="653"/>
        <w:gridCol w:w="439"/>
        <w:gridCol w:w="416"/>
        <w:gridCol w:w="6"/>
        <w:gridCol w:w="495"/>
        <w:gridCol w:w="459"/>
        <w:gridCol w:w="459"/>
        <w:gridCol w:w="438"/>
        <w:gridCol w:w="1208"/>
      </w:tblGrid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това Ляйсан Рустамов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7 ДБ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 ДРК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ова Гулия Маратовн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7 ДБ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 ДРКБ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ова Диляра Ильсуровн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 18 ГБ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Владислав Сергеевич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 ДРКБ</w:t>
            </w:r>
          </w:p>
        </w:tc>
        <w:tc>
          <w:tcPr>
            <w:tcW w:w="4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я ДРК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ЕННИЙ СЕМЕСТР</w:t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65"/>
        <w:gridCol w:w="482"/>
        <w:gridCol w:w="482"/>
        <w:gridCol w:w="431"/>
        <w:gridCol w:w="468"/>
        <w:gridCol w:w="614"/>
        <w:gridCol w:w="450"/>
        <w:gridCol w:w="466"/>
        <w:gridCol w:w="416"/>
        <w:gridCol w:w="436"/>
        <w:gridCol w:w="653"/>
        <w:gridCol w:w="439"/>
        <w:gridCol w:w="452"/>
        <w:gridCol w:w="459"/>
        <w:gridCol w:w="470"/>
        <w:gridCol w:w="470"/>
        <w:gridCol w:w="448"/>
        <w:gridCol w:w="1208"/>
      </w:tblGrid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0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3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итова Ляйсан Рустамо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я ДРКБ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Н 1 Д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 1 ДБ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 ДРКБ 3 корпус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ова Гулия Марато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 18 ГБ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 1 Д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я ДРКБ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 1 Д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язова Диляра Ильсуров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 ДРКБ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я ДРКБ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КБ 3 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Н 1 Д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Владислав Сергеевич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Б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КБ 3 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иатрия 18 </w:t>
            </w:r>
            <w:r>
              <w:rPr>
                <w:sz w:val="20"/>
                <w:szCs w:val="20"/>
                <w:u w:val="single"/>
              </w:rPr>
              <w:t>ГБ</w:t>
            </w:r>
          </w:p>
        </w:tc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по ординатуре: к.м.н., доцент Закирова А.М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36:00Z</dcterms:created>
  <dc:creator>Наташа</dc:creator>
  <dc:description/>
  <cp:keywords/>
  <dc:language>en-US</dc:language>
  <cp:lastModifiedBy>User</cp:lastModifiedBy>
  <cp:lastPrinted>2019-09-02T17:13:00Z</cp:lastPrinted>
  <dcterms:modified xsi:type="dcterms:W3CDTF">2025-01-16T09:49:00Z</dcterms:modified>
  <cp:revision>19</cp:revision>
  <dc:subject/>
  <dc:title/>
</cp:coreProperties>
</file>