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по план-заданию на 2022/2023 уч.го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ропедевтики детских болезней и факультетской педиатрии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Число статей в изданиях, индексируемых </w:t>
      </w:r>
      <w:r>
        <w:rPr>
          <w:rFonts w:eastAsia="Batang;바탕"/>
          <w:b/>
          <w:bCs/>
          <w:sz w:val="28"/>
          <w:szCs w:val="28"/>
          <w:lang w:val="en-US" w:eastAsia="ko-KR"/>
        </w:rPr>
        <w:t>RSC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>1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.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ланичева Т.Г, Зиатдинова Н.В.</w:t>
      </w:r>
      <w:r>
        <w:rPr>
          <w:sz w:val="28"/>
          <w:szCs w:val="28"/>
        </w:rPr>
        <w:t>, Ашрафуллина Ч.И / Медицинский совет / Эффективные методы терапии функциональных запоров у детей -, 2022, № 19, С.105-109.  (</w:t>
      </w:r>
      <w:r>
        <w:rPr>
          <w:b/>
          <w:bCs/>
          <w:sz w:val="28"/>
          <w:szCs w:val="28"/>
        </w:rPr>
        <w:t>0,5 на д.м.н, 0,5 на к.м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куза О.И., Генералова Е.В., Ризванова Ф.Ф. / Медицинский совет / Опыт применения фитотерапии в реабилитации подростков с рекуррентными респираторными заболеваниями - 2022, № 19, С.71-77. (</w:t>
      </w:r>
      <w:r>
        <w:rPr>
          <w:b/>
          <w:bCs/>
          <w:sz w:val="28"/>
          <w:szCs w:val="28"/>
        </w:rPr>
        <w:t>0,5 на д.м.н, 0,5 на к.м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куза О.И., Файзуллина Р.А., Закирова А.М., Самороднова Е.А. / Казанский медицинский журнал / Адгезия Сandida albicans на буккальных эпителиоцитах как индикатор гомеостатического равновесия микробиоты у детей с хроническим гастродуоденитом.-  2022. Т. 103. № 5. С. 744-750. (</w:t>
      </w:r>
      <w:r>
        <w:rPr>
          <w:b/>
          <w:bCs/>
          <w:sz w:val="28"/>
          <w:szCs w:val="28"/>
        </w:rPr>
        <w:t>0,5 на д.м.н, 0,5 на к.м.н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ирова А.М., Вахитов Х.М., Пикуза О.И., Карпова О.А., Капралова А.М., Вахитова Л.Ф., Ишбулдина А.В,, Зинатуллин И.Р., Шаймарданова Г.Р., Вахитов Э.Х. /  Медицинский совет / Растительные препараты от кашля: возможности рационального выбора - 2022., Т16, №19, С.36-41.  (</w:t>
      </w:r>
      <w:r>
        <w:rPr>
          <w:rFonts w:cs="Times New Roman" w:ascii="Times New Roman" w:hAnsi="Times New Roman"/>
          <w:b/>
          <w:bCs/>
          <w:sz w:val="28"/>
          <w:szCs w:val="28"/>
        </w:rPr>
        <w:t>0,2 на д.м.н, 0,2 на к.м.н.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Закирова А.М., Тамбова Н.А., Самороднова Е.А., Лазарева О.М., Иванова Н.В. / Медицинский совет / Новые реальности ветряной оспы -. 2022;16(12):80–83 . (</w:t>
      </w:r>
      <w:r>
        <w:rPr>
          <w:b/>
          <w:bCs/>
          <w:sz w:val="28"/>
          <w:szCs w:val="28"/>
        </w:rPr>
        <w:t>1 на к.м.н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Маланичева Т.Г, Зиатдинова Н.В., Сердинская И.Н., Баширова Г.Р. / Медицинский совет / Эффективность наружной противовоспалительной терапии при контактном дерматите у детей грудного возраста. - 2023, № 1, С.131-136. (</w:t>
      </w:r>
      <w:r>
        <w:rPr>
          <w:b/>
          <w:bCs/>
          <w:sz w:val="28"/>
          <w:szCs w:val="28"/>
        </w:rPr>
        <w:t>0,5 на д.м.н, 0,5 на к.м.н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2C2D2E"/>
          <w:sz w:val="28"/>
          <w:szCs w:val="28"/>
          <w:shd w:fill="FFFFFF" w:val="clear"/>
        </w:rPr>
        <w:t xml:space="preserve"> Закирова А. М., Файзуллина Р. А., Кадриев А. Г., Шаяпова Д. Т., Пальмова Л. Ю., Рашитова Э. Л., Зарипов И. Р., Кадриев А. А., Киселев Р. П. </w:t>
      </w:r>
      <w:r>
        <w:rPr>
          <w:sz w:val="28"/>
          <w:szCs w:val="28"/>
        </w:rPr>
        <w:t xml:space="preserve">/ Медицинский совет / </w:t>
      </w:r>
      <w:r>
        <w:rPr>
          <w:color w:val="2C2D2E"/>
          <w:sz w:val="28"/>
          <w:szCs w:val="28"/>
          <w:shd w:fill="FFFFFF" w:val="clear"/>
        </w:rPr>
        <w:t>Нутритивная поддержка при различных состояниях, белково-энергетической недостойностью у детей - 2023. Т. 17. № 1. С. 96-109. (</w:t>
      </w:r>
      <w:r>
        <w:rPr>
          <w:b/>
          <w:bCs/>
          <w:sz w:val="28"/>
          <w:szCs w:val="28"/>
        </w:rPr>
        <w:t>0,2 на д.м.н, 0,2 на к.м.н., без степеи – 0,2)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</w:t>
      </w:r>
      <w:r>
        <w:rPr>
          <w:rFonts w:eastAsia="Batang;바탕"/>
          <w:b/>
          <w:bCs/>
          <w:sz w:val="28"/>
          <w:szCs w:val="28"/>
          <w:lang w:val="en-US" w:eastAsia="ko-KR"/>
        </w:rPr>
        <w:t>RSCI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всего - 6</w:t>
      </w:r>
      <w:r>
        <w:rPr>
          <w:b/>
          <w:bCs/>
          <w:sz w:val="28"/>
          <w:szCs w:val="28"/>
        </w:rPr>
        <w:t>: ДМН – 2,4, КМН – 3,4, без степени – 0,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Количество цитирований публикаций, изданных за последние 5 лет в </w:t>
      </w:r>
      <w:r>
        <w:rPr>
          <w:rFonts w:eastAsia="Batang;바탕"/>
          <w:b/>
          <w:bCs/>
          <w:sz w:val="28"/>
          <w:szCs w:val="28"/>
          <w:lang w:val="en-US" w:eastAsia="ko-KR"/>
        </w:rPr>
        <w:t>RSCI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(2018-2022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айзуллина Р.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ничева Т.Г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а –А.М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а Е.В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тдинова Н.В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икуза О.И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роднова Е.А. – </w:t>
      </w:r>
    </w:p>
    <w:p>
      <w:pPr>
        <w:pStyle w:val="Normal"/>
        <w:rPr/>
      </w:pPr>
      <w:r>
        <w:rPr>
          <w:b/>
          <w:sz w:val="28"/>
          <w:szCs w:val="28"/>
        </w:rPr>
        <w:t>Итого – цитирований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eastAsia="Batang;바탕"/>
          <w:b/>
          <w:b/>
          <w:bCs/>
          <w:sz w:val="28"/>
          <w:szCs w:val="28"/>
          <w:lang w:val="en-US"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Число ежегодных публикаций в журналах списка ВАК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аланичева ТГ, Зиатдинова Н.В., Шархымуллина З.Р., Ольшнский В.А. / Лечащий врач / Эффективность энтеросорбции при гастронтестинальной аллергии у детей раннего возраста - 2022, № 11, С. 55-59/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2. Маланичева ТГ, Зиатдинова Н.В., Гатауллина Г.С. / Практика педиатра / Современные тренды реабилитации детей с рекуррентными респираторными заболеваниями - 2022 №4, С. 46-50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Cамороднова Е.А ./ Педиатрия. Consilium Medicum /Железодефицитные состояния у детей: современные аспекты проблемы, возможности первичной профилактики - 2022;4: DOI 10.26442/26586630.2022.4.201960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Е.В. Агафонова, И.Д. Решетникова, Л.Т. Баязитова, Е.В. Халдеева, Ю.А. Тюрин, Г.Ш. Исаева / Практическая медицина / Нарушение антимикробных стратегий нейтрофила на уровне мукозального иммунитета у реконвалесцентов COVID-19.- 2022., № 7. С. 122-.131 </w:t>
      </w:r>
      <w:r>
        <w:rPr>
          <w:b/>
          <w:sz w:val="28"/>
          <w:szCs w:val="28"/>
        </w:rPr>
        <w:t>(0.33 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кирова  А.М. Халиуллина С.В., Анохин В.А., Поздняк В.А., Раимова Ю.А., Хаертынов Х.С., Мухамердиева З.Т./ Практическая медицина / Диарейный синдром у детей в период пандемии коронавируснй инфекции - 2022., Т20, №5., С.48-55 </w:t>
      </w:r>
      <w:r>
        <w:rPr>
          <w:b/>
          <w:sz w:val="28"/>
          <w:szCs w:val="28"/>
        </w:rPr>
        <w:t>(0,25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6. Закирова  А.М. Клюшкин И.В., Анисимов А.Ю., / Вестник современной клинической медицины / Клинический случай цестодоза правой доли печени -  2022, Т15, №4, С. 113-123 </w:t>
      </w:r>
      <w:r>
        <w:rPr>
          <w:b/>
          <w:sz w:val="28"/>
          <w:szCs w:val="28"/>
        </w:rPr>
        <w:t>(0,33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7. Маланичева ТГ, Зиатдинова Н.В., Гиниятова Н.А. Ольшнский В.А. / Главный врач юга России / Современная энтеросорбция  в профилактике и лечении аллергических заболеваний - 2022, № 3-4 (85), С. 45-50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8. </w:t>
      </w:r>
      <w:r>
        <w:rPr>
          <w:color w:val="2C2D2E"/>
          <w:sz w:val="28"/>
          <w:szCs w:val="28"/>
          <w:shd w:fill="FFFFFF" w:val="clear"/>
        </w:rPr>
        <w:t xml:space="preserve">Пикуза О.И., Закирова А.М., Волянюк Е.В., Филатов В.С., Пикуза А.В., Закиров А.М./ Практическая медицина / Функциональный потенциал колонизационной защиты буккальных эпителиоцитов как индикатор клинического течения заболеваний респираторного тракта - 2023. Т. 21, № 1, С. 74-78 </w:t>
      </w:r>
      <w:r>
        <w:rPr>
          <w:b/>
          <w:sz w:val="28"/>
          <w:szCs w:val="28"/>
        </w:rPr>
        <w:t>(0,25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Batang;바탕"/>
          <w:bCs/>
          <w:sz w:val="28"/>
          <w:szCs w:val="28"/>
          <w:lang w:eastAsia="ko-KR"/>
        </w:rPr>
        <w:t>9.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Самороднова Е.А. / Мать и дитя / Дефицит кальция у детей: причины, последствия и возможности профилактического вмешательства. РМ - 2023: 6 (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 60-67/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10. </w:t>
      </w:r>
      <w:r>
        <w:rPr>
          <w:color w:val="000000"/>
          <w:sz w:val="28"/>
          <w:szCs w:val="28"/>
          <w:shd w:fill="F5F5F5" w:val="clear"/>
        </w:rPr>
        <w:t xml:space="preserve">Клюшкин ИВ, Анисимов АЮ, Закирова АМ / Вестник современной клинической медицины / Клинический случай цестодоза правой доли печени.- 2022. Т.15, вып.4. - С 113-123 </w:t>
      </w:r>
      <w:r>
        <w:rPr>
          <w:b/>
          <w:sz w:val="28"/>
          <w:szCs w:val="28"/>
        </w:rPr>
        <w:t>(0.33 на кафедру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11. </w:t>
      </w:r>
      <w:r>
        <w:rPr>
          <w:sz w:val="28"/>
          <w:szCs w:val="28"/>
        </w:rPr>
        <w:t>Маланичева ТГ,</w:t>
      </w:r>
      <w:r>
        <w:rPr>
          <w:color w:val="000000"/>
          <w:sz w:val="28"/>
          <w:szCs w:val="28"/>
        </w:rPr>
        <w:t xml:space="preserve"> Агафон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В.,</w:t>
      </w:r>
      <w:r>
        <w:rPr>
          <w:sz w:val="28"/>
          <w:szCs w:val="28"/>
        </w:rPr>
        <w:t xml:space="preserve"> Кузнецова О.Ю. /</w:t>
      </w:r>
      <w:r>
        <w:rPr>
          <w:color w:val="000000"/>
          <w:sz w:val="28"/>
          <w:szCs w:val="28"/>
        </w:rPr>
        <w:t xml:space="preserve"> Вопросы детской диетологии / Роль функционального питания в снижении заболеваемости острыми респираторными инфекциями у детей - 2023, №1,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4-25 </w:t>
      </w:r>
      <w:r>
        <w:rPr>
          <w:b/>
          <w:sz w:val="28"/>
          <w:szCs w:val="28"/>
        </w:rPr>
        <w:t>(1 на кафедру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2.</w:t>
      </w:r>
      <w:r>
        <w:rPr>
          <w:sz w:val="28"/>
          <w:szCs w:val="28"/>
        </w:rPr>
        <w:t xml:space="preserve"> Пикуза О.И., Файзуллина Р.А., Закирова А.М., Казакова М.А., Самороднова Е.А., Сабирзянова М.Ф., Лукина О.И. /Практическая медицина /Клиническое значение показателей реактивности специфического антибактериального иммунитета к антигенам микробиоты дуоденального содержимого при различных вариантах воспалительной патологии верхнего отдела пищеварительного тракта - 2023, Т21, №2, С.48-53.</w:t>
      </w:r>
      <w:r>
        <w:rPr>
          <w:b/>
          <w:sz w:val="28"/>
          <w:szCs w:val="28"/>
        </w:rPr>
        <w:t xml:space="preserve"> (1 на кафедру)</w:t>
      </w:r>
    </w:p>
    <w:p>
      <w:pPr>
        <w:pStyle w:val="Normal"/>
        <w:overflowPunct w:val="true"/>
        <w:autoSpaceDE w:val="true"/>
        <w:textAlignment w:val="auto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Публикации в журналах ВАК – 8,4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</w:t>
      </w:r>
    </w:p>
    <w:p>
      <w:pPr>
        <w:pStyle w:val="Style14"/>
        <w:numPr>
          <w:ilvl w:val="0"/>
          <w:numId w:val="6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Закирова А. М., Файзуллина Р. А., Кадриев А. Г., Шаяпова Д. Т., Пальмова Л. Ю., </w:t>
      </w:r>
      <w:r>
        <w:rPr>
          <w:rFonts w:cs="Times New Roman" w:ascii="Times New Roman" w:hAnsi="Times New Roman"/>
          <w:color w:val="2C2D2E"/>
          <w:sz w:val="24"/>
          <w:szCs w:val="24"/>
          <w:u w:val="single"/>
          <w:shd w:fill="FFFFFF" w:val="clear"/>
        </w:rPr>
        <w:t>Рашитова Э. Л., Зарипов И. Р., Кадриев А. А., Киселев Р. П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НУТРИТИВНАЯ ПОДДЕРЖКА ПРИ РАЗЛИЧНЫХ СОСТОЯНИЯХ, СОПРОВОЖДАЮЩИХСЯ БЕЛКОВО-ЭНЕРГЕТИЧЕСКОЙ НЕДОСТАТОЧНОСТЬЮ У ДЕТЕЙ. Медицинский совет. 2023. Т. 17. № 1. С. 96-109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Style14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однова Е. А.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шина А. П., Кагарманова Р. И. </w:t>
      </w:r>
      <w:r>
        <w:rPr>
          <w:rFonts w:cs="Times New Roman" w:ascii="Times New Roman" w:hAnsi="Times New Roman"/>
          <w:sz w:val="24"/>
          <w:szCs w:val="24"/>
        </w:rPr>
        <w:t>Практика применения иммуномодулирующих препаратов в педиатрии: мнение врачей и родителей // Российский вестник перинатологии и педиатрии. – 2022. – Т. 67. – № 4. – С. 221-222.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однова Е.А., </w:t>
      </w:r>
      <w:r>
        <w:rPr>
          <w:rFonts w:cs="Times New Roman" w:ascii="Times New Roman" w:hAnsi="Times New Roman"/>
          <w:sz w:val="24"/>
          <w:szCs w:val="24"/>
          <w:u w:val="single"/>
        </w:rPr>
        <w:t>Луньков Е.И., Лазарев В.С.</w:t>
      </w:r>
      <w:r>
        <w:rPr>
          <w:rFonts w:cs="Times New Roman" w:ascii="Times New Roman" w:hAnsi="Times New Roman"/>
          <w:sz w:val="24"/>
          <w:szCs w:val="24"/>
        </w:rPr>
        <w:t xml:space="preserve"> КАЧЕСТВО СНА У ШКОЛЬНИКОВ И СТУД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зисы </w:t>
      </w:r>
      <w:r>
        <w:rPr>
          <w:rFonts w:cs="Times New Roman" w:ascii="Times New Roman" w:hAnsi="Times New Roman"/>
          <w:sz w:val="24"/>
          <w:szCs w:val="24"/>
        </w:rPr>
        <w:t>XXIV Конгресса педиатров России с международным участием «Актуальные проблемы педиатрии» Москва, 3–5 марта 2023 г., с.181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пов И.Р, Рашитова Э.Л. Научная работа во время производственной практики «Ведение беременности у женщин с диплазией шейки матки» (Научные руководители: Халиуллина С.В., Закирова А.М., Мугин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К.А., Сысоева А.Ю., Рашитова Э.Л. Клинический случай во время практики: гидроцефалия у ребенка 11 лет. (Научные руководители: Халиуллина С.В., Закир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II 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фиатуллина Л.А., Киселев Р.П. Производственная практика «Помощник палатной медсестры». Разбор клинического случая «5-месячный пациент с перинатальным поражением центральной нервной системы и постнатальной гипотрофией». (Научные руководители: Халиуллина С.В., Закир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тыхов К.Ф., Сафин Р.Р., Шаймарданов Р.Т. Обзор клинического случая «Гастрошизис новорожденного при четвертой беременности пациентки» во время прохождения производственной практики. (Научные руководители: Закирова А.М., Фатыхов Р.И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нян О.В., Рыкова А.Р. Моя научная работа во время производственной практики «Помощник процедурной медицинской сестры» - роль позитронно-эмиссионной томографии в диагностике и лечении В-клеточных лимфопролиферативных заболеваний. (Научные руководители: Закирова А.М., Гатина Л.Н., Караманян А.В.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иев А.А., Фазуллин М.Ш., Камалова С.Л. Клинический случай синдрома Рапунцель во время прохождения производственной практики «Помощник процедурной медицинской сестры». (Научные руководители: Закирова А.М., Фатыхов Р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А.Ю., Ефремова К.А., Рашитова Э.Л. Клинический случай гломерулонефрита после перенесенного инфекционного эндокардита во время прохождения производственной практики. (Научные руководители: Халиуллина С.В., Закирова А.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М.С., Хайруллина Д.И. Производственная практика «Помощник палатной медицинской сестры». Разбор клинического случая «очаговая склеродермия». ФГБОУ ВО Казанский ГМУ Минздрава России. (Научные руководители: Халиуллина С.В., Закирова А.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а П.С. Опыт прохождения производственной практики «Помощник палатной медицинской сестры» в хирургической смотровой приемно-диагностического отделения «ГАУЗ» «ГКБ № 7». (Научные руководители: Закирова А.М., Фатыхов Р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йнутдинова Н.Р., Валиуллова А.А., Юнусова Л.А. Приверженность пациентов педиатрического профиля к лечебному питанию в стационаре Детской республиканской клинической больницы г. Казани. ФГБОУ (Научный руководитель: Закирова А.М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уллин М.Ш., Караманян О.В., Кадриев А.А. Исследование эффективности профилактики тромбозов в травматологии и ортопедии (Научный руководитель Закирова А.М., Гатина Л.Н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С., Луньков Е.И., Абызова А.Ч. Мобильные электронные устройства: субъективная реальность или объективный помощник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й педиатрический журнал. 2023; 26. Приложение 2., с.52.Материалы Четвёртой научно-практической конференции студентов и молодых учёных с международным участием Четвёртого Всероссийского педиатрического форума студентов и молодых учёных с международным участием «Виртуоз педиатрии» Москва, 15–19 мая 2023 год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дикова Д.М., Калямова А.В. Искусственное вскармливание и дети. Российский педиатрический журнал. 2023; 26. Приложение 2., с.79. Материалы Четвёртой научно-практической конференции студентов и молодых учёных с международным участием Четвёртого Всероссийского педиатрического форума студентов и молодых учёных с международным участием «Виртуоз педиатрии» Москва, 15–19 мая 2023 год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У.О., Храмова Е.С. Оценка применения пробиотиков и пребиотиков в педиатрии: мнение врачей и родителей. Российский педиатрический журнал. 2023; 26. Приложение 2., с.91, Материалы Четвёртой научно-практической конференции студентов и молодых учёных с международным участием Четвёртого Всероссийского педиатрического форума студентов и молодых учёных с международным участием «Виртуоз педиатрии» Москва, 15–19 мая 2023 год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еева И.З. ПИТАНИЕ ДЕТЕЙ В ШКОЛЬНОЙ СТОЛОВОЙ: МИФ И РЕАЛЬНОСТЬ. Научный руководитель –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ова И.В., Хафизова Л.И., Равзутдинова Э.Н. ЛЕЧЕНИЕ ОСТРЫХ РЕСПИРАТОРНЫЕ ИНФЕКЦИЙ У ДЕТЕЙ: ВЫБОР ВРАЧЕЙ VS САМОЛЕЧЕНИЕ РОДИТЕЛЕЙ. Научные руководители – к.м.н., доц. Самороднова Е.А., асс. Желтухина М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а Э.И., Валиуллина Д.М. ИСПОЛЬЗОВАНИЕ ДВИГАТЕЛЬНЫХ ДЕВАЙСОВ У ДЕТЕЙ ПЕРВОГО ГОДА ЖИЗНИ - PRO ET CONTRA: МНЕНИЯ ВРАЧЕЙ И РОДИТЕЛЕЙ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мова А.В., Ситдикова Д.М. ОСОБЕННОСТИ ВСКАРМЛИВАНИЯ МЛАДЕНЦЕВ. Научные руководители – д.м.н., проф. Файзуллина Р.А., к.м.н., асс. Салманидина Д.Р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льмуллина А.З., Рашитова Э.Л. ВЛИЯНИЕ РЕСПИРАТОРНЫХ АЛЛЕРГОЗОВ НА ТЕЧЕНИЕ АНЕМИИ В ДЕТСКОЙ ПРАКТИКЕ. Научные руководители – д.м.н., проф. Файзуллина Р.А.,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очкина П.А., Набиуллина А.Р. ПИЩЕВОЕ ПОВЕДЕНИЕ СОВРЕМЕННЫХ ПОДРОСТКОВ. Научные руководители – д.м.н., проф. Файзуллина Р.А., Мачтакова О.Н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С., Луньков Е.И., Абызова А.Ч. ЖИЗНЬ В ЭКРАНЕ - ОБЪЕКТИВНО О СУБЪЕКТИВНОМ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идуллина М.С., Михайлова А.С. (Казанский ГМУ) ОБРАЗОВАТЕЛЬНАЯ НАГРУЗКА И ЗДОРОВЬЕ ШКОЛЬНИКОВ: ВСЕСТОРОННЕЕ РАЗВИТИЕ ПРЕВЫШЕ ВСЕГО?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а Д.В., Камалова С.Л. (Казанский ГМУ) ВЗГЛЯД РОДИТЕЛЕЙ НА МЛАДЕНЧЕСКУЮ КОЛИКУ. Научные руководители – д.м.н., проф. Файзуллина Р.А., асс. Фетисова Т.Г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ева Р.Р., Морозова Е.И. (Казанский ГМУ) СОВРЕМЕННЫЕ ОСОБЕННОСТИ ТЕЧЕНИЯ ОСТРЫХ ОБСТРУКТИВНЫХ БРОНХИТОВ В УСЛОВИЯХ COVID-19. Научные руководители – к.м.н., доц. Закирова А.М.,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А.С., Гатиатуллин Б.А. УГЛУБЛЁННЫЙ ПРОФИЛАКТИЧЕСКИЙ ОСМОТР ШКОЛЬНИКОВ. Научный руководитель – д.м.н., проф. Маланичева Т.Г., к.м.н., доц. Зиатдинова Н.В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антелеева Б.В., Шавалиева А.Р. ИЗУЧЕНИЕ ИСПОЛЬЗОВАНИЯ И ЭФФЕКТИВНОСТИ БИОЛОГИЧЕСКИ АКТИВНЫХ ДОБАВОК СРЕДИ ДЕТСКОГО НАСЕЛЕНИЯ. Научные руководители – д.м.н., проф. Маланичева Т.Г., к.м.н., доц. Зиатдинова</w:t>
      </w:r>
      <w:r>
        <w:rPr>
          <w:rFonts w:cs="Times New Roman" w:ascii="Times New Roman" w:hAnsi="Times New Roman"/>
          <w:sz w:val="26"/>
          <w:szCs w:val="26"/>
        </w:rPr>
        <w:t xml:space="preserve"> Н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валиева Л.А., Фахретдинова Э.Р. БРОНХООБСТРУКТИВНЫЙ СИНДРОМ У ДЕТЕЙ: ПРИЧИНЫ, ФАКТОРЫ РИСКА. Научные руководители – к.м.н., доц. Закирова А.М., д.м.н., проф. Пикуза О.И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М.С., Морозова В.А. КУРЕНИЕ ЭЛЕКТРОННЫХ СИГАРЕТ ПОДРОСТКАМИ И МОЛОДЕЖЬЮ-НОВЫЙ УРОВЕНЬ НИКОТИНОВОЙ ЗАВИСИМОСТИ. Научные руководители – к.м.н., доц. Самороднова Е.А, д.м.н., проф. Пикуза О.И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рахманова А.Р., Закирова А.А. ДОСУГ ГОРОДСКИХ И СЕЛЬСКИХ ШКОЛЬНИКОВ: ЕСТЬ ЛИ РАЗЛИЧИЯ? Научный руководитель – к.м.н., доц. Самороднова Е.А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хбатуллина А.И., Ахмадеева К.И. (Каазанский ГМУ) ФИЗИЧЕСКОЕ РАЗВИТИЕ ДЕТЕЙ ПРИ РАЗЛИЧНОЙ ПАТОЛОГИИ. Научные руководители – д.м.н., проф. Файзуллина Р.А., асс. Шаяпова Д.Т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ирахманова Э.И., Миннеханова А.И. (Казанский ГМУ) ЭКЗОГЕННЫЙ РАХИТ: DIAGNOSIS POST FACTUM? Научные руководители – к.м.н., доц. Самороднова Е.А., к.м.н., доц. Закирова А.М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мутдинова А.Р., Гараева З.А. (Казанский ГМУ) ОПЫТ ПРИМЕНЕНИЯ ПАЛЕОДИЕТЫ ПРИ РАЗЛИЧНОЙ ПАТОЛОГИИ ДЕТЕЙ. Научный руководитель – к.м.н., доц. Самороднова Е.А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И., Набиева Р.Р. (Казанский ГМУ) СЛОЖНОСТИ ДИАГНОСТИКИ ЛИМФАДЕНОПАТИИ У ДЕТЕЙ. Научные руководители – к.м.н., асс. Тамбова Н.А,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 М.Д., Зарипова А.И. (Казанский ГМУ) ДИНАМИКА ПОКАЗАТЕЛЕЙ НУТРИТИВНОГО СТАТУСА У ГОСПИТАЛИЗИРОВАННЫХ ДЕТЕЙ С ОСТРОЙ И ХРОНИЧЕСКОЙ СОМАТИЧЕСКОЙ ПАТОЛОГИЕЙ. Научные руководители – д.м.н., проф. Файзуллина Р.А.,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М.С., Зарипова А.И., Куклихина М.В. (Казанский ГМУ) ГЕЛЬМИНТОЗЫ: СОВРЕМЕННЫЕ РЕАЛИИ. Научные руководители – к.м.н., доц. Закирова А.М.,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У.О., Храмова Е.С. (Казанский ГМУ) ПРАКТИКА ПРИМЕНЕНИЯ ПРОБИОТИКОВ И ПРЕБИОТИКОВ В ПЕДИАТРИИ: МНЕНИЕ ВРАЧЕЙ И РОДИТЕЛЕЙ ПАЦИЕНТОВ. Научный руководитель – к.м.н., доц. Самороднова Е.А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сова Р.Р., Гильманова А.А. (Казанский ГМУ) КАШЕЛЬ У ДЕТЕЙ ПРИ ОСТРЫХ РЕСПИРАТОРНЫХ ЗАБОЛЕВАНИЯХ: ЛЕЧИМ САМОСТОЯТЕЛЬНО? Научные руководители – к.м.н., доц. Самороднова Е.А., асс. Хабибуллина Э.Ф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иева А.И., Шайдуллина Р.Р. (Казанский ГМУ) АДАПТАЦИЯ ПЕРВОКЛАССНИКОВ К ОБУЧЕНИЮ В ШКОЛЕ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К.Н. (Казанский ГМУ) РИНОЦИТОГРАММА – НОВЫЕ ДИАГНОСТИЧЕСКИЕ ВОЗМОЖНОСТИ В ПЕДИАТРИЧЕСКОЙ ПРАКТИКЕ. Научный руководитель – к.м.н., асс. Агафонова Е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уллова А.А., Юнусова Л.А. (Казанский ГМУ) ВЛИЯНИЕ МАССАЖА НА ЛЕЧЕНИЕ МИГРЕНИ У ПОДРОСТКА: КЛИНИЧЕСКИЙ СЛУЧАЙ. Научный руководитель –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Е.Д.ИММУНОНУТРИЕНТЫ В ПИТАНИИ ДЕТЕЙ. Научный руководитель – к.м.н., асс. Салманидина Д.Р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Р.П., Зарипов И.Р.ВЛИЯНИЕ НУТРИТИВНОЙ ПОДДЕРЖКИ НА ТЕЧЕНИЕ БЕЛКОВО-ЭНЕРГЕТИЧЕСКОЙ НЕДОСТАТОЧНОСТИ В ПЕДИАТРИЧЕСКОЙ ПРАКТИКЕ. Научный руководитель –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инская И. Н., Шайхутдинова Р. Р. РОЛЬ ПРОТИВОВОСПАЛИТЕЛЬНЫХ ЦИТОКИНОВ В ПАТОГЕНЕЗЕ РАЗВИТИЯ БРОНХИАЛЬНОЙ АСТМЫ У ДЕТЕЙ Научные руководители – д.м.н., проф. Вахитов Х.М., к.м.н., асс. Агафонова Е.В. 97-Я МЕЖДУНАРОДНАЯ СТУДЕНЧЕСКАЯ НАУЧНО–ПРАКТИЧЕСКАЯ КОНФЕРЕНЦИЯ (Казань, 13.04.2023)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В.Р.СТАТИСТИЧЕСКИЕ ДАННЫЕ HELICOBACTER PILORY ИНФЕКЦИИ У ПОДРОСТКОВ. Научный руководитель – к.м.н., асс. Тамбова Н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апова М.А. ФАКТОРЫ РИСКА ФОРМИРОВАНИЙ ПАТОЛОГИИ ЖЕЛУДОЧНО-КИШЕЧНОГО ТРАКТА У ШКОЛЬНИКОВ. Научный руководитель – к.м.н., доц. Самороднова Е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пелова В.М., Осокина А.А.ИНКЛЮЗИВНОЕ ОБРАЗОВАНИЕ В ШКОЛАХ: ОСТРЫЕ ПРОБЛЕМЫ РЕАЛИЗАЦИИ КОНЦЕПЦИИ. Научный руководитель – к.м.н., доц. Самороднова Е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ипова А.И., Куклихина М.В. ГЕЛЬМИНТОЗЫ И COVID-19: ВЗГЛЯД ПЕДИАТРА </w:t>
      </w:r>
      <w:r>
        <w:rPr>
          <w:rFonts w:cs="Times New Roman" w:ascii="Times New Roman" w:hAnsi="Times New Roman"/>
          <w:sz w:val="24"/>
          <w:szCs w:val="24"/>
        </w:rPr>
        <w:t xml:space="preserve">Научные руководитель – к.м.н., асс. Тамб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ум “Студенческая наука 2023”, посвященный 140-летию со дня рождения Юлии Ароновны Менделевой. г. Санкт-Петербург13-15.04.2023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ипова А.И., Куклихина М.В. ГЛИСТНЫЕ ИНВАЗИИ И COVID-19: СОВРЕМЕННЫЕ РЕАЛИИ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м.н., асс. Тамб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8-я Всероссийская научная конференция студентов и молодых ученых с международным участием «Вопросы теоретической и практической медицины». г. Уфа 24-25.05.2023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йдуллина Р.Р., Мухамадиева А.И. ФИЗИЧЕСКОЕ РАЗВИТЕ И ЭМОЦИОНАЛЬНОЕ СОСТОЯНИЕ ДЕТЕЙ ВО ВРЕМЯ АДАПТАЦИИ К ШКОЛЕ </w:t>
      </w:r>
      <w:r>
        <w:rPr>
          <w:rFonts w:cs="Times New Roman" w:ascii="Times New Roman" w:hAnsi="Times New Roman"/>
          <w:sz w:val="24"/>
          <w:szCs w:val="24"/>
        </w:rPr>
        <w:t xml:space="preserve">Научные руководитель – к.м.н., асс. Самороднова Е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8-я Всероссийская научная конференция студентов и молодых ученых с международным участием «Вопросы теоретической и практической медицины». г. Уфа 24-25.05.2023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биева Р.Р., Морозова Е.И. Современные особенности течения острых обструктивных бронхитов в условиях пандемии COVID-19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м.н., асс. Тамбова Н.А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62 Всероссийская итоговая студенческая научная конференция с международным участие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Время смотреть в будущее...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г. Владикавказ, </w:t>
      </w:r>
      <w:r>
        <w:rPr>
          <w:rFonts w:cs="Times New Roman" w:ascii="Times New Roman" w:hAnsi="Times New Roman"/>
          <w:sz w:val="24"/>
          <w:szCs w:val="24"/>
        </w:rPr>
        <w:t xml:space="preserve">19 мая 2023 год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ева Р.Р., Морозова Е.И. Вакцинация от ветряной оспы - за и против Научный руководитель – к.м.н., асс. Тамбова Н.А.  62 Всероссийская итоговая студенческая научная конференция с международным участием «Время смотреть в будущее...» г. Владикавказ, 19 мая 2023 год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льмуллина А.З. Эритроцитарное звено при острых обструктивных бронхитах у детей, современные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м.н., асс. Тамб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XXXIV ежегодная итоговая научно-практическая конференция студентов и молодых ученых с международным участием «Актуальные вопросы экспериментальной и клинической медицины – 2023»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етербург, 19 мая 2023 год  </w:t>
      </w:r>
    </w:p>
    <w:p>
      <w:pPr>
        <w:pStyle w:val="Style14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тдикова Д.М., Калямова А.В Естественное вскармливание : современный подход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д.м.н., проф. Файзуллина Р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мазовский молодежный медицинский форум-2023 в рамках VI Инновационного Петербургского медицинского форума «Медицина 2023 – наука, инновации и практика».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тербург, 18 мая 2023 год</w:t>
      </w:r>
    </w:p>
    <w:p>
      <w:pPr>
        <w:pStyle w:val="Style14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</w:t>
      </w:r>
    </w:p>
    <w:p>
      <w:pPr>
        <w:pStyle w:val="Style14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кирова А.М,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Выступление с докладом на XI НПК со Всероссийским участием "Astrum event: Функциональные заболевания в терапевтической и педиатрической практике". 30.09.22 Содокладчики: ординатор Клюшкина А.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5F5F5" w:val="clear"/>
        </w:rPr>
        <w:t>студенты Рашитова Э.Л, Зарипов И.Р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Закирова  АМ, Маланичева ТГ,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Рашитова Э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Всероссийский Конгресс Педиатрия и дет.хирургия в Приволжском федеральном округе 23-25 ноября 2022 доклад «Острые респираторные инфекции и грипп в условиях 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v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19: новые подходы к терапии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ирова 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юшкина АИ, Рашитова 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ая междисциплинарная НПК Междисциплинарный подход в диагностике и лечении заболеваний дыхательных путей 2-3 декабря 2022 доклад «Риносинуситы – оптимизируем ведение пациента»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ир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шитова ЭЛ, Зарипов 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ая НПК с Международным участием «Современные методы лечения. Грипп, Covid-19, ОРВИ» 16 декабря 2022 доклад «Риносинуситы у детей – подходы и рекомендации»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ирова 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люшкина АИ, Киселев Р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ая НПК с Международным участием «Современные методы лечения. Грипп, Covid-19, ОРВИ» 16 декабря 2022 доклад «Современные профилактические аспекты антибиотик-ассоциированного дисбиоза -взгляд педиатра»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 И.Р, Рашитова Э.Л. Научная работа во время производственной практики «Ведение беременности у женщин с диплазией шейки матки» (Научные руководители: Халиуллина С.В., Закирова А.М., Мугин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а К.А., Сысоева А.Ю., Рашитова Э.Л. Клинический случай во время практики: гидроцефалия у ребенка 11 лет. (Научные руководители: Халиуллина С.В., Закир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II 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атуллина Л.А., Киселев Р.П. Производственная практика «Помощник палатной медсестры». Разбор клинического случая «5-месячный пациент с перинатальным поражением центральной нервной системы и постнатальной гипотрофией». (Научные руководители: Халиуллина С.В., Закирова А.М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ыхов К.Ф., Сафин Р.Р., Шаймарданов Р.Т. Обзор клинического случая «Гастрошизис новорожденного при четвертой беременности пациентки» во время прохождения производственной практики. (Научные руководители: Закирова А.М., Фатыхов Р.И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 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анян О.В., Рыкова А.Р. Моя научная работа во время производственной практики «Помощник процедурной медицинской сестры» - роль позитронно-эмиссионной томографии в диагностике и лечении В-клеточных лимфопролиферативных заболеваний. (Научные руководители: Закирова А.М., Гатина Л.Н., Караманян А.В.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иев А.А., Фазуллин М.Ш. , Камалова С.Л. Клинический случай синдрома Рапунцель во время прохождения производственной практики «Помощник процедурной медицинской сестры». (Научные руководители: Закирова А.М., Фатыхов Р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место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А.Ю., Ефремова К.А., Рашитова Э.Л. Клинический случай гломерулонефрита после перенесенного инфекционного эндокардита во время прохождения производственной практики. (Научные руководители: Халиуллина С.В., Закирова А.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М.С., Хайруллина Д.И. Производственная практика «Помощник палатной медицинской сестры». Разбор клинического случая «очаговая склеродермия». ФГБОУ ВО Казанский ГМУ Минздрава России. (Научные руководители: Халиуллина С.В., Закирова А.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а П.С. Опыт прохождения производственной практики «Помощник палатной медицинской сестры» в хирургической смотровой приемно-диагностического отделения «ГАУЗ» «ГКБ № 7». (Научные руководители: Закирова А.М., Фатыхов Р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йнутдинова Н.Р., Валиуллова А.А., Юнусова Л.А. Приверженность пациентов педиатрического профиля к лечебному питанию в стационаре Детской республиканской клинической больницы г. Казани. ФГБОУ (Научный руководитель: Закирова А.М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 межрегиональная учебно-практическая конференции обучающихся «ПРОИЗВОДСТВЕННАЯ ПРАКТИКА В МЕДИЦИНСКОМ ВУЗЕ. РАСШИРЕНИЕ ГОРИЗОНТОВ», 3-4 апреля 2023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уллин М.Ш., Караманян О.В., Кадриев А.А. Исследование эффективности профилактики тромбозов в травматологии и ортопедии (Научный руководитель Закирова А.М., Гатина Л.Н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 межрегиональная учебно-практическая конференции обучающихся «ПРОИЗВОДСТВЕННАЯ ПРАКТИКА В МЕДИЦИНСКОМ ВУЗЕ. РАСШИРЕНИЕ ГОРИЗОНТОВ», 3-4 апреля 2023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еева И.З. ПИТАНИЕ ДЕТЕЙ В ШКОЛЬНОЙ СТОЛОВОЙ: МИФ И РЕАЛЬНОСТЬ. Научный руководитель –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ова И.В., Хафизова Л.И., Равзутдинова Э.Н. ЛЕЧЕНИЕ ОСТРЫХ РЕСПИРАТОРНЫЕ ИНФЕКЦИЙ У ДЕТЕЙ: ВЫБОР ВРАЧЕЙ VS САМОЛЕЧЕНИЕ РОДИТЕЛЕЙ. Научные руководители – к.м.н., доц. Самороднова Е.А., асс. Желтухина М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ва Э.И., Валиуллина Д.М. ИСПОЛЬЗОВАНИЕ ДВИГАТЕЛЬНЫХ ДЕВАЙСОВ У ДЕТЕЙ ПЕРВОГО ГОДА ЖИЗНИ - PRO ET CONTRA: МНЕНИЯ ВРАЧЕЙ И РОДИТЕЛЕЙ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 </w:t>
      </w:r>
      <w:r>
        <w:rPr>
          <w:rFonts w:cs="Times New Roman" w:ascii="Times New Roman" w:hAnsi="Times New Roman"/>
          <w:b/>
        </w:rPr>
        <w:t>3 место устн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мова А.В., Ситдикова Д.М. ОСОБЕННОСТИ ВСКАРМЛИВАНИЯ МЛАДЕНЦЕВ. Научные руководители – д.м.н., проф. Файзуллина Р.А., к.м.н., асс. Салманидина Д.Р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льмуллина А.З., Рашитова Э.Л. ВЛИЯНИЕ РЕСПИРАТОРНЫХ АЛЛЕРГОЗОВ НА ТЕЧЕНИЕ АНЕМИИ В ДЕТСКОЙ ПРАКТИКЕ. Научные руководители – д.м.н., проф. Файзуллина Р.А.,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очкина П.А., Набиуллина А.Р. ПИЩЕВОЕ ПОВЕДЕНИЕ СОВРЕМЕННЫХ ПОДРОСТКОВ. Научные руководители – д.м.н., проф. Файзуллина Р.А., Мачтакова О.Н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С., Луньков Е.И., Абызова А.Ч. ЖИЗНЬ В ЭКРАНЕ - ОБЪЕКТИВНО О СУБЪЕКТИВНОМ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 </w:t>
      </w:r>
      <w:r>
        <w:rPr>
          <w:rFonts w:cs="Times New Roman" w:ascii="Times New Roman" w:hAnsi="Times New Roman"/>
          <w:b/>
        </w:rPr>
        <w:t>2 место устн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идуллина М.С., Михайлова А.С. (Казанский ГМУ) ОБРАЗОВАТЕЛЬНАЯ НАГРУЗКА И ЗДОРОВЬЕ ШКОЛЬНИКОВ: ВСЕСТОРОННЕЕ РАЗВИТИЕ ПРЕВЫШЕ ВСЕГО?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а Д.В., Камалова С.Л. (Казанский ГМУ) ВЗГЛЯД РОДИТЕЛЕЙ НА МЛАДЕНЧЕСКУЮ КОЛИКУ. Научные руководители – д.м.н., проф. Файзуллина Р.А., асс. Фетисова Т.Г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ева Р.Р., Морозова Е.И. (Казанский ГМУ) СОВРЕМЕННЫЕ ОСОБЕННОСТИ ТЕЧЕНИЯ ОСТРЫХ ОБСТРУКТИВНЫХ БРОНХИТОВ В УСЛОВИЯХ COVID-19. Научные руководители – к.м.н., доц. Закирова А.М.,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А.С., Гатиатуллин Б.А. УГЛУБЛЁННЫЙ ПРОФИЛАКТИЧЕСКИЙ ОСМОТР ШКОЛЬНИКОВ. Научный руководитель – д.м.н., проф. Маланичева Т.Г., к.м.н., доц. Зиатдинова Н.В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  <w:r>
        <w:rPr>
          <w:rFonts w:cs="Times New Roman" w:ascii="Times New Roman" w:hAnsi="Times New Roman"/>
          <w:b/>
        </w:rPr>
        <w:t>1 место устн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антелеева Б.В., Шавалиева А.Р. ИЗУЧЕНИЕ ИСПОЛЬЗОВАНИЯ И ЭФФЕКТИВНОСТИ БИОЛОГИЧЕСКИ АКТИВНЫХ ДОБАВОК СРЕДИ ДЕТСКОГО НАСЕЛЕНИЯ. Научные руководители – д.м.н., проф. Маланичева Т.Г., к.м.н., доц. Зиатдинова</w:t>
      </w:r>
      <w:r>
        <w:rPr>
          <w:rFonts w:cs="Times New Roman" w:ascii="Times New Roman" w:hAnsi="Times New Roman"/>
          <w:sz w:val="26"/>
          <w:szCs w:val="26"/>
        </w:rPr>
        <w:t xml:space="preserve"> Н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валиева Л.А., Фахретдинова Э.Р. БРОНХООБСТРУКТИВНЫЙ СИНДРОМ У ДЕТЕЙ: ПРИЧИНЫ, ФАКТОРЫ РИСКА. Научные руководители – к.м.н., доц. Закирова А.М., д.м.н., проф. Пикуза О.И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М.С., Морозова В.А. КУРЕНИЕ ЭЛЕКТРОННЫХ СИГАРЕТ ПОДРОСТКАМИ И МОЛОДЕЖЬЮ-НОВЫЙ УРОВЕНЬ НИКОТИНОВОЙ ЗАВИСИМОСТИ. Научные руководители – к.м.н., доц. Самороднова Е.А, д.м.н., проф. Пикуза О.И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  <w:r>
        <w:rPr>
          <w:rFonts w:cs="Times New Roman" w:ascii="Times New Roman" w:hAnsi="Times New Roman"/>
          <w:b/>
        </w:rPr>
        <w:t>3 место стендов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рахманова А.Р., Закирова А.А. ДОСУГ ГОРОДСКИХ И СЕЛЬСКИХ ШКОЛЬНИКОВ: ЕСТЬ ЛИ РАЗЛИЧИЯ? Научный руководитель – к.м.н., доц. Самороднова Е.А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хбатуллина А.И., Ахмадеева К.И. ФИЗИЧЕСКОЕ РАЗВИТИЕ ДЕТЕЙ ПРИ РАЗЛИЧНОЙ ПАТОЛОГИИ. Научные руководители – д.м.н., проф. Файзуллина Р.А., асс. Шаяпова Д.Т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  <w:r>
        <w:rPr>
          <w:rFonts w:cs="Times New Roman" w:ascii="Times New Roman" w:hAnsi="Times New Roman"/>
          <w:b/>
        </w:rPr>
        <w:t xml:space="preserve"> 2 место стендов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ирахманова Э.И., Миннеханова А.И. ЭКЗОГЕННЫЙ РАХИТ: DIAGNOSIS POST FACTUM? Научные руководители – к.м.н., доц. Самороднова Е.А., к.м.н., доц. Закирова А.М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мутдинова А.Р., Гараева З.А. ОПЫТ ПРИМЕНЕНИЯ ПАЛЕОДИЕТЫ ПРИ РАЗЛИЧНОЙ ПАТОЛОГИИ ДЕТЕЙ. Научный руководитель – к.м.н., доц. Самороднова Е.А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И., Набиева Р.Р. СЛОЖНОСТИ ДИАГНОСТИКИ ЛИМФАДЕНОПАТИИ У ДЕТЕЙ. Научные руководители – к.м.н., асс. Тамбова Н.А,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 М.Д., Зарипова А.И. ДИНАМИКА ПОКАЗАТЕЛЕЙ НУТРИТИВНОГО СТАТУСА У ГОСПИТАЛИЗИРОВАННЫХ ДЕТЕЙ С ОСТРОЙ И ХРОНИЧЕСКОЙ СОМАТИЧЕСКОЙ ПАТОЛОГИЕЙ. Научные руководители – д.м.н., проф. Файзуллина Р.А.,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М.С., Зарипова А.И., Куклихина М.В. ГЕЛЬМИНТОЗЫ: СОВРЕМЕННЫЕ РЕАЛИИ. Научные руководители – к.м.н., доц. Закирова А.М., к.м.н., асс. Тамбова Н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У.О., Храмова Е.С. ПРАКТИКА ПРИМЕНЕНИЯ ПРОБИОТИКОВ И ПРЕБИОТИКОВ В ПЕДИАТРИИ: МНЕНИЕ ВРАЧЕЙ И РОДИТЕЛЕЙ ПАЦИЕНТОВ. Научный руководитель – к.м.н., доц. Самороднова Е.А. </w:t>
      </w:r>
      <w:r>
        <w:rPr>
          <w:rFonts w:cs="Times New Roman" w:ascii="Times New Roman" w:hAnsi="Times New Roman"/>
        </w:rPr>
        <w:t xml:space="preserve">97-Я МЕЖДУНАРОДНАЯ СТУДЕНЧЕСКАЯ НАУЧНО–ПРАКТИЧЕСКАЯ КОНФЕРЕНЦИЯ (Казань, 13.04.2023) </w:t>
      </w:r>
      <w:r>
        <w:rPr>
          <w:rFonts w:cs="Times New Roman" w:ascii="Times New Roman" w:hAnsi="Times New Roman"/>
          <w:b/>
        </w:rPr>
        <w:t>1 место стендовый доклад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сова Р.Р., Гильманова А.А. (Казанский ГМУ) КАШЕЛЬ У ДЕТЕЙ ПРИ ОСТРЫХ РЕСПИРАТОРНЫХ ЗАБОЛЕВАНИЯХ: ЛЕЧИМ САМОСТОЯТЕЛЬНО? Научные руководители – к.м.н., доц. Самороднова Е.А., асс. Хабибуллина Э.Ф. </w:t>
      </w:r>
      <w:r>
        <w:rPr>
          <w:rFonts w:cs="Times New Roman" w:ascii="Times New Roman" w:hAnsi="Times New Roman"/>
        </w:rPr>
        <w:t>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иева А.И., Шайдуллина Р.Р. АДАПТАЦИЯ ПЕРВОКЛАССНИКОВ К ОБУЧЕНИЮ В ШКОЛЕ. Научный руководитель – к.м.н., доц. Самороднова Е.А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К.Н. РИНОЦИТОГРАММА – НОВЫЕ ДИАГНОСТИЧЕСКИЕ ВОЗМОЖНОСТИ В ПЕДИАТРИЧЕСКОЙ ПРАКТИКЕ. Научный руководитель – к.м.н., асс. Агафонова Е.В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уллова А.А., Юнусова Л.А. ВЛИЯНИЕ МАССАЖА НА ЛЕЧЕНИЕ МИГРЕНИ У ПОДРОСТКА: КЛИНИЧЕСКИЙ СЛУЧАЙ. Научный руководитель – к.м.н., доц. Закирова А.М.</w:t>
      </w:r>
      <w:r>
        <w:rPr>
          <w:rFonts w:cs="Times New Roman" w:ascii="Times New Roman" w:hAnsi="Times New Roman"/>
        </w:rPr>
        <w:t xml:space="preserve"> 97-Я МЕЖДУНАРОДНАЯ СТУДЕНЧЕСКАЯ НАУЧНО–ПРАКТИЧЕСКАЯ КОНФЕРЕНЦИЯ (Казань, 13.04.2023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мина У.О., Храмова Е.С.</w:t>
      </w:r>
      <w:r>
        <w:rPr>
          <w:rFonts w:cs="Times New Roman" w:ascii="Times New Roman" w:hAnsi="Times New Roman"/>
          <w:sz w:val="24"/>
          <w:szCs w:val="24"/>
        </w:rPr>
        <w:t xml:space="preserve"> Оценка применения пробиотиков и пребиотиков в педиатрии: мнение врачей и родителей. Научный руководитель – к.м.н., доц. Самороднова Е.А. Четвёртая научно-практическая конференция студентов и молодых учёных с международным участием Четвёртого Всероссийского педиатрического форума студентов и молодых учёных с международным участием «Виртуоз педиатрии» Москва, 15–19 мая 2023 год - </w:t>
      </w:r>
      <w:r>
        <w:rPr>
          <w:rFonts w:cs="Times New Roman" w:ascii="Times New Roman" w:hAnsi="Times New Roman"/>
          <w:b/>
          <w:sz w:val="24"/>
          <w:szCs w:val="24"/>
        </w:rPr>
        <w:t>устный доклад 2 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A1A1A"/>
          <w:sz w:val="24"/>
          <w:szCs w:val="24"/>
        </w:rPr>
        <w:t xml:space="preserve">Набиева Р.Р., Морозова Е.И. Современные особенности течения острых обструктивных бронхитов в условиях пандемии COVID-19 </w:t>
      </w:r>
      <w:r>
        <w:rPr>
          <w:sz w:val="24"/>
          <w:szCs w:val="24"/>
        </w:rPr>
        <w:t xml:space="preserve">Научный руководитель – к.м.н., доц. Тамбова Н.А. Научный руководитель – к.м.н., доц. Самороднова Е.А. </w:t>
      </w:r>
      <w:r>
        <w:rPr>
          <w:color w:val="1A1A1A"/>
          <w:sz w:val="24"/>
          <w:szCs w:val="24"/>
          <w:shd w:fill="FFFFFF" w:val="clear"/>
        </w:rPr>
        <w:t xml:space="preserve">62 Всероссийская итоговая студенческая научная конференция с международным участием </w:t>
      </w:r>
      <w:r>
        <w:rPr>
          <w:color w:val="1A1A1A"/>
          <w:sz w:val="24"/>
          <w:szCs w:val="24"/>
        </w:rPr>
        <w:t>«Время смотреть в будущее...»</w:t>
      </w:r>
      <w:r>
        <w:rPr>
          <w:color w:val="1A1A1A"/>
          <w:sz w:val="24"/>
          <w:szCs w:val="24"/>
          <w:shd w:fill="FFFFFF" w:val="clear"/>
        </w:rPr>
        <w:t xml:space="preserve"> г. Владикавказ, </w:t>
      </w:r>
      <w:r>
        <w:rPr>
          <w:sz w:val="24"/>
          <w:szCs w:val="24"/>
        </w:rPr>
        <w:t xml:space="preserve">19 мая 2023 год  </w:t>
      </w:r>
      <w:r>
        <w:rPr>
          <w:color w:val="1A1A1A"/>
          <w:sz w:val="24"/>
          <w:szCs w:val="24"/>
        </w:rPr>
        <w:t xml:space="preserve">- 2 место устный доклад 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йдуллина Р.Р., Мухамадиева А.И. ФИЗИЧЕСКОЕ РАЗВИТЕ И ЭМОЦИОНАЛЬНОЕ СОСТОЯНИЕ ДЕТЕЙ ВО ВРЕМЯ АДАПТАЦИИ К ШКОЛЕ </w:t>
      </w:r>
      <w:r>
        <w:rPr>
          <w:rFonts w:cs="Times New Roman" w:ascii="Times New Roman" w:hAnsi="Times New Roman"/>
          <w:sz w:val="24"/>
          <w:szCs w:val="24"/>
        </w:rPr>
        <w:t xml:space="preserve">Научные руководитель – к.м.н., асс. Самороднова Е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8-я Всероссийская научная конференция студентов и молодых ученых с международным участием «Вопросы теоретической и практической медицины». г. Уфа 24-25.05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льмуллина А.З. Эритроцитарное звено при острых обструктивных бронхитах у детей, современные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м.н., асс. Тамбова Н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XXXIV ежегодная итоговая научно-практическая конференция студентов и молодых ученых с международным участием «Актуальные вопросы экспериментальной и клинической медицины – 2023»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етербург, 19 мая 2023 год  </w:t>
      </w:r>
    </w:p>
    <w:p>
      <w:pPr>
        <w:pStyle w:val="Style14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тдикова Д.М., Калямова А.В Естественное вскармливание: современный подход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д.м.н., проф. Файзуллина Р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мазовский молодежный медицинский форум-2023 в рамках VI Инновационного Петербургского медицинского форума «Медицина 2023 – наука, инновации и практика».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тербург, 18 мая 2023 год</w:t>
      </w:r>
    </w:p>
    <w:p>
      <w:pPr>
        <w:pStyle w:val="Style14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 кафедр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едевтики детских болез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акультетской педиат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>Р.А.Файз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C2D2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C2D2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4:00Z</dcterms:created>
  <dc:creator>Татьяна</dc:creator>
  <dc:description/>
  <cp:keywords/>
  <dc:language>en-US</dc:language>
  <cp:lastModifiedBy>User</cp:lastModifiedBy>
  <dcterms:modified xsi:type="dcterms:W3CDTF">2023-06-06T07:54:00Z</dcterms:modified>
  <cp:revision>16</cp:revision>
  <dc:subject/>
  <dc:title>Цитирование за последние 5 лет в СКОПУС</dc:title>
</cp:coreProperties>
</file>