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1квартал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ропедевтики детских болезней и факультетской педиатр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.. </w:t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. Маланичева ТГ, Зиатдинова Н.В., Гиниятова Н.А. Ольшнский В.А. Современная энтеросорбция  в профилактике и лечении аллергических заболеваний. Главный врач юга  России 2022, № 3-4 (85), С. 45-50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C2D2E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Arial" w:hAnsi="Arial"/>
                <w:color w:val="2C2D2E"/>
                <w:shd w:fill="FFFFFF" w:val="clear"/>
              </w:rPr>
              <w:t>2.</w:t>
            </w:r>
            <w:r>
              <w:rPr>
                <w:rFonts w:cs="Arial" w:ascii="Arial" w:hAnsi="Arial"/>
                <w:color w:val="2C2D2E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2C2D2E"/>
                <w:shd w:fill="FFFFFF" w:val="clear"/>
              </w:rPr>
              <w:t>Пикуза О.И., Закирова А.М., Волянюк Е.В., Филатов В.С., Пикуза А.В., Закиров А.М. Функциональный потенциал колонизационной защиты буккальных эпителиоцитов как индикатор клинического течения заболеваний респираторного тракта. Практическая медицина. 2023. Т. 21, № 1, С. 74-78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Olga Y. Kuznetsova, Maya A. Kharitonova, Oleg V. Nesterov, Tatiana G. Malanicheva, Archives Venezolanos de Farmacologia y Terapeutica: «RECURENT HERPETIC STOMATITIS FROM WORKERS OF INDUSTRIAL ENTERPRISES BURDENED WITH THEIR  RHINITIS» Archivos Venezolanos de Farmacologia y Terapeutica: . </w:t>
            </w:r>
            <w:r>
              <w:rPr>
                <w:rFonts w:cs="Arial"/>
                <w:szCs w:val="20"/>
              </w:rPr>
              <w:t>Выпуск</w:t>
            </w:r>
            <w:r>
              <w:rPr>
                <w:rFonts w:cs="Arial"/>
                <w:szCs w:val="20"/>
                <w:lang w:val="en-US"/>
              </w:rPr>
              <w:t>: VFT 2022</w:t>
            </w:r>
            <w:r>
              <w:rPr>
                <w:rFonts w:cs="Arial"/>
                <w:szCs w:val="20"/>
              </w:rPr>
              <w:t xml:space="preserve">, </w:t>
            </w:r>
            <w:r>
              <w:rPr>
                <w:rFonts w:cs="Arial"/>
                <w:szCs w:val="20"/>
                <w:lang w:val="en-US"/>
              </w:rPr>
              <w:t>V</w:t>
            </w:r>
            <w:r>
              <w:rPr>
                <w:rFonts w:cs="Arial"/>
                <w:szCs w:val="20"/>
              </w:rPr>
              <w:t>.</w:t>
            </w:r>
            <w:r>
              <w:rPr>
                <w:rFonts w:cs="Arial"/>
                <w:szCs w:val="20"/>
                <w:lang w:val="en-US"/>
              </w:rPr>
              <w:t xml:space="preserve">41, </w:t>
            </w:r>
            <w:r>
              <w:rPr>
                <w:rFonts w:cs="Arial"/>
                <w:szCs w:val="20"/>
              </w:rPr>
              <w:t xml:space="preserve"> № </w:t>
            </w:r>
            <w:r>
              <w:rPr>
                <w:rFonts w:cs="Arial"/>
                <w:szCs w:val="20"/>
                <w:lang w:val="en-US"/>
              </w:rPr>
              <w:t>7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 xml:space="preserve"> 479-481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ланичева Т.Г, Зиатдинова Н.В.,, Сердинская И.Н., Баширова Г.Р. , * Эффективность наружной противовоспалительной терапии при контактном дерматите  у детей грудного возраста. Медицинский совет, 2023, № 1, С.131-136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амороднова Е.А. Дефицит кальция у детей: причины, последствия и возможности профилактического вмешательства. РМЖ:  Мать и дитя, 2023: 6(1)? 60-67/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Закирова А. М., Файзуллина Р. А., Кадриев А. Г., Шаяпова Д. Т., Пальмова Л. Ю., Рашитова Э. Л., Зарипов И. Р., Кадриев А. А., Киселев Р. П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НУТРИТИВНАЯ ПОДДЕРЖКА ПРИ РАЗЛИЧНЫХ СОСТОЯНИЯХ, СОПРОВОЖДАЮЩИХСЯ БЕЛКОВО-ЭНЕРГЕТИЧЕСКОЙ НЕДОСТАТОЧНОСТЬЮ У ДЕТЕЙ.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Медицинский совет. 2023. Т. 17. № 1. С. 96-109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кирова А.М., Маланичева Т.Г. и соавт. Современные возможности диагностики и лечения в педиатрии. Под редакцией проф. Захаровой И.Н. – Москва «Ре Меиа» 2022, 392 с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роднова Е.А Доклад на тему «Роль медынских сестер в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дицинской помощи детям в условиях дневного стационар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гресс педиатров России, 2023,  3-5 марта, г Моск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роднова Е.А Доклад на тему «Профилактическая работа с детьми первого года жизни: проблемы и возможные пут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я Всероссийская научно-практическая конференция «Здоровье человека в 21 веке», Казань, 2023, 16.0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на тему «Разбор клинических случаев в практике педиа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я Всероссийская научно-практическая конференция «Здоровье человека в 21 веке», Казань, 2023, 16.0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 тему «Как помочь ребенку при различных видах каш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 Российская научно-практическая конференция «Казанская педиатрическая школа. Булатовские чиения», Казань, 2023, 16.0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аничева Т.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на тему «Как помочь ребнку при различных видах каш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 Межрегиональная научно-практическая конференция «Современные вопросы в практике врача-педиатра», Казань, 2023, 17.0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иатдинова Н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на тему «Роль профилактики сезонных инфекций в рздоровлении часто болеющих дете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я Всероссийская научно-практическая конференция «Здоровье человека в 21 веке», Казань, 2023, 16.03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Закирова 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на тему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«Лечение острого среднего отита у детей». конгресс «Здравоохранение 2023», Казань 16.03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кирова 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 тему «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овый взгляд на проблему антибиотикового дисбио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региональная научно-практическая конференция «Современные вопросы в практике врача-педиатра», Казань, 2023, 17.0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кирова 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на тему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Риносинусит на приеме у педиатр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региональная научно-практическая конференция «Современные вопросы в практике врача-педиатра», Казань, 2023, 17.03.</w:t>
            </w:r>
          </w:p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йзуллина Р.А., Мухамедшина Я.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Дети с РАС: возможно ли достичь гармонии в развитии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 Неделя ИКП в Республике Татарстан «ДЕТСТВО РАВНЫХ ВОЗМОЖНОСТЕЙ», Республика Татарстан, г. Казань, г. Набережные Челны, 13 февраля 2023 года – 17 февраля 2023 г. Круглый стол  «Диагностические и реабилитационные возможности Научно-клинического центра прецизионной и регенеративной медицины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айзуллина Р.А., Пикуза О.А. «Святкина Клавдия Андреевна. Страницы жиз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ая научно-практическая конференция «Казанская педиатрическая школа. Булатовские чиения», Казань, 2023, 16.02.</w:t>
            </w:r>
          </w:p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йзуллина Р.А. Коррекция питания как метод терапии и профилактики функциональных запоров у  детей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XXIV КОНГРЕСС ПЕДИАТРОВ РОССИИ С МЕЖДУНАРОДНЫМ УЧАСТИЕМ «АКТУАЛЬНЫЕ ПРОБЛЕМЫ ПЕДИАТРИИ» к 150-летию Г.Н. Сперанского, г.Москва, 3 – 5 марта 2023 г.</w:t>
            </w:r>
          </w:p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йзуллина Р.А., Клюшкин И.В. Казанская педиатрическая школа: к 90-летию педиатрического факультета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XXIV КОНГРЕСС ПЕДИАТРОВ РОССИИ С МЕЖДУНАРОДНЫМ УЧАСТИЕМ «АКТУАЛЬНЫЕ ПРОБЛЕМЫ ПЕДИАТРИИ» к 150-летию Г.Н. Сперанского, г.Москва, 3 – 5 марта 2023 г.</w:t>
            </w:r>
          </w:p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Р.А. Коррекция фунциональных расстройств пищеварения у детей:  от фитотерапии до современных средств, Республиканская научно-практическая конференция «Актуальные проблемы педиатрии»,  г.Набережные Челны, 11 марта 2023 г.</w:t>
            </w:r>
          </w:p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Р.А. «Эффективная диетотерапия функциональных расстройств пищеварения у детей и  почему это реально?» Веб-школа Союза педиатров России, г. Санкт-Петербург, 21 января 2023 г.</w:t>
            </w:r>
          </w:p>
          <w:p>
            <w:pPr>
              <w:pStyle w:val="Style22"/>
              <w:pBdr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Р.А. «Общие принципы организации нутритивной поддержки у детей  1-го года жизни». Всероссийская научно-практическая конференция Российской ассоциации специалистов перинатальной медицины, г.Москва, 31 января 2023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Р.А. «Актуальный взгляд на запоры функционального происхождения у детей», XXX Конгресса детских гастроэнтерологов России и стран СНГ(Актуальные проблемы абдоминальной патологии у детей), Москва – 14-16 марта 2023 г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Файзуллина РА, Закирова 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 тему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 «Безглютеновая диета: дань моде или необходимость?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я Всероссийская научно-практическая конференция «Здоровье человека в 21 веке», Казань, 2023, 16.0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Файзуллина РА, Смолко Н.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на тему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 «Пищевое поведение у детей: возмоности его формирования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я Всероссийская научно-практическая конференция «Здоровье человека в 21 веке», Казань, 2023, 16.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Проф. Файзуллина Р.А. в ред.коллегии журналов (ВАК) «Вопросы детской диетологии» Проф. Маланичева Т.Г. «Аллергология и иммунология в педиатрии» (ВАК), «Детская оториноларингология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недр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Проф. Файзуллина Р.А член диссертационного совета Д 208.034.03 по педиатрии при КГМУ, г Казань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>
      <w:rFonts w:cs="Times New Roman"/>
    </w:rPr>
  </w:style>
  <w:style w:type="character" w:styleId="Style15">
    <w:name w:val="Текст концевой сноски Знак"/>
    <w:basedOn w:val="Style14"/>
    <w:qFormat/>
    <w:rPr>
      <w:rFonts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Markedcontent">
    <w:name w:val="markedcontent"/>
    <w:basedOn w:val="Style14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1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12:00Z</dcterms:created>
  <dc:creator>user</dc:creator>
  <dc:description/>
  <cp:keywords/>
  <dc:language>en-US</dc:language>
  <cp:lastModifiedBy>tgmal</cp:lastModifiedBy>
  <cp:lastPrinted>2020-12-09T12:55:00Z</cp:lastPrinted>
  <dcterms:modified xsi:type="dcterms:W3CDTF">2023-03-27T13:11:00Z</dcterms:modified>
  <cp:revision>9</cp:revision>
  <dc:subject/>
  <dc:title>Уважаемые коллеги</dc:title>
</cp:coreProperties>
</file>