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21 – педиатрия. ВАК</w:t>
            </w:r>
          </w:p>
          <w:p>
            <w:pPr>
              <w:pStyle w:val="Bigtext"/>
              <w:spacing w:before="0" w:after="0"/>
              <w:jc w:val="both"/>
              <w:rPr/>
            </w:pPr>
            <w:r>
              <w:rPr/>
              <w:t>Педиатрия. Consilium Medicum. Питание дошкольников и младших школьников: тенденции, проблемы и поиск путей оптимизации.</w:t>
            </w:r>
          </w:p>
          <w:p>
            <w:pPr>
              <w:pStyle w:val="Bigtext"/>
              <w:spacing w:before="0" w:after="0"/>
              <w:jc w:val="both"/>
              <w:rPr>
                <w:shd w:fill="F5F5F5" w:val="clear"/>
              </w:rPr>
            </w:pPr>
            <w:r>
              <w:rPr>
                <w:b/>
              </w:rPr>
              <w:t>Самороднова Е.А.</w:t>
            </w:r>
          </w:p>
          <w:p>
            <w:pPr>
              <w:pStyle w:val="Bigtext"/>
              <w:spacing w:before="0" w:after="0"/>
              <w:rPr/>
            </w:pPr>
            <w:r>
              <w:rPr/>
              <w:t>1</w:t>
            </w:r>
          </w:p>
          <w:p>
            <w:pPr>
              <w:pStyle w:val="Bigtext"/>
              <w:spacing w:before="0" w:after="0"/>
              <w:rPr/>
            </w:pPr>
            <w:r>
              <w:rPr/>
              <w:t>№</w:t>
            </w:r>
            <w:r>
              <w:rPr/>
              <w:t>4,2023. С.238-24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6442/26586630.2023.4.2025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diat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658-6630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2739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3.1.21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иатр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 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utrition Resear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Eating disorder in children: Impact on quality of life, with a spotlight on autism spectrum disorder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alia A. Smolko , Rushan I. Valiev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Ilyas M. Kabdesh ,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zeda A. Fayzullina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a O. Mukhamedshina 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ume 1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March 2024, Pages 38-5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ournal homepage: www.sciencedirect.com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шель у детей: Особенности диагностики и выбор терапии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, Зиатдинова Н.В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узнецова О.Ю.,  Исмагилова Д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org/10.21518/ms2023-483</w:t>
              </w:r>
            </w:hyperlink>
          </w:p>
          <w:p>
            <w:pPr>
              <w:pStyle w:val="Bigtext"/>
              <w:spacing w:before="0" w:after="0"/>
              <w:rPr>
                <w:shd w:fill="F5F5F5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URL </w:t>
            </w:r>
            <w:r>
              <w:rPr>
                <w:shd w:fill="F5F5F5" w:val="clear"/>
                <w:lang w:val="en-US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Bigtext"/>
              <w:spacing w:before="0" w:after="0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РИНЦ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ссийский вестник перинатологии и педиатр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щевая переносимость и вкусовое восприятие оригинальных продуктов прикорма на основе козьего молока: результаты многоцентрового клинического исследова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икова В.П., Завьялова А.Н., Балашов А.Л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уракова И.Ю., Самигуллина С.Б.</w:t>
            </w:r>
          </w:p>
          <w:p>
            <w:pPr>
              <w:pStyle w:val="Bigtext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.Т. 68, 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75-84.</w:t>
            </w:r>
          </w:p>
          <w:p>
            <w:pPr>
              <w:pStyle w:val="Bigtext"/>
              <w:spacing w:before="0" w:after="0"/>
              <w:rPr/>
            </w:pPr>
            <w:r>
              <w:rPr>
                <w:lang w:val="en-US"/>
              </w:rPr>
              <w:t>DOI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rg/10.21508/1027-4065-2023-68-6-75-84</w:t>
              </w:r>
            </w:hyperlink>
          </w:p>
          <w:p>
            <w:pPr>
              <w:pStyle w:val="Bigtext"/>
              <w:spacing w:before="0" w:after="0"/>
              <w:rPr/>
            </w:pPr>
            <w:r>
              <w:rPr>
                <w:shd w:fill="FFFFFF" w:val="clear"/>
                <w:lang w:val="en-US"/>
              </w:rPr>
              <w:t xml:space="preserve">URL </w:t>
            </w:r>
            <w:r>
              <w:rPr>
                <w:shd w:fill="F5F5F5" w:val="clear"/>
                <w:lang w:val="en-US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shd w:fill="F5F5F5" w:val="clear"/>
                  <w:lang w:val="en-US"/>
                </w:rPr>
                <w:t>http://www.ped-perinatology.ru</w:t>
              </w:r>
            </w:hyperlink>
          </w:p>
          <w:p>
            <w:pPr>
              <w:pStyle w:val="Bigtex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филактика гриппа и острой вирусной инфекции у детей с рекуррентной респираторной патологией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роз Т.Б., Покровская Е.М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ллина Р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лиуллина С.В., Вахитов ХМ, Садриева ЛН, Сабирзянова МФ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япова ДТ, Самороднова 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мова ЛЮ, Кадриев АГ, Рашитова ЭЛ, Зарипов ИР, Кадриев 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.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-2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/10.21518/ms2023-492</w:t>
            </w:r>
          </w:p>
          <w:p>
            <w:pPr>
              <w:pStyle w:val="Bigtext"/>
              <w:spacing w:before="0" w:after="0"/>
              <w:rPr>
                <w:shd w:fill="F5F5F5" w:val="clear"/>
              </w:rPr>
            </w:pPr>
            <w:r>
              <w:rPr>
                <w:shd w:fill="FFFFFF" w:val="clear"/>
                <w:lang w:val="en-US"/>
              </w:rPr>
              <w:t xml:space="preserve">URL </w:t>
            </w:r>
            <w:r>
              <w:rPr>
                <w:shd w:fill="F5F5F5" w:val="clear"/>
                <w:lang w:val="en-US"/>
              </w:rPr>
              <w:t> </w:t>
            </w:r>
            <w:hyperlink r:id="rId14" w:tgtFrame="_blank">
              <w:r>
                <w:rPr>
                  <w:rStyle w:val="InternetLink"/>
                  <w:color w:val="000000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Bigtext"/>
              <w:spacing w:before="0" w:after="0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РИНЦ</w:t>
            </w:r>
          </w:p>
          <w:p>
            <w:pPr>
              <w:pStyle w:val="Bigtext"/>
              <w:spacing w:before="0" w:after="0"/>
              <w:rPr/>
            </w:pPr>
            <w:r>
              <w:rPr/>
              <w:t xml:space="preserve">Вопросы практической педиатрии/ Актуализация клинических рекомендаций по диагностике и лечению синдрома раздраженной кишки у детей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мер С.В., Корниенко Е.А., Гурова М.М., Звягин А.А., Камалова А.А., Луппова Н.Е., Нижевич А.А., Новикова В.П., Печкуров Д.В., Приворотский В.Ф., Тяжева А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ллина Р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вкин А.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Bigtext"/>
              <w:spacing w:before="0" w:after="0"/>
              <w:rPr/>
            </w:pPr>
            <w:r>
              <w:rPr/>
              <w:t>2023. Т. 18. № 4. С. 132-141</w:t>
            </w:r>
          </w:p>
          <w:p>
            <w:pPr>
              <w:pStyle w:val="Bigtext"/>
              <w:spacing w:before="0" w:after="0"/>
              <w:rPr/>
            </w:pPr>
            <w:r>
              <w:rPr/>
              <w:t>DOI: 10.20953/1817-7646-2023-4-132-141</w:t>
            </w:r>
          </w:p>
          <w:p>
            <w:pPr>
              <w:pStyle w:val="Bigtext"/>
              <w:spacing w:before="0" w:after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  <w:shd w:fill="F5F5F5" w:val="clear"/>
                  <w:lang w:val="en-US"/>
                </w:rPr>
                <w:t>http: www.phdynasty.ru/katalog/zhurnaly/voprosy-prakticheskoy-pediatrii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тникова И.Д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фонова Е.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лязутдинова Г.Ф., Гатина Г.Ч. Показатели специфического Т клеточного иммунитета у медицинских работников – реконвалесцентов COVID-19 при длительном наблюдении // Журнал инфектология Том 16, № 1, 2024 Приложение. 1. Российская научно-практическая конференция «Управляемые инфекции: диагностика, лечение и профилактика» СПб, 6 – 7 февраля 2024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2-8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однова Е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профилактики заболеваний пищеварительного тракта у школьников» (21.03.24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я Всероссийская научно-практическая конференция с международным участием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21-22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атди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профилактике пищевой аллергии у детей» (21.03.24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я Всероссийская научно-практическая конференция с международным участием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21-22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en-US"/>
              </w:rPr>
              <w:t>«Современный взгляд на проблему пищевой аллергии у детей»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.03.24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я Всероссийская научно-практическая конференция с международным участием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21-22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Бактериальные лизаты в терапии и профилактике респираторных инфекций у детей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2.03.24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я Всероссийская научно-практическая конференция с международным участием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21-22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икова Е.П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Маланиче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одуктов на основе козьего молока в формировании пищевого поведения детей*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.03.24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 Конгресса детских гастроэнтерологов России и стран СНГ (Актуальные проблемы абдоминальной патологии у детей) Москва – 12-14 марта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при различных видах кашля?» Общероссийская научно-практическая конференция «Казанские ЛОР-чтения» Казань, – 29 февраля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функционального питания в повышении резистентности организма у детей» Общероссийская научно-практическая конференция «Казанские ЛОР-чтения» Казань, – 29 февраля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функционального питания в снижении заболеваемости респираторными инфекциями у детей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о Всероссийским участием «Медицинская реабилитация в педиатрии», посвященная 10-летию отделения медицинской реабилитации Казань, – 15 марта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айзуллина Р.А,, Самороднова Е,А., Закирова А.М., Ахтереева А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sz w:val="24"/>
                <w:szCs w:val="24"/>
                <w:lang w:eastAsia="en-US"/>
              </w:rPr>
              <w:t>«Прикорм и алиментарно-зависимые состояния у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.03.24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я Всероссийская научно-практическая конференция с международным участием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21-22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айзуллина Р.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ницаемости кишечного барьера: недетские реал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.03.24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I Конгресса детских гастроэнтерологов России и стран СНГ (Актуальные проблемы абдоминальной патологии у детей) Москва – 12-14 марта 2024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айзуллина Р.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терособция: возможности использования в практике врача»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научно-практическая конференция «Функциональные заболевания в терапевтической и педиатрической практике. Взгляд гастроэнтеролога и эндоскописта», 29 февраля 2024 г., Казань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кирова А.М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нденции в лечении риносинуситов у детей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аучно-практическая конференция «Казанские ЛОР-чтения» Казань, – 29 февраля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кирова А.М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лечения заболеваний органов дыхания у детей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аучно-практическая конференция «Казанские ЛОР-чтения» Казань, – 29 февраля 202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I квартал 2024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4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4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йзуллина Р.А. член редсовета ж .«Вопросы детской диетологии» с 2018     г  бессрочно «Вопросы детской диетологии» </w:t>
            </w:r>
            <w:r>
              <w:rPr>
                <w:lang w:val="en-US"/>
              </w:rPr>
              <w:t>SCOPUS</w:t>
            </w:r>
            <w:r>
              <w:rPr/>
              <w:t xml:space="preserve"> РИНЦ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ланичева Т.Г.. член редсовета ж «Аллергология и иммунология в педиатрии»  с 2015    г  бессрочно ««Аллергология и иммунология в педиатрии»  ВАК РИНЦ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. Файзуллина Р.А Диссертационный совет  </w:t>
            </w:r>
            <w:r>
              <w:rPr>
                <w:bCs/>
                <w:caps/>
              </w:rPr>
              <w:t>21.2.012.01 (</w:t>
            </w:r>
            <w:r>
              <w:rPr/>
              <w:t xml:space="preserve">Д 208.034.03) При </w:t>
            </w:r>
            <w:r>
              <w:rPr>
                <w:bCs/>
                <w:caps/>
              </w:rPr>
              <w:t xml:space="preserve"> ФГБОУ ВП</w:t>
            </w:r>
            <w:r>
              <w:rPr>
                <w:b/>
                <w:bCs/>
                <w:caps/>
              </w:rPr>
              <w:t xml:space="preserve"> «</w:t>
            </w:r>
            <w:r>
              <w:rPr/>
              <w:t xml:space="preserve">Казанский государственный медицинский университет» Минздрава России 33.1.21 – педиатрия (медицинские науки) </w:t>
            </w:r>
            <w:r>
              <w:rPr>
                <w:bCs/>
                <w:caps/>
              </w:rPr>
              <w:t xml:space="preserve">ФГБОУ ВП </w:t>
            </w:r>
            <w:r>
              <w:rPr/>
              <w:t xml:space="preserve">Казанский государственный медицинский университет» Минздрава России.  Казань. Член диссертационного совет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2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1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1"/>
    <w:qFormat/>
    <w:rPr/>
  </w:style>
  <w:style w:type="character" w:styleId="Gmailappleconvertedspacemrcssattr">
    <w:name w:val="gmail-apple-converted-space_mr_css_att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Vuuxrf">
    <w:name w:val="vuuxrf"/>
    <w:basedOn w:val="Style11"/>
    <w:qFormat/>
    <w:rPr/>
  </w:style>
  <w:style w:type="character" w:styleId="Zgwo7">
    <w:name w:val="zgwo7"/>
    <w:basedOn w:val="Style11"/>
    <w:qFormat/>
    <w:rPr/>
  </w:style>
  <w:style w:type="character" w:styleId="Help">
    <w:name w:val="help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alleys">
    <w:name w:val="galleys"/>
    <w:basedOn w:val="Style11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gtext">
    <w:name w:val="big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рогий1"/>
    <w:qFormat/>
    <w:pPr>
      <w:widowControl/>
      <w:bidi w:val="0"/>
      <w:outlineLvl w:val="8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journal/nutrition-research" TargetMode="External"/><Relationship Id="rId3" Type="http://schemas.openxmlformats.org/officeDocument/2006/relationships/hyperlink" Target="https://www.sciencedirect.com/journal/nutrition-research/vol/123/suppl/C" TargetMode="External"/><Relationship Id="rId4" Type="http://schemas.openxmlformats.org/officeDocument/2006/relationships/hyperlink" Target="https://elibrary.ru/contents.asp?id=54237826" TargetMode="External"/><Relationship Id="rId5" Type="http://schemas.openxmlformats.org/officeDocument/2006/relationships/hyperlink" Target="https://elibrary.ru/contents.asp?id=54237826&amp;selid=54237840" TargetMode="External"/><Relationship Id="rId6" Type="http://schemas.openxmlformats.org/officeDocument/2006/relationships/hyperlink" Target="https://doi.org/10.21518/ms2023-224" TargetMode="External"/><Relationship Id="rId7" Type="http://schemas.openxmlformats.org/officeDocument/2006/relationships/hyperlink" Target="https://doi.org/10.21518/ms2023-483" TargetMode="External"/><Relationship Id="rId8" Type="http://schemas.openxmlformats.org/officeDocument/2006/relationships/hyperlink" Target="https://www.med-sovet.pro/" TargetMode="External"/><Relationship Id="rId9" Type="http://schemas.openxmlformats.org/officeDocument/2006/relationships/hyperlink" Target="https://elibrary.ru/contents.asp?id=54237826&amp;selid=54237840" TargetMode="External"/><Relationship Id="rId10" Type="http://schemas.openxmlformats.org/officeDocument/2006/relationships/hyperlink" Target="https://doi.org/10.21508/1027-4065-2023-68-6-75-84" TargetMode="External"/><Relationship Id="rId11" Type="http://schemas.openxmlformats.org/officeDocument/2006/relationships/hyperlink" Target="http://www.ped-perinatology.ru/" TargetMode="External"/><Relationship Id="rId12" Type="http://schemas.openxmlformats.org/officeDocument/2006/relationships/hyperlink" Target="https://elibrary.ru/contents.asp?id=54237826" TargetMode="External"/><Relationship Id="rId13" Type="http://schemas.openxmlformats.org/officeDocument/2006/relationships/hyperlink" Target="https://elibrary.ru/contents.asp?id=54237826&amp;selid=54237840" TargetMode="External"/><Relationship Id="rId14" Type="http://schemas.openxmlformats.org/officeDocument/2006/relationships/hyperlink" Target="https://www.med-sovet.pro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16:00Z</dcterms:created>
  <dc:creator>user</dc:creator>
  <dc:description/>
  <cp:keywords/>
  <dc:language>en-US</dc:language>
  <cp:lastModifiedBy>User</cp:lastModifiedBy>
  <cp:lastPrinted>2020-12-09T12:55:00Z</cp:lastPrinted>
  <dcterms:modified xsi:type="dcterms:W3CDTF">2024-03-18T10:10:00Z</dcterms:modified>
  <cp:revision>25</cp:revision>
  <dc:subject/>
  <dc:title>Уважаемые коллеги</dc:title>
</cp:coreProperties>
</file>