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3 квартал 2022 г.</w:t>
      </w:r>
    </w:p>
    <w:p>
      <w:pPr>
        <w:pStyle w:val="Normal"/>
        <w:spacing w:before="0" w:after="0"/>
        <w:ind w:hanging="0"/>
        <w:jc w:val="center"/>
        <w:rPr/>
      </w:pPr>
      <w:r>
        <w:rPr/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Клюшкин И.В, Анисимов А.Ю, Закирова А.М. Клинический случай цестодоза правой доли печени. Вестник современной клинической медицины. 2022. Т.15, вып.4. - С 113-123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nce</w:t>
            </w:r>
            <w:r>
              <w:rPr>
                <w:rFonts w:cs="Times New Roman" w:ascii="Times New Roman" w:hAnsi="Times New Roman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link.springer.com/article/10.1007/s12668-022-01020-x" \l "auth-Elena-Agafonova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lena Agafonova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link.springer.com/article/10.1007/s12668-022-01020-x" \l "auth-Irina-Reshetnikova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Irina Reshetnikova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link.springer.com/article/10.1007/s12668-022-01020-x" \l "auth-Farida-Rizvanova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Farida Rizvanova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Mucosal Immunity After Novel COVID</w:t>
              <w:noBreakHyphen/>
              <w:t>19 Infection – Virus</w:t>
              <w:noBreakHyphen/>
              <w:t xml:space="preserve">Induced Immunosuppression: Preliminary Study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u w:val="none"/>
                  <w:lang w:val="en-US"/>
                </w:rPr>
                <w:t>BioNanoScience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 (2022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link.springer.com/article/10.1007/s12668-022-01020-x" \l "citeas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Cite this article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232 </w:t>
            </w:r>
            <w:r>
              <w:rPr>
                <w:rStyle w:val="Carticlemetricsbarlabel"/>
                <w:rFonts w:cs="Times New Roman" w:ascii="Times New Roman" w:hAnsi="Times New Roman"/>
                <w:color w:val="000000"/>
                <w:lang w:val="en-US"/>
              </w:rPr>
              <w:t xml:space="preserve">Accesses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1 </w:t>
            </w:r>
            <w:r>
              <w:rPr>
                <w:rStyle w:val="Carticlemetricsbarlabel"/>
                <w:rFonts w:cs="Times New Roman" w:ascii="Times New Roman" w:hAnsi="Times New Roman"/>
                <w:color w:val="000000"/>
                <w:lang w:val="en-US"/>
              </w:rPr>
              <w:t xml:space="preserve">Altmetric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etrics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ные монографии (с выходными данными по ГОСТ), 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2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Закирова А.М,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Выступление с докладом на XI НПК со Всероссийским участием "Astrum event: Функциональные заболевания в терапевтической и педиатрической практике". 30.09.22 Содокладчики: ординатор Клюшкина А.И, студенты Рашитова Э.Л, Зарипов И.Р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аничева Т.Г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5F5F5" w:val="clear"/>
              </w:rPr>
              <w:t xml:space="preserve">Выступление с докладом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й конференции АДАИР, г. Казань 23-24 сентября 202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офилактировать аллергическое заболевание у ребенка с риском развития аллергии?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Р</w:t>
            </w:r>
            <w:r>
              <w:rPr>
                <w:rFonts w:cs="Times New Roman" w:ascii="Times New Roman" w:hAnsi="Times New Roman"/>
                <w:bCs/>
              </w:rPr>
              <w:t>.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Выступление с докладом на </w:t>
            </w:r>
            <w:r>
              <w:rPr>
                <w:rFonts w:cs="Times New Roman" w:ascii="Times New Roman" w:hAnsi="Times New Roman"/>
              </w:rPr>
              <w:t xml:space="preserve">Региональной конференции АДАИР, г. Казань 23-24 сентября 2022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Гипоаллергенные свойства молока различных животных: так ли это?»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Р</w:t>
            </w:r>
            <w:r>
              <w:rPr>
                <w:rFonts w:cs="Times New Roman" w:ascii="Times New Roman" w:hAnsi="Times New Roman"/>
                <w:bCs/>
              </w:rPr>
              <w:t>.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Выступление с докладом на </w:t>
            </w:r>
            <w:r>
              <w:rPr>
                <w:rFonts w:cs="Times New Roman" w:ascii="Times New Roman" w:hAnsi="Times New Roman"/>
              </w:rPr>
              <w:t xml:space="preserve"> Российской научно-практической конференции «Детское здоровье и питание» 29-30.09.2022 «Особенности питания детей с расстройствами аутического спектра. Что известно?». Казан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Файзуллина Р</w:t>
            </w:r>
            <w:r>
              <w:rPr>
                <w:rFonts w:cs="Times New Roman" w:ascii="Times New Roman" w:hAnsi="Times New Roman"/>
                <w:bCs/>
              </w:rPr>
              <w:t>.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Выступление с докладом на </w:t>
            </w:r>
            <w:r>
              <w:rPr>
                <w:rFonts w:cs="Times New Roman" w:ascii="Times New Roman" w:hAnsi="Times New Roman"/>
              </w:rPr>
              <w:t xml:space="preserve"> областном семинаре «Школа педиатра» 16.09.2022 «Функциональные расстройства пищеварения у детей. Новый взгляд на известную проблему». Самар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Файзуллина Р</w:t>
            </w:r>
            <w:r>
              <w:rPr>
                <w:rFonts w:cs="Times New Roman" w:ascii="Times New Roman" w:hAnsi="Times New Roman"/>
                <w:bCs/>
              </w:rPr>
              <w:t>.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Выступление с докладом н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ХХ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Российском конгрессе «Инновационные технологии в педиатрии и детской хирургии» «Запор в педиатрической практике Современное решение». 21.09.2022, Москв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Р</w:t>
            </w:r>
            <w:r>
              <w:rPr>
                <w:rFonts w:cs="Times New Roman" w:ascii="Times New Roman" w:hAnsi="Times New Roman"/>
                <w:bCs/>
              </w:rPr>
              <w:t>.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Выступление с докладом на </w:t>
            </w:r>
            <w:r>
              <w:rPr>
                <w:rFonts w:cs="Times New Roman" w:ascii="Times New Roman" w:hAnsi="Times New Roman"/>
              </w:rPr>
              <w:t xml:space="preserve"> Межрегиональной НПК «Современные вопросы в практике врача-педиатра» «Современные пробиотики в практике врача-педиатра, что нового?» 9.09.2022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айзуллина Р</w:t>
            </w:r>
            <w:r>
              <w:rPr>
                <w:rFonts w:cs="Times New Roman" w:ascii="Times New Roman" w:hAnsi="Times New Roman"/>
                <w:bCs/>
              </w:rPr>
              <w:t>.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Выступление с докладом на </w:t>
            </w:r>
            <w:r>
              <w:rPr>
                <w:rFonts w:cs="Times New Roman" w:ascii="Times New Roman" w:hAnsi="Times New Roman"/>
              </w:rPr>
              <w:t xml:space="preserve"> ОНлайн конференция «Экспертное решение актуальных вопросов педиатрии» «Запор у детей  дошкольного возраста: примеры из клинической практики», Челябинск 24.090202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</w:rPr>
              <w:t>(силами кафедры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</w:rPr>
              <w:t xml:space="preserve">,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2г. </w:t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2 года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2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I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кв. 20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кв. 2022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Файзуллина Р.А. в ред.коллегии журналов (ВАК) «Вопросы детской диетологии» Проф. Маланичева Т.Г. «Аллергология и иммунология в педиатрии» (ВАК), «Детская оториноларингология».</w:t>
            </w:r>
          </w:p>
        </w:tc>
      </w:tr>
      <w:tr>
        <w:trPr>
          <w:trHeight w:val="64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недр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Файзуллина Р.А член диссертационного совета Д 208.034.03 по педиатрии при КГМУ, г Казань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Style15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dcontent">
    <w:name w:val="markedcontent"/>
    <w:basedOn w:val="Style14"/>
    <w:qFormat/>
    <w:rPr/>
  </w:style>
  <w:style w:type="character" w:styleId="Layoutlayoutsizemlayouttype2panelayoutverticalfitlayoutletterlayoutrightshortcut">
    <w:name w:val="layout layout_size_m layout_type_2pane layout_vertical-fit layout_letter layout_right_shortcut"/>
    <w:basedOn w:val="Style14"/>
    <w:qFormat/>
    <w:rPr/>
  </w:style>
  <w:style w:type="character" w:styleId="Carticlemetricsbarlabel">
    <w:name w:val="c-article-metrics-bar_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9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articleinfodetails">
    <w:name w:val="c-article-info-detail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ticlemetricsbarcount">
    <w:name w:val="c-article-metrics-bar__coun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ticlemetricsbardetails">
    <w:name w:val="c-article-metrics-bar__detail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journal/12668" TargetMode="External"/><Relationship Id="rId3" Type="http://schemas.openxmlformats.org/officeDocument/2006/relationships/hyperlink" Target="https://link.springer.com/article/10.1007%2Fs12668-022-01020-x/metric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01:00Z</dcterms:created>
  <dc:creator>user</dc:creator>
  <dc:description/>
  <cp:keywords/>
  <dc:language>en-US</dc:language>
  <cp:lastModifiedBy>User</cp:lastModifiedBy>
  <cp:lastPrinted>2020-12-09T12:55:00Z</cp:lastPrinted>
  <dcterms:modified xsi:type="dcterms:W3CDTF">2022-10-27T08:21:00Z</dcterms:modified>
  <cp:revision>11</cp:revision>
  <dc:subject/>
  <dc:title>Уважаемые коллеги</dc:title>
</cp:coreProperties>
</file>