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21 – педиатрия. ВАК. РИНЦ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ка педиатра./ Острые тонзиллиты у детей: особенности их течения и эффективность топической терапи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Маланичева Т.Г., Зиатдинова Н.В.,</w:t>
            </w:r>
            <w:r>
              <w:rPr>
                <w:color w:val="000000"/>
                <w:shd w:fill="FFFFFF" w:val="clear"/>
              </w:rPr>
              <w:t xml:space="preserve"> Гатауллина Г.С.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/09/2023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, №3 С. 4-8</w:t>
            </w:r>
          </w:p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RL 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5F5F5" w:val="clear"/>
                  <w:lang w:val="en-US"/>
                </w:rPr>
                <w:t>https://medi.ru/pp/</w:t>
              </w:r>
            </w:hyperlink>
            <w:r>
              <w:rPr>
                <w:color w:val="000000"/>
                <w:lang w:val="en-US"/>
              </w:rPr>
              <w:t xml:space="preserve">/ </w:t>
            </w:r>
          </w:p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.21 – педиатрия. ВАК.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ктическая меди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научной, врачебной и общественной деятельности Виктора Константиновича Меньшикова в развитие отечественной клинической педиатрии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куза О.И., Мальцев С.В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ирова А.М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изванова Ф.Ф., Генералова Е.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. Т. 21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43-148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http://pmarchiv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ерспективы использования адекватной наружной терапии при атопическом/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 аллергическ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матите у детей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М., Шаяпова Д.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хитов Х.М., Пальмова Л.Ю., Кадриев А.Г., Рашитова Э.Л., Кадриев А.А., Караманян О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7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29-13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42D48"/>
                  <w:sz w:val="24"/>
                  <w:szCs w:val="24"/>
                  <w:u w:val="none"/>
                  <w:shd w:fill="FFFFFF" w:val="clear"/>
                  <w:lang w:val="en-US"/>
                </w:rPr>
                <w:t>org/10.21518/ms2023-224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42D48"/>
                  <w:sz w:val="24"/>
                  <w:szCs w:val="24"/>
                  <w:u w:val="none"/>
                  <w:shd w:fill="FFFFFF" w:val="clear"/>
                </w:rPr>
                <w:t>Влияние комбинированного интерферон-альфа-содержащего препарата на течение респираторных заболеваний у часто болеющих дет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ирова А.М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оз Т.Б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япова Д.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риев А.Г., Пальмова Л.Ю., Рашитова Э.Л., Зотова А.Е., Хайруллина Л.А., Киселев Р.П., Кадриев Д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7.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32-4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42D48"/>
                  <w:sz w:val="24"/>
                  <w:szCs w:val="24"/>
                  <w:u w:val="none"/>
                  <w:shd w:fill="FFFFFF" w:val="clear"/>
                  <w:lang w:val="en-US"/>
                </w:rPr>
                <w:t>.org/10.21518/ms2023-202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Казанский медицинский журнал. К 200-летию начала педиатрического образования в республике Татарстан – страницы жизни выдающегося педиатра Михаила Аргунтинского-Долгору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ку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И., Файзуллина Р.А., Закирова А.М., Самороднова Е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янюк Е.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17.04.2023; принята в печать 11.05.2023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. Т. 104.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630-63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7816/KMJ32170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http://kazanmedjournal.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. Вопросы детской диетологии. Особенности пищевого поведения у детей с расстройствами аутистического спектр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лко Н.А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йзуллина Р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аметшина Я.О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ила 25.03.2023. Прин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ечати 30.06.20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. Т. 21.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5-1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10.20953/1727-5784-2023-3-5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: 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://www.phdynasty.ru/katalog/zhurnaly/voprosy-detskoy-dietologii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, Решетникова И.Д., Троценко О.А. Иммуноглобулины Е к антигенам гельминтов при аллергических заболеваниях, ассоциированных с паразитарными инвазиями./ Сборник тезисов XI Всероссийской заочной научно-практической конференции с международным участием – Казань: 15 июня  КГМУ КНИИЭМ, 2023 –  с 12-15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R https://repository.tma.uz ›jspui› bitstream › 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И.Д., Агафонова Е.В., Гилязутдинова Г.Ф., Скибо Ю.В., Гатина Г.Ч.. Исследование показателей Т клеточного специфического иммунитета у медицинских работников - реконвалесцентов COVID 19 в динамике длительного наблюдения /Сборник тезисов XI Всероссийской заочной научно-практической конференции с международным участием – Казань: КГМУ КНИИЭМ, 2023 –с 69-72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R https://repository.tma.uz ›jspui› bitstream › К.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.В., Петрова Д.Н. Системные и локальные иммунные дисфункции при хронических заболеваниях верхних отделов желудочно-кишечного тракта, ассоциированные с Helicobacter pylori, грибами рода Candida и Protozoa /Сборник тезисов VII Всероссийского конгресса по медицинской микробиологии, клинической микологии и иммунологии (XXVI Кашкинские чтения)-Санкт-Петербург,2 2023, Т.25, N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LR https://mycology.szgmu.ru/images/2-2023.pdf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Е.В., Решетникова И.Д. Нарушения клеточного иммунитета у реконвалесцентов COVID-19 в зависимости от тяжести перенесенной инфекции / Сборник тезисов VII Всероссийского конгресса по медицинской микробиологии, клинической микологии и иммунологии (XXVI Кашкинские чтения), Санкт-Петербург, 2023, Проблемы медицинской микологии 2023, Т.25, N 2 С 78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LR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mycology.szgmu.ru/imag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-2023.pdf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шева А.Р., Валеева И.Х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тереева А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ева Е.В., Ахметов И.И., Мамаева Е.В., Ахметзянова Р.И., Гарипова Н.И., Иванова О.Ю. Рецессия десны в сменном прикусе и полиморфизм гена рецептора витам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 практическая конференция с международным участием «Актуальные вопросы стоматологии детского возраста» Сборник научных статей 17 февраля 2023 года, г. Казань, КГМУ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-18/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s://elibrary.ru/item.asp?edn=unkajw</w:t>
              </w:r>
            </w:hyperlink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оволжская научно-практическая конференция «Современные проблемы педиатр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Докладчик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Роль функционального питания в повышении резистентности организма у детей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амара, 14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Детская аллергология и пульмонология: актуальные проблемы т достижения» - онлайн формат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«Роль характера вскармливания ребенка первого года жизни в снижении заболеваемости респираторными инфекциями 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9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Детская аллергология и пульмонология: актуальные проблемы т достижения» - онлайн форма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 «Стероидлочувствительные дерматозы у детей: дифференциальная диагностика, тактика леч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9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Детская аллергология и пульмонология: актуальные проблемы т достижения» - онлайн форма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иатдинова Н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Профилактика аллергических заболеваний у дет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9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Детская аллергология и пульмонология: актуальные проблемы т достижения» - онлайн форма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Закирова А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Протеинат серебра от прошлого к настоящему в условиях многозадачности работы педиат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9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Детская аллергология и пульмонология: актуальные проблемы т достижения» - онлайн форма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Самороднова Е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Заболевания органов дыхания у детей: нужна ли нутритивная коррекция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9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Детская аллергология и пульмонология: актуальные проблемы т достижения» - онлайн форма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Агафонова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Мультикомплексные технологии в диагностике аллергических заболеваний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9.06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 Съезд детских врачей московской области с международным участием «Педиатрия как искусство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Самороднова Е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утритивная поддержка детей с избирательным аппетитом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осковская область, 7.09.2023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 Съезд детских врачей московской области с международным участием «Педиатрия как искусство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Файзуллина Р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ктуальный взгляд на запоры функционального происхождения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осковская область, 7.09.2023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Современные вопросы в практике врача-педиатр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Актуальные подводы к ведению пациентов с кашлем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азань, 8.09.2023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Современные вопросы в практике врача-педиатр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Место фитотерапии при лечении кашля у де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азань, 8.09.2023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Современные вопросы в практике врача-педиатр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ирова А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«Острые кишечные инфекции, что важно знать педиатру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азань, 8.09.2023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Современные вопросы в практике врача-педиатр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ирова А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«Ротавирусная инфекция у детей взгляд педиатра на возможности диагностики и лечения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азань, 8.09.2023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«Современные вопросы в практике врача-педиатр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ирова А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«Риниты у детей – оптимизируем ведение пациентов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Казань, 8.09.2023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учно-практический конгресс с всероссийским участием «Медицина 2023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Энтеросорбция: обоснованные возможности использования в практике врач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14.09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ассоциации детских аллергологов и иммуноло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ская конференция АДАИР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Организация прикорма детям с пищевой аллерги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2.09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ассоциации детских аллергологов и иммуноло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ская конференция АДАИР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Маланичева Т.Г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Стероидчувствительные дерматозы у детей: дифференциальная диагностика и тактика леч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2.09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 «Детская аллергология и пульмонология: актуальные проблемы т достижения» - онлайн формат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3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3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Файзуллина Р.А. член редсовета ж. «Вопросы детской диетологии» с 20     г  бессрочно «Вопросы детской диетологии» </w:t>
            </w:r>
            <w:r>
              <w:rPr>
                <w:lang w:val="en-US"/>
              </w:rPr>
              <w:t>SCOPUS</w:t>
            </w:r>
            <w:r>
              <w:rPr/>
              <w:t xml:space="preserve"> РИНЦ</w:t>
            </w:r>
          </w:p>
          <w:p>
            <w:pPr>
              <w:pStyle w:val="Style17"/>
              <w:rPr/>
            </w:pPr>
            <w:r>
              <w:rPr/>
              <w:t>Маланичева Т.Г.. член редсовета ж. «Аллергология и иммунология в педиатрии» с 20     г  бессрочно ««Аллергология и иммунология в педиатрии»  ВАК РИНЦ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ф. Файзуллина Р.А Диссертационный совет </w:t>
            </w:r>
            <w:r>
              <w:rPr>
                <w:bCs/>
                <w:caps/>
              </w:rPr>
              <w:t>21.2.012.01 (</w:t>
            </w:r>
            <w:r>
              <w:rPr/>
              <w:t xml:space="preserve">Д 208.034.03) При </w:t>
            </w:r>
            <w:r>
              <w:rPr>
                <w:bCs/>
                <w:caps/>
              </w:rPr>
              <w:t>ФГБОУ Во</w:t>
            </w:r>
            <w:r>
              <w:rPr>
                <w:rFonts w:cs="Arial" w:ascii="Arial" w:hAnsi="Arial"/>
                <w:bCs/>
                <w:caps/>
              </w:rPr>
              <w:t xml:space="preserve"> «</w:t>
            </w:r>
            <w:r>
              <w:rPr/>
              <w:t xml:space="preserve">Казанский государственный медицинский университет» Минздрава России 33.1.21 – педиатрия (медицинские науки) </w:t>
            </w:r>
            <w:r>
              <w:rPr>
                <w:bCs/>
                <w:caps/>
              </w:rPr>
              <w:t xml:space="preserve">ФГБОУ Во </w:t>
            </w:r>
            <w:r>
              <w:rPr/>
              <w:t xml:space="preserve">Казанский государственный медицинский университет» Минздрава России.  Казань. Член диссертационного совета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4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3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3"/>
    <w:qFormat/>
    <w:rPr/>
  </w:style>
  <w:style w:type="character" w:styleId="Gmailappleconvertedspacemrcssattr">
    <w:name w:val="gmail-apple-converted-space_mr_css_att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3"/>
    <w:qFormat/>
    <w:rPr/>
  </w:style>
  <w:style w:type="character" w:styleId="Vuuxrf">
    <w:name w:val="vuuxrf"/>
    <w:basedOn w:val="Style13"/>
    <w:qFormat/>
    <w:rPr/>
  </w:style>
  <w:style w:type="character" w:styleId="Zgwo7">
    <w:name w:val="zgwo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.ru/pp/" TargetMode="External"/><Relationship Id="rId3" Type="http://schemas.openxmlformats.org/officeDocument/2006/relationships/hyperlink" Target="https://elibrary.ru/contents.asp?id=54270083" TargetMode="External"/><Relationship Id="rId4" Type="http://schemas.openxmlformats.org/officeDocument/2006/relationships/hyperlink" Target="https://elibrary.ru/contents.asp?id=54270083&amp;selid=54270109" TargetMode="External"/><Relationship Id="rId5" Type="http://schemas.openxmlformats.org/officeDocument/2006/relationships/hyperlink" Target="http://pmarchive.ru/" TargetMode="External"/><Relationship Id="rId6" Type="http://schemas.openxmlformats.org/officeDocument/2006/relationships/hyperlink" Target="https://elibrary.ru/contents.asp?id=54237826" TargetMode="External"/><Relationship Id="rId7" Type="http://schemas.openxmlformats.org/officeDocument/2006/relationships/hyperlink" Target="https://elibrary.ru/item.asp?id=54237840" TargetMode="External"/><Relationship Id="rId8" Type="http://schemas.openxmlformats.org/officeDocument/2006/relationships/hyperlink" Target="https://elibrary.ru/contents.asp?id=54237826&amp;selid=54237840" TargetMode="External"/><Relationship Id="rId9" Type="http://schemas.openxmlformats.org/officeDocument/2006/relationships/hyperlink" Target="https://doi.org/10.21518/ms2023-224" TargetMode="External"/><Relationship Id="rId10" Type="http://schemas.openxmlformats.org/officeDocument/2006/relationships/hyperlink" Target="https://www.med-sovet.pro/" TargetMode="External"/><Relationship Id="rId11" Type="http://schemas.openxmlformats.org/officeDocument/2006/relationships/hyperlink" Target="https://elibrary.ru/contents.asp?id=54237826" TargetMode="External"/><Relationship Id="rId12" Type="http://schemas.openxmlformats.org/officeDocument/2006/relationships/hyperlink" Target="https://www.med-sovet.pro/jour/article/view/7687" TargetMode="External"/><Relationship Id="rId13" Type="http://schemas.openxmlformats.org/officeDocument/2006/relationships/hyperlink" Target="https://elibrary.ru/contents.asp?id=54237826&amp;selid=54237830" TargetMode="External"/><Relationship Id="rId14" Type="http://schemas.openxmlformats.org/officeDocument/2006/relationships/hyperlink" Target="https://doi.org/10.21518/ms2023-202" TargetMode="External"/><Relationship Id="rId15" Type="http://schemas.openxmlformats.org/officeDocument/2006/relationships/hyperlink" Target="https://www.med-sovet.pro/" TargetMode="External"/><Relationship Id="rId16" Type="http://schemas.openxmlformats.org/officeDocument/2006/relationships/hyperlink" Target="https://elibrary.ru/contents.asp?id=54201239&amp;selid=54201256" TargetMode="External"/><Relationship Id="rId17" Type="http://schemas.openxmlformats.org/officeDocument/2006/relationships/hyperlink" Target="http://kazanmedjournal.ru/" TargetMode="External"/><Relationship Id="rId18" Type="http://schemas.openxmlformats.org/officeDocument/2006/relationships/hyperlink" Target="https://elibrary.ru/contents.asp?id=54201239&amp;selid=54201256" TargetMode="External"/><Relationship Id="rId19" Type="http://schemas.openxmlformats.org/officeDocument/2006/relationships/hyperlink" Target="http://www.phdynasty.ru/katalog/zhurnaly/voprosy-detskoy-dietologii" TargetMode="External"/><Relationship Id="rId20" Type="http://schemas.openxmlformats.org/officeDocument/2006/relationships/hyperlink" Target="https://mycology.szgmu.ru/images/" TargetMode="External"/><Relationship Id="rId21" Type="http://schemas.openxmlformats.org/officeDocument/2006/relationships/hyperlink" Target="https://elibrary.ru/item.asp?edn=unkaj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user</dc:creator>
  <dc:description/>
  <cp:keywords/>
  <dc:language>en-US</dc:language>
  <cp:lastModifiedBy>User</cp:lastModifiedBy>
  <cp:lastPrinted>2020-12-09T12:55:00Z</cp:lastPrinted>
  <dcterms:modified xsi:type="dcterms:W3CDTF">2023-09-19T08:42:00Z</dcterms:modified>
  <cp:revision>2</cp:revision>
  <dc:subject/>
  <dc:title>Уважаемые коллеги</dc:title>
</cp:coreProperties>
</file>