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за 3 квартал 2024 г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ропедевтики детских болезней и факультетской педиатрии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21 – педиатрия. ВАК. РИНЦ</w:t>
            </w:r>
          </w:p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ятский медицинский вестник</w:t>
            </w:r>
          </w:p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едикторы развития атопического дерматита у детей раннего возраста. 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динская И.Н., Вахитов Х.М.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гафонова Е.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Зайнетдинова Г.М</w:t>
            </w:r>
          </w:p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4, №2 С. 69-75</w:t>
            </w:r>
          </w:p>
          <w:p>
            <w:pPr>
              <w:pStyle w:val="Style17"/>
              <w:spacing w:before="0" w:after="0"/>
              <w:rPr>
                <w:color w:val="FF0000"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DOI 10.24412/2220-7880-2024-2-69-74</w:t>
            </w:r>
          </w:p>
          <w:p>
            <w:pPr>
              <w:pStyle w:val="Style17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URL  http://vyatmedvestnik.ru/index.php/vmv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</w:rPr>
              <w:t xml:space="preserve">3.1.21 – педиатрия. </w:t>
            </w:r>
            <w:r>
              <w:rPr>
                <w:color w:val="000000"/>
                <w:shd w:fill="FFFFFF" w:val="clear"/>
                <w:lang w:val="en-US"/>
              </w:rPr>
              <w:t>SCOPUS</w:t>
            </w:r>
            <w:r>
              <w:rPr>
                <w:color w:val="000000"/>
                <w:shd w:fill="FFFFFF" w:val="clear"/>
              </w:rPr>
              <w:t>/ РИНЦ.</w:t>
            </w:r>
            <w:r>
              <w:rPr>
                <w:color w:val="000000"/>
              </w:rPr>
              <w:t xml:space="preserve">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Медицинский совет</w:t>
              </w:r>
            </w:hyperlink>
            <w:r>
              <w:rPr>
                <w:color w:val="000000"/>
              </w:rPr>
              <w:t xml:space="preserve">.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Оптимальная терапия острых респираторных  вирусных инфекций у детей грудного и преддошкольного возраста у детей. </w:t>
            </w:r>
            <w:r>
              <w:rPr>
                <w:b/>
                <w:color w:val="000000"/>
                <w:shd w:fill="FFFFFF" w:val="clear"/>
              </w:rPr>
              <w:t>Маланичева Т.Г., Зиатдинова Н.В.,</w:t>
            </w:r>
            <w:r>
              <w:rPr>
                <w:color w:val="000000"/>
                <w:shd w:fill="FFFFFF" w:val="clear"/>
              </w:rPr>
              <w:t xml:space="preserve"> Гатауллина Г.С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. Т. 1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№ 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238-244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OI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doi.org/10.21518/ms2024-299</w:t>
              </w:r>
            </w:hyperlink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UR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  <w:lang w:val="en-US"/>
              </w:rPr>
              <w:t>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  <w:lang w:val="en-US"/>
                </w:rPr>
                <w:t>https://www.med-sovet.pro</w:t>
              </w:r>
            </w:hyperlink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1.21 – педиатр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 РИНЦ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дицинский совет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ind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42D48"/>
                  <w:sz w:val="24"/>
                  <w:szCs w:val="24"/>
                  <w:u w:val="none"/>
                  <w:shd w:fill="FFFFFF" w:val="clear"/>
                </w:rPr>
                <w:t>Эффективность иммунокорригирующей терапии у часто болеющих дете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ирова А.М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сножен В.Н., Шаяпова Д.Т., Кадриев А.Г., Рашитова Э.Л., Ибрагимов Т.М., Кадриев А.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№ 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98-109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OI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42D48"/>
                  <w:sz w:val="24"/>
                  <w:szCs w:val="24"/>
                  <w:u w:val="none"/>
                  <w:shd w:fill="FFFFFF" w:val="clear"/>
                  <w:lang w:val="en-US"/>
                </w:rPr>
                <w:t>https://doi.org/10.21518/ms2024-067</w:t>
              </w:r>
            </w:hyperlink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UR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  <w:lang w:val="en-US"/>
              </w:rPr>
              <w:t>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  <w:lang w:val="en-US"/>
                </w:rPr>
                <w:t>https://www.med-sovet.pro</w:t>
              </w:r>
            </w:hyperlink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1.21 – педиатр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 РИНЦ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дицинский совет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ind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42D48"/>
                  <w:sz w:val="24"/>
                  <w:szCs w:val="24"/>
                  <w:u w:val="none"/>
                  <w:shd w:fill="FFFFFF" w:val="clear"/>
                </w:rPr>
                <w:t>Нейробластома у дет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 изменилось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е. Волкова А.Р,, Вахитов Х.М.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ирова А.М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шитова Э.Л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2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18.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I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42D48"/>
                  <w:sz w:val="24"/>
                  <w:szCs w:val="24"/>
                  <w:u w:val="none"/>
                  <w:shd w:fill="FFFFFF" w:val="clear"/>
                </w:rPr>
                <w:t>https://doi.org/10.21518/ms2024-255</w:t>
              </w:r>
            </w:hyperlink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UR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  <w:lang w:val="en-US"/>
              </w:rPr>
              <w:t> 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  <w:lang w:val="en-US"/>
                </w:rPr>
                <w:t>https://www.med-sovet.pro</w:t>
              </w:r>
            </w:hyperlink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1.18 – Внутренние боле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 РИНЦ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рапевтический архи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ность мутаций,  определяющих формирование резистен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icobac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lo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антибактериальным препаратам в г. Казан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. Т. 9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. 739-733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5555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DOI: 10.26442/00403660.2024.08.2028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121E"/>
                  <w:sz w:val="24"/>
                  <w:szCs w:val="24"/>
                  <w:u w:val="none"/>
                </w:rPr>
                <w:t>https://ter-arkhiv.ru/0040-3660/issue/view/8802</w:t>
              </w:r>
            </w:hyperlink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1.18 – Внутренние боле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 РИНЦ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нфекция и иммунитет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зучение молекулярно-генетических и иммунологических предикторов течения COVID-19 в группе риска «медицинские работники»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И.Д. Решетникова, Ю.А. Тюрин, И.Г. Мустафин,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Е.В. Агафонова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, Н.Д. Шайхразиев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024, Т. 14, № 2, с. 289–298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1111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val="en-US"/>
              </w:rPr>
              <w:t>DOI: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en-US"/>
              </w:rPr>
              <w:t>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121E"/>
                  <w:sz w:val="24"/>
                  <w:szCs w:val="24"/>
                  <w:u w:val="none"/>
                  <w:lang w:val="en-US"/>
                </w:rPr>
                <w:t>https://doi.org/10.15789/2220-7619-AMG-10359</w:t>
              </w:r>
            </w:hyperlink>
          </w:p>
          <w:p>
            <w:pPr>
              <w:pStyle w:val="Normal"/>
              <w:shd w:fill="FFFFFF" w:val="clear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1111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en-US"/>
              </w:rPr>
              <w:t>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121E"/>
                  <w:sz w:val="24"/>
                  <w:szCs w:val="24"/>
                  <w:u w:val="none"/>
                  <w:lang w:val="en-US"/>
                </w:rPr>
                <w:t>https://iimmun.ru/iimm/article/view/10359</w:t>
              </w:r>
            </w:hyperlink>
          </w:p>
          <w:p>
            <w:pPr>
              <w:pStyle w:val="Normal"/>
              <w:shd w:fill="FFFFFF" w:val="clear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1111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1.21 – педиатр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 РИНЦ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занский медицинский журна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е пищевого поведения у детей дошкольного и младшего школьного возраста с расстройством аутистического спектра и его клиническое значение 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молко Н.А., Файзуллина Р.А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дшина Я.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2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105. 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№ 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407-423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I: 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10.17816/KMJ587985</w:t>
              </w:r>
            </w:hyperlink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  <w:lang w:val="en-US"/>
              </w:rPr>
              <w:t> 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  <w:lang w:val="en-US"/>
                </w:rPr>
                <w:t>kazanmedjour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  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Агафонова Е.В.,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 Решетникова И.Д. 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хнология ELISPOT в оценке Т-клеточного иммунитета у реконвалесцентов СОVID-19 на отдаленных сроках после перенесенной коронавирусной инфекции. Тезисы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II Всероссийского конгресса по медицинской микробиологии, клинической микологии и иммунологии (XXVII Кашкинские чтения). Санкт-Петербург, 2024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С. 4-75 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 xml:space="preserve">Агафонова Е.В.,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шетникова И.Д., Троценко О.А., Исаева Р.А. Паразитозы − современные аспекты эпидемиологии, клиники и диагностики Тезисы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II Всероссийского конгресса по медицинской микробиологии, клинической микологии и иммунологии (XXVII Кашкинские чтения). Санкт-Петербург, 2024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. 4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М.С., Морозова В.А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роднова Е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ирова А.М. 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ая форма зависимости — курение электронных сигарет подростками и молодежью. Тезисы XXV конгресса педиатров России с международным участием «Актуальные проблемы педиатрии» Москва, 1–3 марта 2024 г., с.77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congress-pediatr-russia.ru/gallery/Tezisi_2024.pdf</w:t>
              </w:r>
            </w:hyperlink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роднова Е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бибуллина Э.Ф., Азисова Р.Р., Гильманова А.А. Самостоятельная симптоматическая терапия кашля у детей при острых респираторных заболеваниях: мнение родителей. Тезисы XXV конгресса педиатров России с международным участием «Актуальные проблемы педиатрии» Москва, 1–3 марта 2024., с.147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congress-pediatr-russia.ru/gallery/Tezisi_2024.pdf</w:t>
              </w:r>
            </w:hyperlink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ода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Региональная Казанская конференция АДАИР Докладчик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Маланичева ТГ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«Современные подходы к ведению пациентов с аллергическими заболеваниями» Казань 13.09.202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ежрегион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рактическая конференция «Современные вопросы в практике врача-педиатра»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окладчик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 xml:space="preserve"> Маланичева ТГ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«Пациент с различными видами кашля. Что взять на вооружение?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зань, 20.09.202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ежрегион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рактическая конференция «Современные вопросы в практике врача-педиатра»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окладчик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иатдинова Н.В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«Возможности эффективной терапии респираторных инфекций у детей раннего возрас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зань, 20.09.202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ежрегион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рактическая конференция «Современные вопросы в практике врача-педиатра»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окладчик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кирова А.М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гриппа и острой респираторной вирусной инфекции у детей с рекуррентными респираторными заболеваниями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зань, 20.09.202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Региональная Казанская конференция АДАИР Докладчик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 xml:space="preserve">Файзуллина Р.А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«Питание и аллергия: можно ли ее предупредить?» Казань 13.09.2024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съезд детских врачей московской области  с Международным участием «Педиатрия как искусство» Докладчик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 xml:space="preserve">Файзуллина Р.А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«Запор в педиатрической практике: роль микробиоты и современные решения 5.09.2024 г. Красногорск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Российская научно-практическая конференция «Детское здоровье и питание». Докладчик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 xml:space="preserve">Файзуллина Р.А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«Современный взгляд на питание детей старше 1 года» Казань 26.09.2024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программы и отчета конференции и сборник тези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ФОТО- и ВИДЕОТЧЕТО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од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гранты с указанием № заявки, инвестора, названия гранта, руководителя, исполнителя(ей), сумма подаваемой заявк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4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/соглашения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4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4 года (заказчик, название, краткое описание заказа, сроки реализации, стоимость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Файзуллина Р.А. член редсовета ж .«Вопросы детской диетологии» с 2014     г  бессрочно «Вопросы детской диетологии» </w:t>
            </w:r>
            <w:r>
              <w:rPr>
                <w:lang w:val="en-US"/>
              </w:rPr>
              <w:t>SCOPUS</w:t>
            </w:r>
            <w:r>
              <w:rPr/>
              <w:t xml:space="preserve"> РИНЦ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Маланичева Т.Г. член редсовета ж «Аллергология и иммунология в педиатрии»  с 2015     г  бессрочно ««Аллергология и иммунология в педиатрии»  ВАК РИНЦ</w:t>
            </w:r>
          </w:p>
        </w:tc>
      </w:tr>
      <w:tr>
        <w:trPr>
          <w:trHeight w:val="334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недр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оф. Файзуллина Р.А - Член диссертационного совета. </w:t>
            </w:r>
          </w:p>
          <w:p>
            <w:pPr>
              <w:pStyle w:val="Style17"/>
              <w:spacing w:before="0" w:after="0"/>
              <w:rPr>
                <w:color w:val="EEECE1"/>
              </w:rPr>
            </w:pPr>
            <w:r>
              <w:rPr/>
              <w:t xml:space="preserve">Диссертационный совет </w:t>
            </w:r>
            <w:r>
              <w:rPr>
                <w:bCs/>
                <w:caps/>
                <w:color w:val="000000"/>
              </w:rPr>
              <w:t>21.2.012.01 (</w:t>
            </w:r>
            <w:r>
              <w:rPr/>
              <w:t xml:space="preserve">Д 208.034.03) при </w:t>
            </w:r>
            <w:r>
              <w:rPr>
                <w:bCs/>
                <w:caps/>
                <w:color w:val="000000"/>
              </w:rPr>
              <w:t>ФГБОУ ВП</w:t>
            </w:r>
            <w:r>
              <w:rPr>
                <w:b/>
                <w:bCs/>
                <w:caps/>
                <w:color w:val="117B00"/>
              </w:rPr>
              <w:t xml:space="preserve"> «</w:t>
            </w:r>
            <w:r>
              <w:rPr/>
              <w:t>Казанский государственный медицинский университет» Минздрава России</w:t>
            </w:r>
            <w:r>
              <w:rPr>
                <w:color w:val="EEECE1"/>
              </w:rPr>
              <w:t xml:space="preserve"> 3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1.21 – педиатрия (медицинские науки) </w:t>
            </w:r>
            <w:r>
              <w:rPr>
                <w:bCs/>
                <w:caps/>
                <w:color w:val="000000"/>
              </w:rPr>
              <w:t xml:space="preserve">ФГБОУ ВП </w:t>
            </w:r>
            <w:r>
              <w:rPr/>
              <w:t xml:space="preserve">Казанский государственный медицинский университет» Минздрава России.  Казань. 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qFormat/>
    <w:rPr>
      <w:rFonts w:cs="Times New Roman"/>
    </w:rPr>
  </w:style>
  <w:style w:type="character" w:styleId="Style14">
    <w:name w:val="Текст концевой сноски Знак"/>
    <w:qFormat/>
    <w:rPr>
      <w:rFonts w:eastAsia="Times New Roman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Markedcontent">
    <w:name w:val="markedcontent"/>
    <w:basedOn w:val="Style13"/>
    <w:qFormat/>
    <w:rPr/>
  </w:style>
  <w:style w:type="character" w:styleId="Layoutlayoutsizemlayouttype2panelayoutverticalfitlayoutletterlayoutrightshortcut">
    <w:name w:val="layout layout_size_m layout_type_2pane layout_vertical-fit layout_letter layout_right_shortcut"/>
    <w:basedOn w:val="Style13"/>
    <w:qFormat/>
    <w:rPr/>
  </w:style>
  <w:style w:type="character" w:styleId="Gmailappleconvertedspacemrcssattr">
    <w:name w:val="gmail-apple-converted-space_mr_css_att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character" w:styleId="Dyjrff">
    <w:name w:val="dyjrff"/>
    <w:basedOn w:val="Style13"/>
    <w:qFormat/>
    <w:rPr/>
  </w:style>
  <w:style w:type="character" w:styleId="Vuuxrf">
    <w:name w:val="vuuxrf"/>
    <w:basedOn w:val="Style13"/>
    <w:qFormat/>
    <w:rPr/>
  </w:style>
  <w:style w:type="character" w:styleId="Zgwo7">
    <w:name w:val="zgwo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8">
    <w:name w:val="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d=54237826" TargetMode="External"/><Relationship Id="rId3" Type="http://schemas.openxmlformats.org/officeDocument/2006/relationships/hyperlink" Target="https://elibrary.ru/contents.asp?id=54237826&amp;selid=54237840" TargetMode="External"/><Relationship Id="rId4" Type="http://schemas.openxmlformats.org/officeDocument/2006/relationships/hyperlink" Target="https://doi.org/10.21518/ms2024-299" TargetMode="External"/><Relationship Id="rId5" Type="http://schemas.openxmlformats.org/officeDocument/2006/relationships/hyperlink" Target="https://www.med-sovet.pro/" TargetMode="External"/><Relationship Id="rId6" Type="http://schemas.openxmlformats.org/officeDocument/2006/relationships/hyperlink" Target="https://elibrary.ru/contents.asp?id=54237826" TargetMode="External"/><Relationship Id="rId7" Type="http://schemas.openxmlformats.org/officeDocument/2006/relationships/hyperlink" Target="https://www.med-sovet.pro/jour/article/view/7687" TargetMode="External"/><Relationship Id="rId8" Type="http://schemas.openxmlformats.org/officeDocument/2006/relationships/hyperlink" Target="https://elibrary.ru/contents.asp?id=54237826&amp;selid=54237830" TargetMode="External"/><Relationship Id="rId9" Type="http://schemas.openxmlformats.org/officeDocument/2006/relationships/hyperlink" Target="https://doi.org/10.21518/ms2024-067" TargetMode="External"/><Relationship Id="rId10" Type="http://schemas.openxmlformats.org/officeDocument/2006/relationships/hyperlink" Target="https://www.med-sovet.pro/" TargetMode="External"/><Relationship Id="rId11" Type="http://schemas.openxmlformats.org/officeDocument/2006/relationships/hyperlink" Target="https://elibrary.ru/contents.asp?id=54237826" TargetMode="External"/><Relationship Id="rId12" Type="http://schemas.openxmlformats.org/officeDocument/2006/relationships/hyperlink" Target="https://www.med-sovet.pro/jour/article/view/7687" TargetMode="External"/><Relationship Id="rId13" Type="http://schemas.openxmlformats.org/officeDocument/2006/relationships/hyperlink" Target="https://elibrary.ru/contents.asp?id=54237826&amp;selid=54237830" TargetMode="External"/><Relationship Id="rId14" Type="http://schemas.openxmlformats.org/officeDocument/2006/relationships/hyperlink" Target="https://doi.org/10.21518/ms2024-255" TargetMode="External"/><Relationship Id="rId15" Type="http://schemas.openxmlformats.org/officeDocument/2006/relationships/hyperlink" Target="https://www.med-sovet.pro/" TargetMode="External"/><Relationship Id="rId16" Type="http://schemas.openxmlformats.org/officeDocument/2006/relationships/hyperlink" Target="https://elibrary.ru/contents.asp?id=54237826&amp;selid=54237830" TargetMode="External"/><Relationship Id="rId17" Type="http://schemas.openxmlformats.org/officeDocument/2006/relationships/hyperlink" Target="https://ter-arkhiv.ru/0040-3660/issue/view/8802" TargetMode="External"/><Relationship Id="rId18" Type="http://schemas.openxmlformats.org/officeDocument/2006/relationships/hyperlink" Target="https://doi.org/10.15789/2220-7619-AMG-10359" TargetMode="External"/><Relationship Id="rId19" Type="http://schemas.openxmlformats.org/officeDocument/2006/relationships/hyperlink" Target="https://iimmun.ru/iimm/article/view/10359" TargetMode="External"/><Relationship Id="rId20" Type="http://schemas.openxmlformats.org/officeDocument/2006/relationships/hyperlink" Target="https://elibrary.ru/contents.asp?id=54201239&amp;selid=54201256" TargetMode="External"/><Relationship Id="rId21" Type="http://schemas.openxmlformats.org/officeDocument/2006/relationships/hyperlink" Target="https://doi.org/10.17816/KMJ587985" TargetMode="External"/><Relationship Id="rId22" Type="http://schemas.openxmlformats.org/officeDocument/2006/relationships/hyperlink" Target="http://kazanmedjournal.ru/" TargetMode="External"/><Relationship Id="rId23" Type="http://schemas.openxmlformats.org/officeDocument/2006/relationships/hyperlink" Target="https://congress-pediatr-russia.ru/gallery/Tezisi_2024.pdf" TargetMode="External"/><Relationship Id="rId24" Type="http://schemas.openxmlformats.org/officeDocument/2006/relationships/hyperlink" Target="https://congress-pediatr-russia.ru/gallery/Tezisi_2024.pd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35:00Z</dcterms:created>
  <dc:creator>user</dc:creator>
  <dc:description/>
  <cp:keywords/>
  <dc:language>en-US</dc:language>
  <cp:lastModifiedBy>User</cp:lastModifiedBy>
  <cp:lastPrinted>2020-12-09T12:55:00Z</cp:lastPrinted>
  <dcterms:modified xsi:type="dcterms:W3CDTF">2024-09-17T10:23:00Z</dcterms:modified>
  <cp:revision>18</cp:revision>
  <dc:subject/>
  <dc:title>Уважаемые коллеги</dc:title>
</cp:coreProperties>
</file>