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за 4 квартал 2021 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афедра пропедевтики детских болезней и факультетской педиатр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.В. Софронов, А.В. Волошин2, Г.Ш. Скворцова, Б.И. Гареев, Г.А. Баталин. Содержание магния, селена и стронция в компонентах крови у новорожденных и их матерей. МИКРОЭЛЕМЕНТЫ В МЕДИЦИНЕ, 2021, 22(3): 27−31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икуза О.И., Файзуллина Р.А., Закирова А.М., Самороднова Е.А. Диагностические экспресс-тесты в амбулаторной практике врача-педиатра. Практическая медицина. 2021. Т. 19, № 5, С. 37-41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Самороднова Е.А., Файзуллина Р.А., Пикуза О.И., Закирова А.М. Патогенетическое значение мембранных и метаболических нарушений при бронхитах у детей. Доктор.Ру. 2021; 20(10): 18–24. DOI: 10.31550/1727-2378-2021-20-10-18</w:t>
            </w:r>
            <w:r>
              <w:rPr>
                <w:bCs/>
                <w:sz w:val="28"/>
                <w:szCs w:val="28"/>
              </w:rPr>
              <w:t>-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ланичева Т.Г., Зиатдинова Н.В. Гатауллина Г.С. Опыт применения синбиотиков в составе комплексной терапии  атопического дерматите у детей  Медицинский совет, 2021, № 17. – С. 145-150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ахитов Х.М., Маланичева Т.Г., Сердинская И.Н., Вахитова Л.Ф , Шайхутдинова Р.Р, Эффективность антигистаминных препаратов в терапии  атопического дерматите у детей  Медицинский совет, 2021, № 17. – С. 220-224.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ахитов Х.М., Сердинская И.Н., Маланичева Т.Г., Исходы атопического дерматита, манифестипрованного на первом году жизни, Российский вестник перинатологии и педиатрии, 2021, № 5 – С. 168-171.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И.Д. Решетникова, Ю.А. Тюрин, Е.В. Агафонова, С.Н. Куликов. Г.Ф. Гилязутдинова, Д.В. Лопушов, Н.Д. Шайхразиева, Г.Ш. Исаева,</w:t>
              <w:br/>
              <w:t xml:space="preserve">В.Б. Зиатдинов. Изучение особенностей гуморального иммунного ответа к новой  короно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 xml:space="preserve"> 19 среди медицинских работников. Инфекция и иммунитет,  2021, Т. 11, No 5, С.  934–94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>.  Маланичева Т.Г., Мизерницкий Ю.Л., Можгина С.С,,  Агафонова Е.В., Кузнецова О.Ю.. Цитоморфологическая характеристика нейтрофилов индуцированной мокроты у часто болеющих детей с внебольничной пневмонией.  Российский вестник перинатологии и педиатрии, 2021, № 4 – С. 221 (тезисы Scopus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. Самороднова Е.А, Киселева И.Н., Киселев Р.П. ОСОБЕННОСТИ ЗДОРОВЬЯ ШКОЛЬНИКОВ НА ЭТАПЕ ПЕРЕХОДА К ПРЕДМЕТНОМУ ОБУЧЕНИЮ// Российский вестник перинатологии и педиатрии. 2021. Т. 66. № 4. С. 178 (тезисы Scopus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Самороднова Е.А., Фролов Е.В., Гарипова А.А. ЭПИДЕМИОЛОГИЯ АНЕМИЧЕСКОГО СИНДРОМА У ДЕТЕЙ //Российский вестник перинатологии и педиатрии. 2021. Т. 66. № 4. С. 224 (тезисы Scopus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амороднова Е.А., Сахабетдинов Б. А. САМОСТОЯТЕЛЬНАЯ ПРАКТИКАПРИМЕНЕНИЯ ОБЕЗБОЛИВАЮЩИХ ПРЕПАРАТОВ В ПЕДИАТРИЧЕСКОЙ ПРАКТИКЕ: ЕСТЬ ЛИ ВРЕД? Российский вестник перинатологии и педиатрии. 2021. Т. 66. № 4. С. 346 (тезисы Scopus)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ланиче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Т.Г </w:t>
            </w:r>
            <w:r>
              <w:rPr>
                <w:sz w:val="20"/>
                <w:szCs w:val="20"/>
              </w:rPr>
              <w:t>Доклад «</w:t>
            </w:r>
            <w:r>
              <w:rPr>
                <w:rStyle w:val="Markedcontent"/>
                <w:sz w:val="20"/>
                <w:szCs w:val="20"/>
              </w:rPr>
              <w:t>Рациональная противовирусная терапия острых респираторных инфекций у детей в период пандемии COVID-19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 xml:space="preserve"> X</w:t>
            </w:r>
            <w:r>
              <w:rPr>
                <w:rStyle w:val="Markedcontent"/>
                <w:sz w:val="20"/>
                <w:szCs w:val="20"/>
                <w:lang w:val="en-US"/>
              </w:rPr>
              <w:t>VIII</w:t>
            </w:r>
            <w:r>
              <w:rPr>
                <w:rStyle w:val="Markedcontent"/>
                <w:sz w:val="20"/>
                <w:szCs w:val="20"/>
              </w:rPr>
              <w:t xml:space="preserve"> Российский онлайн конгресс с международным участием «Педиатрия и детская хирургия в Приволжском федеральном округе» 24-26 ноября 202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ичева Т.Г. Доклад «</w:t>
            </w:r>
            <w:r>
              <w:rPr>
                <w:rStyle w:val="Markedcontent"/>
                <w:sz w:val="20"/>
                <w:szCs w:val="20"/>
              </w:rPr>
              <w:t>Как снизить респираторную заболеваемость у детей с помощью функционального питания?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 xml:space="preserve"> X</w:t>
            </w:r>
            <w:r>
              <w:rPr>
                <w:rStyle w:val="Markedcontent"/>
                <w:sz w:val="20"/>
                <w:szCs w:val="20"/>
                <w:lang w:val="en-US"/>
              </w:rPr>
              <w:t>VIII</w:t>
            </w:r>
            <w:r>
              <w:rPr>
                <w:rStyle w:val="Markedcontent"/>
                <w:sz w:val="20"/>
                <w:szCs w:val="20"/>
              </w:rPr>
              <w:t xml:space="preserve"> Российский онлайн конгресс с международным участием «Педиатрия и детская хирургия в Приволжском федеральном округе» 24-26 ноября 202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Маланичева Т.Г. Доклад </w:t>
            </w:r>
            <w:r>
              <w:rPr>
                <w:rStyle w:val="Markedcontent"/>
                <w:sz w:val="20"/>
                <w:szCs w:val="20"/>
              </w:rPr>
              <w:t>«Препараты растительного происхождения при кашле у детей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Style w:val="Markedcontent"/>
                <w:sz w:val="20"/>
                <w:szCs w:val="20"/>
              </w:rPr>
              <w:t>X</w:t>
            </w:r>
            <w:r>
              <w:rPr>
                <w:rStyle w:val="Markedcontent"/>
                <w:sz w:val="20"/>
                <w:szCs w:val="20"/>
                <w:lang w:val="en-US"/>
              </w:rPr>
              <w:t>VIII</w:t>
            </w:r>
            <w:r>
              <w:rPr>
                <w:rStyle w:val="Markedcontent"/>
                <w:sz w:val="20"/>
                <w:szCs w:val="20"/>
              </w:rPr>
              <w:t xml:space="preserve"> Российский онлайн конгресс с международным участием «Педиатрия и детская хирургия в Приволжском федеральном округе» 24-26 ноября 2021</w:t>
            </w:r>
          </w:p>
          <w:p>
            <w:pPr>
              <w:pStyle w:val="Style16"/>
              <w:spacing w:before="0" w:after="0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ичева Т.Г. Доклад «</w:t>
            </w:r>
            <w:r>
              <w:rPr>
                <w:rStyle w:val="Markedcontent"/>
                <w:sz w:val="20"/>
                <w:szCs w:val="20"/>
              </w:rPr>
              <w:t>Cовременные подходы к терапии атопического дерматита у детей</w:t>
            </w:r>
            <w:r>
              <w:rPr>
                <w:sz w:val="20"/>
                <w:szCs w:val="20"/>
              </w:rPr>
              <w:t xml:space="preserve">».  </w:t>
            </w:r>
            <w:r>
              <w:rPr>
                <w:rStyle w:val="Markedcontent"/>
                <w:sz w:val="20"/>
                <w:szCs w:val="20"/>
              </w:rPr>
              <w:t>X</w:t>
            </w:r>
            <w:r>
              <w:rPr>
                <w:rStyle w:val="Markedcontent"/>
                <w:sz w:val="20"/>
                <w:szCs w:val="20"/>
                <w:lang w:val="en-US"/>
              </w:rPr>
              <w:t>VIII</w:t>
            </w:r>
            <w:r>
              <w:rPr>
                <w:rStyle w:val="Markedcontent"/>
                <w:sz w:val="20"/>
                <w:szCs w:val="20"/>
              </w:rPr>
              <w:t xml:space="preserve"> Российский онлайн конгресс с международным участием «Педиатрия и детская хирургия в Приволжском федеральном округе» 24-26 ноября 2021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Маланичева Т.Г., Закирова А.М., Рашитова Э.Л.  Доклад на тему: «Стратегия профилактики и лечения рекуррентных респираторных заболеваний в практике педиатра». XX Российский конгресс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 xml:space="preserve"> «Инновационные технологии в педиатрии и детской хирургии» с международным участием. 21-23 октября 2021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Маланичева Т.Г., Мизерницкий Ю.Л., Агафонова Е.В.. Можгина С.С.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 xml:space="preserve"> Российский конгресс Доклад на тему: «</w:t>
            </w:r>
            <w:r>
              <w:rPr>
                <w:bCs/>
                <w:sz w:val="20"/>
                <w:szCs w:val="20"/>
              </w:rPr>
              <w:t>ЦИТОМОРФОЛОГИЧЕСКАЯ ХАРАКТЕРИСТИКА НЕЙТРОФИЛОВ ИНДУЦИРОВАННОЙ МОКРОТЫ У ЧАСТО БОЛЕЮЩИХ ДЕТЕЙ С ВНЕБОЛЬНИЧНОЙ ПНЕВМОНИЕЙ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 xml:space="preserve">». </w:t>
            </w:r>
            <w:r>
              <w:rPr>
                <w:sz w:val="20"/>
                <w:szCs w:val="20"/>
              </w:rPr>
              <w:t>XX Российский конгресс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 xml:space="preserve"> «Инновационные технологии в педиатрии и детской хирургии» с международным участием. 21-23 октября 2021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атдинова Н.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Доклад « </w:t>
            </w:r>
            <w:r>
              <w:rPr>
                <w:rStyle w:val="Markedcontent"/>
                <w:sz w:val="20"/>
                <w:szCs w:val="20"/>
              </w:rPr>
              <w:t>Современные тренды реабилитации детей с рекуррентными респираторными заболеваниями в условиях пандемии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Style w:val="Markedcontent"/>
                <w:sz w:val="20"/>
                <w:szCs w:val="20"/>
              </w:rPr>
              <w:t xml:space="preserve"> X</w:t>
            </w:r>
            <w:r>
              <w:rPr>
                <w:rStyle w:val="Markedcontent"/>
                <w:sz w:val="20"/>
                <w:szCs w:val="20"/>
                <w:lang w:val="en-US"/>
              </w:rPr>
              <w:t>VIII</w:t>
            </w:r>
            <w:r>
              <w:rPr>
                <w:rStyle w:val="Markedcontent"/>
                <w:sz w:val="20"/>
                <w:szCs w:val="20"/>
              </w:rPr>
              <w:t xml:space="preserve"> Российский онлайн конгресс с международным участием «Педиатрия и детская хирургия в Приволжском федеральном округе» 24-26 ноября 20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однова 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Доклад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мунонутриенты в питании детей раннего возраст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ая научно-практическая конференции «Актуальные вопросы охраны материнства и детства», г.Казань, 7.10.2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однова 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Доклад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т прикорма до "модных" диет Региональная научно-практическая конференция «Педиатрический консилиум» г.Челябинск, 20.11.21</w:t>
            </w:r>
          </w:p>
          <w:p>
            <w:pPr>
              <w:pStyle w:val="Normal"/>
              <w:spacing w:before="0" w:after="0"/>
              <w:ind w:hanging="0"/>
              <w:rPr/>
            </w:pPr>
            <w:bookmarkStart w:id="0" w:name="_Hlk90580584"/>
            <w:r>
              <w:rPr>
                <w:rFonts w:cs="Times New Roman" w:ascii="Times New Roman" w:hAnsi="Times New Roman"/>
                <w:sz w:val="20"/>
                <w:szCs w:val="20"/>
              </w:rPr>
              <w:t>Самороднова Е.А.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вые 1000 дней жизни ребенка: как обеспечить оптимальный потенциал развития?» XVIII Российский онлайн конгресс с международным участием «Педиатрия и детская хирургия в Приволжском федеральном округе» 25.11.2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лина Р.А., Самороднова Е.А., Сергеева Д.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кл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икробиота грудного молока: роль в формировании здоровья ребенка» XVIII Российский онлайн конгресс с международным участием «Педиатрия и детская хирургия в Приволжском федеральном округе» 25.11.2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Закирова А.М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 xml:space="preserve">НПК Пандемия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 xml:space="preserve">-19. 15.10.2021 Взгляд врача инфекциониста, педиатра, терапевта. Инновации в педиатрии и ринологии. Доклад на тему: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«Лечение риносинуситов без заблуждения – рекомендации педиатра»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Закирова А.М., Рашитова Э.Л., Клюшкина А.И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 xml:space="preserve">НПК Пандемия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 xml:space="preserve">-19. 15.10.2021 Взгляд врача инфекциониста, педиатра, терапевта. Инновации в педиатрии и ринологии. Доклад на тему: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«Чем опасна новая коронавирусная инфекция для детей: актуальные методы защиты и профилактики. Практический опыт»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Закирова А.М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 xml:space="preserve">НПК Пандемия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 xml:space="preserve">-19. 15.10.2021  Взгляд врача инфекциониста, педиатра, терапевта. Инновации в педиатрии и ринологии. Доклад на тему: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«Комплексная защита ребенка в условиях подъема респираторной заболеваемости»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 xml:space="preserve">Закирова А.М., Рашитова Э.Л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 xml:space="preserve"> Российский онлайн конгресс с международным участием «Педиатрия и детская хирургия в Приволжском федеральном округе» 24-26.11.21.  24.11.21 зал 2, в 17.10 Доклад: «Стратегия комплексной защиты ребенка в условиях подъема респираторной заболеваемости»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 xml:space="preserve">Файзуллина Р.А., Закирова А.М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 xml:space="preserve"> Российский онлайн конгресс с международным участием «Педиатрия и детская хирургия в Приволжском федеральном округе» 24-26.11.21. 25.11.21 зал 3 в 13.20 Доклад: «Лямблиоз у детей: современные подходы к диагностике и лечению»</w:t>
            </w:r>
          </w:p>
          <w:p>
            <w:pPr>
              <w:pStyle w:val="Normal"/>
              <w:spacing w:before="0" w:after="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кирова А.М., Клюшкина А.И., Рашитова Э.Л. Всероссийская междисциплинарная НПК «Междисциплинарный подход в диагностике и лечении заболеваний дыхательных путей» 3.12.21 в 13.50 Доклад: «Роль местных барьерных препаратов с учетом структурно-функциональных особенностей верхних дыхательных путей у детей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отрудники кафедры принимали участие в организации X</w:t>
            </w:r>
            <w:r>
              <w:rPr>
                <w:rStyle w:val="Markedcontent"/>
                <w:rFonts w:cs="Times New Roman" w:ascii="Times New Roman" w:hAnsi="Times New Roman"/>
                <w:lang w:val="en-US"/>
              </w:rPr>
              <w:t>VIII</w:t>
            </w:r>
            <w:r>
              <w:rPr>
                <w:rStyle w:val="Markedcontent"/>
                <w:rFonts w:cs="Times New Roman" w:ascii="Times New Roman" w:hAnsi="Times New Roman"/>
              </w:rPr>
              <w:t xml:space="preserve"> Российского онлайн конгресса с международным участием «Педиатрия и детская хирургия в Приволжском федеральном округе» 24-26 ноября 2021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ф. Файзуллина Р.А. в ред.коллегии журналов (ВАК) «Вопросы детской диетологии» Проф. Маланичева Т.Г. «Аллергология и иммунология в педиатрии» (ВАК), «Детская оториноларингология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ф. Файзуллина Р.А член диссертационного совета Д 208.034.03 по педиатрии при КГМУ, г Казань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>
      <w:rFonts w:cs="Times New Roman"/>
    </w:rPr>
  </w:style>
  <w:style w:type="character" w:styleId="EndnoteTextChar">
    <w:name w:val="Endnote Text Char"/>
    <w:basedOn w:val="Style14"/>
    <w:qFormat/>
    <w:rPr>
      <w:rFonts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7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14:00Z</dcterms:created>
  <dc:creator>user</dc:creator>
  <dc:description/>
  <cp:keywords/>
  <dc:language>en-US</dc:language>
  <cp:lastModifiedBy>Татьяна</cp:lastModifiedBy>
  <cp:lastPrinted>2020-12-09T12:55:00Z</cp:lastPrinted>
  <dcterms:modified xsi:type="dcterms:W3CDTF">2021-12-20T16:01:00Z</dcterms:modified>
  <cp:revision>19</cp:revision>
  <dc:subject/>
  <dc:title>Уважаемые коллеги</dc:title>
</cp:coreProperties>
</file>