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за 4 квартал 2022 г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ропедевтики детских болезней и факультетской педиатрии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Маланичева Т.Г, Зиатдинова Н.В., Шархымуллина З.Р., Ольшанский В.А. Эффективность энтеросорбции  при гастроинтестинальной аллергии у детей раннего возраста. Лечащий врач, 2022, № 11, С. 55-59.</w:t>
            </w:r>
          </w:p>
          <w:p>
            <w:pPr>
              <w:pStyle w:val="Style20"/>
              <w:spacing w:before="0" w:after="0"/>
              <w:rPr/>
            </w:pPr>
            <w:r>
              <w:rPr/>
              <w:t>Маланичева Т.Г, Зиатдинова Н.В., Гатауллина Г.С. Современные тренды реабилитации детей с рекуррентными респираторными заболеваниями. Практика педиатра, 2022 №4, С. 46-50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амороднова Е.А. Железодефицитные состояния у детей: современные аспекты проблемы, возможности первичной профилактики. Педиатрия. Consilium Medicum. 2022;4: DOI: 10.26442/26586630.2022.4.20196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В. Агафонова, И.Д. Решетникова, Л.Т. Базиитова, Е.В. Халдеева, Ю.А. Тюрин, Г.Ш. Исаева. Нарушение антимикробных стратегий нейтрофила на уровне мукозального иммунитета у реконвалесцентов COVID-19./ «Практическая медицина» 2022.,  № 7. С. 122-.13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 А.М. Халиуллина С.В., Анохин В.А., Поздняк В.А., Раимова Ю.А., Хаертынов Х.С., Мухамердиева З.Т. Диарейный синдром у детей в период пандемии коронавирусной инфекции Практическая медицина. 2022., Т20, №5., С.48-55</w:t>
            </w:r>
          </w:p>
          <w:p>
            <w:pPr>
              <w:pStyle w:val="Style20"/>
              <w:spacing w:before="0" w:after="0"/>
              <w:rPr/>
            </w:pPr>
            <w:r>
              <w:rPr/>
              <w:t>Закирова  А.М. Клюшкин И.В., Анисимов А.Ю. Клинический случай цестодоза правой доли печени  Вестник современной клинической медицины, 2022, Т15, №4, С. 113-123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ничева Т.Г, Зиатдинова Н.В., Ащрафуллина Ч.И. Эффективные методы терапии функциональных запоров у детей. Медицинский совет, 2022, № 19, С.105-109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за О.И., Генералова Е.В., Ризванова Ф.Ф. Опыт применения фитотерапии в реабилитации подростков с рекуррентными респираторными заболеваниями  Медицинский совет, 2022, № 19, С.71-77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за О.И., Файзуллина Р.А., Закирова А.М., Самороднова Е.А. Адгезия Сandida albicans на буккальных эпителиоцитах как индикатор гомеостатического равновесия микробиоты у детей с хроническим гастродуоденитом Казанский медицинский журнал. 2022. Т. 103. № 5. С. 744-750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 А.М. Вахитов Х.М., Пикуза О.И., Карпова О.А., Капралова А.М., Вахитова Л.Ф., Ишбулдина А.В., Зинатуллин И.Р., Шаймарданова Г.Р., Вахитов Э.Х. Растительные препараты от кашля: возможности рационального выбора Медицинский совет. 2022., Т16, №19, С.36-4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 А.М., Тамбова Н.А., Самороднова Е.А., Лазарева О.М., Иванова Н.В.  Новые реальности ветряной оспы Медицинский совет. 2022;16(12):80–87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  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нова Е. А. Практика применения иммуномодулирующих препаратов в педиатрии: мнение врачей и родителей / Е. А. Самороднова, А. П. Ившина, Р. И. Кагарманова // Российский вестник перинатологии и педиатрии. – 2022. – Т. 67. – № 4. – С. 221-222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тникова И. Д., Хакимов Н. М. , Агафонова Е. В. , Тюрин Ю. А , Зиатдинов В. Б.  .Изучение показателей иммунного  ответа у медицинских работников - реконваесцентов COVID19 Материалы Международного Симпозиума «Единое здоровье – взгляд в будущее» 27 октября 2022 г. г. Алма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134-13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тникова И. Д., Хакимов Н. М. , Агафонова Е. В. , Тюрин Ю. А, Зиатдинов В. Б Изучение  напряженности гуморального иммунного ответа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R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 у медицинских работников в динамике годичного наблюдения   /Материалы XIV съезда Всероссийского научно-практического общества эпидемиологов, микробиологов и паразитологов  (26–28 октября 2022 г., Москва) С. 466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тникова И. Д., Агафонова Е. В. , Тюрин Ю. А   Нейтрофил- антимикробные стратегии на уровне  на уровне мукозального иммунитета Материалы XIV съезда Всероссийского научно-практического общества эпидемиологов, микробиологов и паразитологов  (26–28 октября 2022 г., Москва) С. 536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роднова Е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кл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н младенца. Почему не спишь, малыш?» XIХ Российский конгресс с международным участием «Педиатрия и детская хирургия в Приволжском федеральном округе» 23.11.2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ирова А.М., Файзуллина Р.А.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роднова Е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ла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ямблиоз. Что известно? Что нового?» XIХ Российский конгресс с международным участием «Педиатрия и детская хирургия в Приволжском федеральном округе» 24.11.2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роднова Е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икуза О.И., Тамбова Н.А. Влияние образовательной среды на здоровье ребёнка: современные аспекты проблемы. Республиканская научно-практическая конференция «Здоровьесбережение подрастающего поколения» 22.12.2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йзуллина Р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роднова Е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кирова А.М., Желтухина М.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е современных школьников: состояние вопроса и практические выводы». Республиканская научно-практическая конференция «Здоровьесбережение подрастающего поколения» 22.12.2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тникова И.Д.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гафонова Е.В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юрин Ю.А., Исаева Г.Ш., Зиатдинов  В.Б.  Доклад «Изучение показателей иммунного ответа у медицинских работников-реконвалесцентов COVID 19» IVI Международная научно-практическая конференция по вопросам противодействия новой коронавирусной инфекции и другим инфекционным заболеваниям.  Санкт-Петербург, 15–16 декабря 202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тникова И.Д.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гафонова Е.В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юрин Ю.А., Исаева Г.Ш., Зиатдинов В.Б. Доклад «Особенности формирования иммунного ответа к SARSCoV-2 у медицинских работников – реконвалесцентов   COVID-19”  Международный  симпозиум «Единое здоровье – взгляд в будущее» 27 октября 2022 г. г. Алматы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гафонова Е.В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клад «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ременные методы диагностики иммунопатологических состояний у детей» 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сероссийский конгресс с международным участием «Педиатрия и детская хирургия в Приволжском федеральном округе» Казань, 23-25 ноября 2022 г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гафонова Е.В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клад «Лямблиоз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временные диагностические возможност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российский конгресс с международным участием «Педиатрия и детская хирургия в Приволжском федеральном округе» Казань, 23-25 ноября 2022 г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ланичева Т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лад «Как помочь ребенку при различных видах капля у детей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российский конгресс с международным участием «Педиатрия и детская хирургия в Приволжском федеральном округе» Казань, 23-25 ноября 2022 г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ланичева Т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лад «Методы профилактики аллергических заболеваний у детей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российский конгресс с международным участием «Педиатрия и детская хирургия в Приволжском федеральном округе» Казань, 23-25 ноября 2022 га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ланичева Т.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 «Актуальные походы к ведению пациентов с кашлем». Научно-практическая конференция «Актуальные проблемы педиатрии» Набережные Челны, 2022, 12 ноября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аничева Т.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клад «Острые тонзиллиты у детей: современный взгляд на проблему» Всероссийская междисциплинарная  научно-практическая конференция «Междисциплинарный подход в диагностике и лечении   дыхательных путе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аланичева Т.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 «Современные принципы реабилитации детей с рекуррентными респираторными заболеваниями». Научно-практическая конференция «Актуальные вопросы респираторной медицины», Казань, 14 декабря 2022 г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ланичева Т.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 «Современные критерии и подходы к профилактике «рекуррентных респираторных инфекций у детей». Конференция медисциплинапной школы педиатрия «Ребенок, аллергия, инфекции, иммунитет» Казань 12 декабря 2022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ланичева Т.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лад «Профилактика реципирующих бронхитов у часто болеющих детей и подростков». Республиканская научно-практическая конференция «Здоровьесбережение подрастающего поколения». Казань, 22 декабря, 2022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атдинова Н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 «Питание при респираторных инфекциях у детей». Республиканская научно-практическая конференция «Здоровьесбережение подрастающего поколения». Казань, 22 декабря, 2022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атдинова Н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лад «Как предупредить частые респираторные инфекции у детей?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российский конгресс с международным участием «Педиатрия и детская хирургия в Приволжском федеральном округе» Казань, 23-25 ноября 2022 г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 Р.А. «Питание детей: реалии, современные возможности», Школа общественного здоровья, 27 октября 2022 г. г. Казань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 Р.А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я фу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ональных расстройств пищеварения у детей: от фитотерапии до современных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Региональная научно-практическая конференция «Роль питания детей раннего возраста в формировании здоровья нации: встреча с экспертами», 29 октября 2022 г., г. Владикавказ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зуллина Р.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рментотерапия у детей. Когда? Кому? Как долго?» Республиканская научно-практическая конференция «Современные проблемы педиатрии: новые технологии диагностики и лечения заболеваний детского возраста», 29 октября 2022 г., г.Казань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 Р.А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тание, микробы и развитие мозга ребенка: неочевидные, но важные свя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учно-практическая конференция, посвящённая 100-летию ГБУЗ ПК «ГДКБ N3 им. Корюкиной И. П. «100 лет на передовой педиатрии», 9 ноября 2022 г, г. Пермь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зуллина Р.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Запор в педиатрической практике: современные решени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для специалистов здравоохранения ПФО «Дискуссионные вопросы в педиатрической практике», 9 ноября 2022 г., г. Омск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 Р.А. «Ферментотерапия у детей. Когда? Кому? Как долго?» (Клинико-диагностический подход к назначению ферментного препарата), научно-практическая конференция «Современные проблемы педиатрии», 12 ноября 2022 г., г. Набережные Челны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зуллина Р.А., Смолко Н.А., Мухамедшина Я.О., Садретдинова Э.А. «Современные тенденции в нутритивном статусе детей с расстройством аутистического спектра»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Казанский международный лингвистический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мит. Секция «Клиническая и нейролингвистика, психолингвистика», 14-15 ноября 2022 г., г. Казань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 Р.А. «Питание, микробы и развитие мозга ребенка: неочевидные, но важные связи». ХI Всероссийский научно-практический Форум с международным участием «Здоровье семьи – будущее России», 15-18 ноября 2022 года, г. Ижевск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 Р.А. «Современные проблемы питания подростков». X Общероссийская конференция c международным участие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lore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it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Поликлиническая педиатрия, 18-19 ноября 2022 г., г.Моск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 Р.А., Закирова А.М., Самороднова Е.А. «Лямблиоз. Что известно? Что нового?»  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ий конгресс с международным участием «Педиатрия и детская хирургия в Приволжском федеральном округе, 23-25 ноября 2022 г., г. Казань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 Р.А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поаллергенность молока разных животных: если не лечение, то может профилактика аллергии?»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ий конгресс с международным участием «Педиатрия и детская хирургия в Приволжском федеральном округе, 23-25 ноября 2022 г., г. Казань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айзуллина Р.А. «Запор в педиатрической практике: современные решени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для специалистов здравоохранения ПФО «Дискуссионные вопросы в педиатрической практике», 29 ноября 2022 г., г. Самара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 Р.А., Смолко Н.А. «Дети с аутизмом: когда начинаются проблемы со здоровьем?» I Всероссийская научно-практическая конференция «Аутизм: мы вместе» «Перспективы и особенности развития практик социализации и интеграции детей с расстройствами аутистического спектра», 14-15 декабря 2022 г., г. Казань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 Р.А. «</w:t>
            </w:r>
            <w:r>
              <w:rPr>
                <w:rFonts w:eastAsia="Arial Black" w:cs="Times New Roman" w:ascii="Times New Roman" w:hAnsi="Times New Roman"/>
                <w:sz w:val="24"/>
                <w:szCs w:val="24"/>
              </w:rPr>
              <w:t>Питание современных школьников: состояние вопроса и практические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-практическая школ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иат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от синдрома к диагнозу и лечени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10 декабря 202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формате онлайн-шко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.Москва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зуллина Р.А. «Системный подход к преподаванию пропедевтики детских болезней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тья Всероссийская научно-практическая конференция «Знание пропедевтики-основа клинического мышления педиатр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декабря 2022 г., г. Санкт-Петербург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зуллина Р.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Запор в педиатрической практике: современные решени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для специалистов здравоохранения ПФО «Дискуссионные вопросы в педиатрической практике», 16 декабря 2022 г., г. Саратов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 Р.А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аденческие колики: ждать или лечить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жиданные последствия «безобидного» функционального расстройства пищева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учно-практическая конференция «Современная детская нутрициология: встреча с экспертами», 16 декабря 2022 г., г. Душанбе (Таджикистан)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 Р.А., Самороднова Е.А., Закирова А.М., Желтухина М.В. «Питание современных школьников: состояние вопроса и практические выводы». Республиканская научно-практическая конференция «Здоровьесбережение подрастающего поколения», 22 декабря 2022 г., г. Казань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Закирова  АМ, Маланичева ТГ, Рашитова ЭЛ  Всероссийский Конгресс Педиатрия и дет.хирургия в Приволжском федеральном округе 23-25 ноября 2022 доклад «Острые респираторные инфекции и грипп в условиях С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ovid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-19: новые подходы к терапии»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Закирова АМ Всероссийский Конгресс Педиатрия и дет.хирургия в Приволжском федеральном округе 23-25 ноября 2022 доклад «Современный взгляд на проблему ЧБД»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Закирова АМ, Клюшкина АИ, Рашитова ЭЛ Всероссийская междисциплинарная НПК Междисциплинарный подход в диагностике и лечении заболеваний дыхательных путей 2-3 декабря 2022 доклад «Риносинуситы – оптимизируем ведение пациента»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Закирова Рашитова ЭЛ, Зарипов ИР Всероссийская НПК с Международным участием «Современные методы лечения. Грипп,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-19, ОРВИ» 16 декабря 2022 доклад «Риносинуситы у детей – подходы и рекомендации»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Закирова АМ, Клюшкина АИ, Киселев РП Всероссийская НПК с Международным участием «Современные методы лечения. Грипп,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-19, ОРВИ» 16 декабря 2022 доклад «Современные профилактические аспекты антибиотик-ассоциированного дисбиоза -взгляд педиатра»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программы и отчета конференции и сборник тези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 IV квартал 2022г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ФОТО- и ВИДЕОТЧЕТО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афедры принимали участие в организации XIХ Российского конгресса с международным участием «Педиатрия и детская хирургия в Приволжском федеральном округе» 23.11.22 (проф Файзуллина Р.А.,  проф Маланичева Т.Г.)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гранты с указанием № заявки, инвестора, названия гранта, руководителя, исполнителя(ей), сумма подаваемой заявк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ПИМУ, КирГМА, ПермГМУ. Ульяновский ГУ, КГМА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2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/соглашения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2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2 года (заказчик, название, краткое описание заказа, сроки реализации, стоимость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оф. Файзуллина Р.А. в ред.коллегии журналов (ВАК) «Вопросы детской диетологии» Проф. Маланичева Т.Г. «Аллергология и иммунология в педиатрии» (ВАК), «Детская оториноларингология».</w:t>
            </w:r>
          </w:p>
        </w:tc>
      </w:tr>
      <w:tr>
        <w:trPr>
          <w:trHeight w:val="463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внедрен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Проф. Файзуллина Р.А член диссертационного совета Д 208.034.03 по педиатрии при КГМУ, г Казань 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qFormat/>
    <w:rPr>
      <w:rFonts w:cs="Times New Roman"/>
    </w:rPr>
  </w:style>
  <w:style w:type="character" w:styleId="Style15">
    <w:name w:val="Текст концевой сноски Знак"/>
    <w:qFormat/>
    <w:rPr>
      <w:rFonts w:eastAsia="Times New Roman"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Markedcontent">
    <w:name w:val="markedcontent"/>
    <w:basedOn w:val="Style14"/>
    <w:qFormat/>
    <w:rPr/>
  </w:style>
  <w:style w:type="character" w:styleId="Layoutlayoutsizemlayouttype2panelayoutverticalfitlayoutletterlayoutrightshortcut">
    <w:name w:val="layout layout_size_m layout_type_2pane layout_vertical-fit layout_letter layout_right_shortcut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21">
    <w:name w:val="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5:11:00Z</dcterms:created>
  <dc:creator>user</dc:creator>
  <dc:description/>
  <cp:keywords/>
  <dc:language>en-US</dc:language>
  <cp:lastModifiedBy>User</cp:lastModifiedBy>
  <cp:lastPrinted>2020-12-09T12:55:00Z</cp:lastPrinted>
  <dcterms:modified xsi:type="dcterms:W3CDTF">2023-01-17T07:04:00Z</dcterms:modified>
  <cp:revision>4</cp:revision>
  <dc:subject/>
  <dc:title>Уважаемые коллеги</dc:title>
</cp:coreProperties>
</file>