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за 4 квартал 2024 г.</w:t>
      </w:r>
    </w:p>
    <w:p>
      <w:pPr>
        <w:pStyle w:val="Normal"/>
        <w:spacing w:before="0" w:after="0"/>
        <w:ind w:hanging="0"/>
        <w:jc w:val="center"/>
        <w:rPr/>
      </w:pPr>
      <w:r>
        <w:rPr/>
        <w:t>Кафедра пропедевтики детских болезней и факультетской педиатрии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24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татья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3.1.21 – педиатрия.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COPUS</w:t>
            </w:r>
            <w:r>
              <w:rPr>
                <w:color w:val="000000"/>
                <w:sz w:val="22"/>
                <w:szCs w:val="22"/>
                <w:shd w:fill="FFFFFF" w:val="clear"/>
              </w:rPr>
              <w:t>/ РИНЦ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едицинский совет</w:t>
              </w:r>
            </w:hyperlink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Эффективность биорегуляционной терапии при острых респираторных  инфекциях у детей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Маланичева Т.Г., Зиатдинова Н.В.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Ашрафуллина Ч.И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024. Т. 18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№ 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9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4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5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DOI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42D48"/>
                  <w:u w:val="none"/>
                  <w:shd w:fill="FFFFFF" w:val="clear"/>
                </w:rPr>
                <w:t>https://doi.org/10.21518/ms2024-504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URL 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  <w:lang w:val="en-US"/>
              </w:rPr>
              <w:t>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5F5F5" w:val="clear"/>
                  <w:lang w:val="en-US"/>
                </w:rPr>
                <w:t>https://www.med-sovet.pro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3.1.21 – педиатрия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/ РИНЦ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Медицинский совет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42D48"/>
                  <w:u w:val="none"/>
                  <w:shd w:fill="FFFFFF" w:val="clear"/>
                </w:rPr>
                <w:t>Ключевые аспекты выбора жаропонижающей терапии в педиатрической практик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iCs/>
                  <w:color w:val="000000"/>
                  <w:u w:val="none"/>
                  <w:shd w:fill="FFFFFF" w:val="clear"/>
                </w:rPr>
                <w:t>А.М. Закирова</w:t>
              </w:r>
            </w:hyperlink>
            <w:r>
              <w:rPr>
                <w:rFonts w:cs="Times New Roman" w:ascii="Times New Roman" w:hAnsi="Times New Roman"/>
                <w:b/>
                <w:iCs/>
                <w:color w:val="00000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  <w:shd w:fill="FFFFFF" w:val="clear"/>
                </w:rPr>
                <w:t>Т.Б.Мороз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b/>
                <w:iCs/>
                <w:color w:val="000000"/>
                <w:shd w:fill="FFFFFF" w:val="clear"/>
              </w:rPr>
              <w:t>Р.А</w:t>
            </w: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.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iCs/>
                  <w:color w:val="000000"/>
                  <w:u w:val="none"/>
                  <w:shd w:fill="FFFFFF" w:val="clear"/>
                </w:rPr>
                <w:t xml:space="preserve"> Файзуллина</w:t>
              </w:r>
            </w:hyperlink>
            <w:r>
              <w:rPr>
                <w:rFonts w:cs="Times New Roman" w:ascii="Times New Roman" w:hAnsi="Times New Roman"/>
                <w:b/>
                <w:iCs/>
                <w:color w:val="00000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iCs/>
                  <w:color w:val="000000"/>
                  <w:u w:val="none"/>
                  <w:shd w:fill="FFFFFF" w:val="clear"/>
                </w:rPr>
                <w:t>ЕА. Самороднова</w:t>
              </w:r>
            </w:hyperlink>
            <w:r>
              <w:rPr>
                <w:rFonts w:cs="Times New Roman" w:ascii="Times New Roman" w:hAnsi="Times New Roman"/>
                <w:b/>
                <w:iCs/>
                <w:color w:val="00000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  <w:shd w:fill="FFFFFF" w:val="clear"/>
                </w:rPr>
                <w:t>Д.Т. Шаяпова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,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iCs/>
                  <w:color w:val="000000"/>
                  <w:u w:val="none"/>
                  <w:shd w:fill="FFFFFF" w:val="clear"/>
                </w:rPr>
                <w:t>Д.Р. Салманидина</w:t>
              </w:r>
            </w:hyperlink>
            <w:r>
              <w:rPr>
                <w:rFonts w:cs="Times New Roman" w:ascii="Times New Roman" w:hAnsi="Times New Roman"/>
                <w:b/>
                <w:iCs/>
                <w:color w:val="000000"/>
                <w:shd w:fill="FFFFFF" w:val="clear"/>
              </w:rPr>
              <w:t>,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  <w:shd w:fill="FFFFFF" w:val="clear"/>
                </w:rPr>
                <w:t>А.Г.Кадриев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,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  <w:shd w:fill="FFFFFF" w:val="clear"/>
                </w:rPr>
                <w:t>Э.Л.Рашитова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  <w:shd w:fill="FFFFFF" w:val="clear"/>
                </w:rPr>
                <w:t>Л.А. Хайруллина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,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  <w:shd w:fill="FFFFFF" w:val="clear"/>
                </w:rPr>
                <w:t>Д.А. Кадриев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1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9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1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1</w:t>
            </w: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DOI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42D48"/>
                  <w:u w:val="none"/>
                  <w:shd w:fill="FFFFFF" w:val="clear"/>
                </w:rPr>
                <w:t>https://doi.org/10.21518/ms2024-423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URL 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  <w:lang w:val="en-US"/>
              </w:rPr>
              <w:t> 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5F5F5" w:val="clear"/>
                  <w:lang w:val="en-US"/>
                </w:rPr>
                <w:t>https://www.med-sovet.pro</w:t>
              </w:r>
            </w:hyperlink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3.1.21 – педиатрия.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COPUS</w:t>
            </w:r>
            <w:r>
              <w:rPr>
                <w:color w:val="000000"/>
                <w:sz w:val="22"/>
                <w:szCs w:val="22"/>
                <w:shd w:fill="FFFFFF" w:val="clear"/>
              </w:rPr>
              <w:t>/ РИНЦ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йский вестник перинатологии и педиатрии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лияние грудного вскармливания на онтогенез мукозального иммунитнта у детей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Маланичева Т.Г., Агафонова Е.В.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Ашрафуллина Ч.И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6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 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37-4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OI</w:t>
            </w:r>
            <w:r>
              <w:rPr>
                <w:rFonts w:cs="Times New Roman" w:ascii="Times New Roman" w:hAnsi="Times New Roman"/>
              </w:rPr>
              <w:t xml:space="preserve"> 10.21508/1027–4065–2024–69–5–37–4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hd w:fill="EBEDF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URL</w:t>
            </w:r>
            <w:r>
              <w:rPr>
                <w:rFonts w:cs="Times New Roman" w:ascii="Times New Roman" w:hAnsi="Times New Roman"/>
                <w:shd w:fill="EBEDF0" w:val="clear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EBEDF0" w:val="clear"/>
                </w:rPr>
                <w:t>http://www.ped-perinatology.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hd w:fill="EBEDF0" w:val="clear"/>
              </w:rPr>
            </w:pPr>
            <w:r>
              <w:rPr>
                <w:rFonts w:cs="Times New Roman" w:ascii="Times New Roman" w:hAnsi="Times New Roman"/>
                <w:color w:val="000000"/>
                <w:shd w:fill="EBEDF0" w:val="clear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3.1.21 – педиатрия.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COPUS</w:t>
            </w:r>
            <w:r>
              <w:rPr>
                <w:color w:val="000000"/>
                <w:sz w:val="22"/>
                <w:szCs w:val="22"/>
                <w:shd w:fill="FFFFFF" w:val="clear"/>
              </w:rPr>
              <w:t>/ РИНЦ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етской диетолог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5F5F5" w:val="clear"/>
              </w:rPr>
              <w:t>Роль LACTOBACILLUS REUTERI в формировании здоровь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hd w:fill="FFFFFF" w:val="clear"/>
              </w:rPr>
              <w:t>Р.А.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iCs/>
                  <w:color w:val="000000"/>
                  <w:u w:val="none"/>
                  <w:shd w:fill="FFFFFF" w:val="clear"/>
                </w:rPr>
                <w:t xml:space="preserve"> Файзуллина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, Украинцев С.Е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 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38-4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DOI: 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5F5F5" w:val="clear"/>
                </w:rPr>
                <w:t>10.20953/1727-5784-2024-4-38-44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URL 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5F5F5" w:val="clear"/>
                  <w:lang w:val="en-US"/>
                </w:rPr>
                <w:t>http://www.phdynasty.ru/katalog/zhurnaly/voprosy-detskoy-dietologii</w:t>
              </w:r>
            </w:hyperlink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3.1.21 – педиатрия.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COPUS</w:t>
            </w:r>
            <w:r>
              <w:rPr>
                <w:color w:val="000000"/>
                <w:sz w:val="22"/>
                <w:szCs w:val="22"/>
                <w:shd w:fill="FFFFFF" w:val="clear"/>
              </w:rPr>
              <w:t>/ РИНЦ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Style w:val="InternetLink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5F5F5" w:val="clear"/>
                </w:rPr>
                <w:t>Анализ риска здоровью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hd w:fill="F5F5F5" w:val="clear"/>
              </w:rPr>
              <w:t>.</w:t>
            </w:r>
            <w:hyperlink r:id="rId28" w:tgtFrame="_blank">
              <w:r>
                <w:rPr>
                  <w:rFonts w:cs="Times New Roman" w:ascii="Times New Roman" w:hAnsi="Times New Roman"/>
                  <w:color w:val="000000"/>
                  <w:shd w:fill="F5F5F5" w:val="clear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5F5F5" w:val="clear"/>
                </w:rPr>
                <w:t xml:space="preserve">Курение подростков как фактор риска снижения адаптационных ресурсов метаболизма нетрофилов ротовой полости и  прогрессирующего течения 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бронхита </w:t>
            </w:r>
            <w:r>
              <w:rPr>
                <w:rFonts w:cs="Times New Roman" w:ascii="Times New Roman" w:hAnsi="Times New Roman"/>
                <w:iCs/>
                <w:color w:val="000000"/>
                <w:shd w:fill="F5F5F5" w:val="clear"/>
              </w:rPr>
              <w:t xml:space="preserve">Пикуза О.И.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hd w:fill="F5F5F5" w:val="clear"/>
              </w:rPr>
              <w:t>Закирова А.М.,</w:t>
            </w:r>
            <w:r>
              <w:rPr>
                <w:rFonts w:cs="Times New Roman" w:ascii="Times New Roman" w:hAnsi="Times New Roman"/>
                <w:iCs/>
                <w:color w:val="000000"/>
                <w:shd w:fill="F5F5F5" w:val="clear"/>
              </w:rPr>
              <w:t xml:space="preserve"> Вахитов Х.М., Волянюк Е.В., Рашитова Э.Л., Пикуза А.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5F5F5" w:val="clear"/>
                <w:lang w:val="en-US"/>
              </w:rPr>
              <w:t>2024. 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5F5F5" w:val="clear"/>
                  <w:lang w:val="en-US"/>
                </w:rPr>
                <w:t>№ 3</w:t>
              </w:r>
            </w:hyperlink>
            <w:r>
              <w:rPr>
                <w:rFonts w:cs="Times New Roman" w:ascii="Times New Roman" w:hAnsi="Times New Roman"/>
                <w:color w:val="000000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  <w:lang w:val="en-US"/>
              </w:rPr>
              <w:t>. 123-131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hd w:fill="F5F5F5" w:val="clea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I: 10.21668/health.risk/2024.3.1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  <w:lang w:val="en-US"/>
              </w:rPr>
              <w:t xml:space="preserve">  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5F5F5" w:val="clear"/>
                  <w:lang w:val="en-US"/>
                </w:rPr>
                <w:t>http://journal.fcrisk.ru</w:t>
              </w:r>
            </w:hyperlink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татья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nce</w:t>
            </w:r>
            <w:r>
              <w:rPr>
                <w:rFonts w:cs="Times New Roman" w:ascii="Times New Roman" w:hAnsi="Times New Roman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ные монографии (с выходными данными по ГОСТ), 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 квартал 2024 года 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оссийского Конгресса с международным участием «Педиатрия и детская хирургия в Приволжском федеральном округе»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Докладчик 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Маланичева ТГ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«Современные подходы к ведению пациентов с аллергическими заболеваниями» Казань 21.11.2024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оссийского Конгресса с международным участием «Педиатрия и детская хирургия в Приволжском федеральном округе»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Докладчик 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Маланичева ТГ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Пищевая аллергия у детей. Что взять на вооружение?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» Казань 21.11.2024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оссийского Конгресса с международным участием «Педиатрия и детская хирургия в Приволжском федеральном округе»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Докладчик 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Маланичева ТГ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lang w:bidi="he-IL"/>
              </w:rPr>
              <w:t>Актуальные подходы к ведению пациентов с кашлем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» Казань 22.11.2024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оссийского Конгресса с международным участием «Педиатрия и детская хирургия в Приволжском федеральном округе»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Докладчик 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Маланичева ТГ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lang w:bidi="he-IL"/>
              </w:rPr>
              <w:t>Место симптоматической терапии в лечении ОРВИ у детей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» Казань 22.11.2024.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Всероссийская междисциплинарная научно-практическая конференция «Казанские встречи. Междисциплинарный подход в диагностике и лечении заболеваний верхних дыхательных путей»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Докладчик 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Маланичева ТГ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«Роль неседативных антигистаминных препаратов в достижении контроля над аллергическим ринитом. Связь ринита и ОРВИ» Казань 29.11.202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оссийского Конгресса с международным участием «Педиатрия и детская хирургия в Приволжском федеральном округе»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кладчик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Зиатдинова Н.В.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lang w:bidi="he-IL"/>
              </w:rPr>
              <w:t>Стратегия реабилитации часто болеющих детей с аллергическими заболеваниями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</w:rPr>
              <w:t xml:space="preserve"> Казань,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.11.2024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оссийского Конгресса с международным участием «Педиатрия и детская хирургия в Приволжском федеральном округе»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кладчик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Закирова А.М.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ерспективная тактика лечения ОРВИ и профилактика осложнений, основанная на результатах исследований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</w:rPr>
              <w:t xml:space="preserve"> Казань,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1.11.2024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 xml:space="preserve">Научно-практическая конференция со Всероссийским участием"Жизнь в радость 2024. Итоги года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кладчик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Закирова А.М. «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Оталгия - симптом или заболевание?"</w:t>
            </w:r>
            <w:r>
              <w:rPr>
                <w:rFonts w:cs="Times New Roman" w:ascii="Times New Roman" w:hAnsi="Times New Roman"/>
              </w:rPr>
              <w:t xml:space="preserve"> Казань,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.12.2024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 xml:space="preserve">Научно-практическая конференция со Всероссийским участием"Жизнь в радость 2024. Итоги года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кладчик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Закирова А.М. «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Бронхообструктивный синдром в практике педиатра"</w:t>
            </w:r>
            <w:r>
              <w:rPr>
                <w:rFonts w:cs="Times New Roman" w:ascii="Times New Roman" w:hAnsi="Times New Roman"/>
              </w:rPr>
              <w:t xml:space="preserve"> Казань,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.12.2024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 xml:space="preserve">Научно-практическая конференция со Всероссийским участием"Жизнь в радость 2024. Итоги года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кладчик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Закирова А.М. «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Потенциал пробиотиков в профилактике и терапии заболеваний у детей"</w:t>
            </w:r>
            <w:r>
              <w:rPr>
                <w:rFonts w:cs="Times New Roman" w:ascii="Times New Roman" w:hAnsi="Times New Roman"/>
              </w:rPr>
              <w:t xml:space="preserve"> Казань,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.12.202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Международный форум "Междисциплинарный подход к борьбе с инфекционными болезнями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Докладчик 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Закирова А.М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"Эффективность сопутствующей терапии при отитах и ринитах в детской практике" Казань, 4.10.2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оссийского Конгресса с международным участием «Педиатрия и детская хирургия в Приволжском федеральном округе»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одокладчик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«Современные подходы к профилактике и лечению атопического дерматита у детей» Сердинская И.Н., 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Агафонова Е.В.,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Зайнетдинова Г.М., Шайхутдинова Р.Р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оссийского Конгресса с международным участием «Педиатрия и детская хирургия в Приволжском федеральном округе»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кладчик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амороднова Е.А.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Алиментарные дефициты у детей грудного и раннего возраста, возможности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</w:rPr>
              <w:t xml:space="preserve"> Казань,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1.11.202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оссийского Конгресса с международным участием «Педиатрия и детская хирургия в Приволжском федеральном округе»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кладчик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Лутфуллин И.Я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</w:rPr>
              <w:t>Синдром Кавасаки в реальной клинической практике: анализ 19 случаев заболевания (по данным Городской детской больницы №1 г.Казани)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</w:rPr>
              <w:t xml:space="preserve"> Казань,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1.11.202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оссийского Конгресса с международным участием «Педиатрия и детская хирургия в Приволжском федеральном округе»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кладчик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 xml:space="preserve"> Файзуллина Р.А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лигосахариды грудного молока и когнитивное развитие-прочная и надежная связь для настоящего и будущего здоровья ребенка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</w:rPr>
              <w:t xml:space="preserve"> Казань,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1.11.2024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оссийского Конгресса с международным участием «Педиатрия и детская хирургия в Приволжском федеральном округе»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кладчик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 xml:space="preserve"> Файзуллина Р.А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пищевой аллергии у детей: от теории к практике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</w:rPr>
              <w:t xml:space="preserve"> Казань,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1.11.2024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оссийского Конгресса с международным участием «Педиатрия и детская хирургия в Приволжском федеральном округе»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кладчик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 xml:space="preserve"> Файзуллина Р.А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Современные подходы к лечению запоров у детей: от теории к практике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</w:rPr>
              <w:t xml:space="preserve"> Казань,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.11.2024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оссийского Конгресса с международным участием «Педиатрия и детская хирургия в Приволжском федеральном округе»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кладчик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 xml:space="preserve"> Файзуллина Р.А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Расширяем горизонты применения пробиотиков у детей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</w:rPr>
              <w:t xml:space="preserve"> Казань,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.11.202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III Международная научно-практическая конференция «АУТИЗМ: МЫ ВМЕСТЕ» «Перспективы и особенности развития практик социализации и интеграции детей с расстройствами аутистического спектра».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кладчик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йзуллина Р.А., Смолко Н.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Ребенок с расстройством аутистического спектра на приеме у педиатра»». </w:t>
            </w:r>
            <w:r>
              <w:rPr>
                <w:rFonts w:cs="Times New Roman" w:ascii="Times New Roman" w:hAnsi="Times New Roman"/>
              </w:rPr>
              <w:t>Казань, 12-13 12.24</w:t>
            </w:r>
          </w:p>
          <w:p>
            <w:pPr>
              <w:pStyle w:val="Msonormalmrcssattr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EBEDF0" w:val="clear"/>
              </w:rPr>
              <w:t xml:space="preserve">Всероссийский конгресс с международным участием «Фундаментальные и клинические исследования в персонализированной медицине», посвященный 80-летию ЮУГМУ. </w:t>
            </w:r>
            <w:r>
              <w:rPr>
                <w:color w:val="222222"/>
                <w:sz w:val="22"/>
                <w:szCs w:val="22"/>
                <w:shd w:fill="FFFFFF" w:val="clear"/>
              </w:rPr>
              <w:t>Докладчик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Файзуллина Р.А</w:t>
            </w:r>
            <w:r>
              <w:rPr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 xml:space="preserve">Запор в педиатрической практике: роль микробиоты и современные решения?»  </w:t>
            </w:r>
            <w:r>
              <w:rPr>
                <w:color w:val="000000"/>
                <w:sz w:val="22"/>
                <w:szCs w:val="22"/>
              </w:rPr>
              <w:t>Челябинск, 24.10. 2024 г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</w:rPr>
              <w:t>(силами кафедры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с предоставлением программы и отчета конференции и сборник тезисов</w:t>
            </w:r>
            <w:r>
              <w:rPr>
                <w:rFonts w:cs="Times New Roman" w:ascii="Times New Roman" w:hAnsi="Times New Roman"/>
              </w:rPr>
              <w:t xml:space="preserve">, за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 квартал 2024г. </w:t>
            </w: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 ФОТО- и ВИДЕОТЧЕТО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защитившихся за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 квартал 2024 года,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Гранты с указанием № гранта, инвестора, названия гранта, руководителя, исполнителя(ей), сумма гранта, № РК за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 квартал 2024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24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bCs/>
              </w:rPr>
              <w:t xml:space="preserve"> кв. 2024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 квартал 2024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люченные договора/соглашения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</w:rPr>
              <w:t xml:space="preserve">  кв. 2024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</w:rPr>
              <w:t xml:space="preserve">  кв. 2024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0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2"/>
                <w:szCs w:val="22"/>
              </w:rPr>
              <w:t>Файзуллина Р.А.</w:t>
            </w:r>
            <w:r>
              <w:rPr>
                <w:sz w:val="22"/>
                <w:szCs w:val="22"/>
              </w:rPr>
              <w:t xml:space="preserve"> член редсовета ж.«Вопросы детской диетологии» с 2014 г  бессрочно «Вопросы детской диетологии» </w:t>
            </w:r>
            <w:r>
              <w:rPr>
                <w:sz w:val="22"/>
                <w:szCs w:val="22"/>
                <w:lang w:val="en-US"/>
              </w:rPr>
              <w:t>SCOPUS</w:t>
            </w:r>
            <w:r>
              <w:rPr>
                <w:sz w:val="22"/>
                <w:szCs w:val="22"/>
              </w:rPr>
              <w:t xml:space="preserve"> РИНЦ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ничева Т.Г</w:t>
            </w:r>
            <w:r>
              <w:rPr>
                <w:sz w:val="22"/>
                <w:szCs w:val="22"/>
              </w:rPr>
              <w:t>. член редсовета ж. «Аллергология и иммунология в педиатрии»  с 2015 г  бессрочно «Аллергология и иммунология в педиатрии»  ВАК РИНЦ</w:t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внедр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Файзуллина Р.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сертационный совет  </w:t>
            </w:r>
            <w:r>
              <w:rPr>
                <w:bCs/>
                <w:caps/>
                <w:color w:val="000000"/>
                <w:sz w:val="22"/>
                <w:szCs w:val="22"/>
              </w:rPr>
              <w:t>21.2.012.01 (</w:t>
            </w:r>
            <w:r>
              <w:rPr>
                <w:sz w:val="22"/>
                <w:szCs w:val="22"/>
              </w:rPr>
              <w:t xml:space="preserve">Д 208.034.03) При </w:t>
            </w:r>
            <w:r>
              <w:rPr>
                <w:bCs/>
                <w:caps/>
                <w:color w:val="000000"/>
                <w:sz w:val="22"/>
                <w:szCs w:val="22"/>
              </w:rPr>
              <w:t>ФГБОУ ВП</w:t>
            </w:r>
            <w:r>
              <w:rPr>
                <w:b/>
                <w:bCs/>
                <w:caps/>
                <w:color w:val="117B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Казанский государственный медицинский университет» Минздрава России</w:t>
            </w:r>
            <w:r>
              <w:rPr>
                <w:color w:val="EEECE1"/>
                <w:sz w:val="22"/>
                <w:szCs w:val="22"/>
              </w:rPr>
              <w:t xml:space="preserve"> 3</w:t>
            </w:r>
            <w:r>
              <w:rPr>
                <w:color w:val="000000"/>
                <w:sz w:val="22"/>
                <w:szCs w:val="22"/>
              </w:rPr>
              <w:t xml:space="preserve">3.1.21 – педиатрия (медицинские науки) </w:t>
            </w:r>
            <w:r>
              <w:rPr>
                <w:bCs/>
                <w:caps/>
                <w:color w:val="000000"/>
                <w:sz w:val="22"/>
                <w:szCs w:val="22"/>
              </w:rPr>
              <w:t xml:space="preserve">ФГБОУ ВП </w:t>
            </w:r>
            <w:r>
              <w:rPr>
                <w:sz w:val="22"/>
                <w:szCs w:val="22"/>
              </w:rPr>
              <w:t xml:space="preserve">Казанский государственный медицинский университет» Минздрава России.  Казань. Член диссертационного совета. 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qFormat/>
    <w:rPr>
      <w:rFonts w:cs="Times New Roman"/>
    </w:rPr>
  </w:style>
  <w:style w:type="character" w:styleId="Style14">
    <w:name w:val="Текст концевой сноски Знак"/>
    <w:qFormat/>
    <w:rPr>
      <w:rFonts w:eastAsia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Markedcontent">
    <w:name w:val="markedcontent"/>
    <w:basedOn w:val="Style13"/>
    <w:qFormat/>
    <w:rPr/>
  </w:style>
  <w:style w:type="character" w:styleId="Layoutlayoutsizemlayouttype2panelayoutverticalfitlayoutletterlayoutrightshortcut">
    <w:name w:val="layout layout_size_m layout_type_2pane layout_vertical-fit layout_letter layout_right_shortcut"/>
    <w:basedOn w:val="Style13"/>
    <w:qFormat/>
    <w:rPr/>
  </w:style>
  <w:style w:type="character" w:styleId="Gmailappleconvertedspacemrcssattr">
    <w:name w:val="gmail-apple-converted-space_mr_css_att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Dyjrff">
    <w:name w:val="dyjrff"/>
    <w:basedOn w:val="Style13"/>
    <w:qFormat/>
    <w:rPr/>
  </w:style>
  <w:style w:type="character" w:styleId="Vuuxrf">
    <w:name w:val="vuuxrf"/>
    <w:basedOn w:val="Style13"/>
    <w:qFormat/>
    <w:rPr/>
  </w:style>
  <w:style w:type="character" w:styleId="Zgwo7">
    <w:name w:val="zgwo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8">
    <w:name w:val="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d=54237826" TargetMode="External"/><Relationship Id="rId3" Type="http://schemas.openxmlformats.org/officeDocument/2006/relationships/hyperlink" Target="https://elibrary.ru/contents.asp?id=54237826&amp;selid=54237840" TargetMode="External"/><Relationship Id="rId4" Type="http://schemas.openxmlformats.org/officeDocument/2006/relationships/hyperlink" Target="https://doi.org/10.21518/ms2024-504" TargetMode="External"/><Relationship Id="rId5" Type="http://schemas.openxmlformats.org/officeDocument/2006/relationships/hyperlink" Target="https://www.med-sovet.pro/" TargetMode="External"/><Relationship Id="rId6" Type="http://schemas.openxmlformats.org/officeDocument/2006/relationships/hyperlink" Target="https://elibrary.ru/contents.asp?id=54237826" TargetMode="External"/><Relationship Id="rId7" Type="http://schemas.openxmlformats.org/officeDocument/2006/relationships/hyperlink" Target="https://www.med-sovet.pro/jour/article/view/8710" TargetMode="External"/><Relationship Id="rId8" Type="http://schemas.openxmlformats.org/officeDocument/2006/relationships/hyperlink" Target="https://www.med-sovet.pro/index.php/jour/search?authors=&#1040;. AND &#1052;. AND &#1047;&#1072;&#1082;&#1080;&#1088;&#1086;&#1074;&#1072;" TargetMode="External"/><Relationship Id="rId9" Type="http://schemas.openxmlformats.org/officeDocument/2006/relationships/hyperlink" Target="https://www.med-sovet.pro/index.php/jour/search?authors=&#1058;. AND &#1041;. AND &#1052;&#1086;&#1088;&#1086;&#1079;" TargetMode="External"/><Relationship Id="rId10" Type="http://schemas.openxmlformats.org/officeDocument/2006/relationships/hyperlink" Target="https://www.med-sovet.pro/index.php/jour/search?authors=&#1056;. AND &#1040;. AND &#1060;&#1072;&#1081;&#1079;&#1091;&#1083;&#1083;&#1080;&#1085;&#1072;" TargetMode="External"/><Relationship Id="rId11" Type="http://schemas.openxmlformats.org/officeDocument/2006/relationships/hyperlink" Target="https://www.med-sovet.pro/index.php/jour/search?authors=&#1045;. AND &#1040;. AND &#1057;&#1072;&#1084;&#1086;&#1088;&#1086;&#1076;&#1085;&#1086;&#1074;&#1072;" TargetMode="External"/><Relationship Id="rId12" Type="http://schemas.openxmlformats.org/officeDocument/2006/relationships/hyperlink" Target="https://www.med-sovet.pro/index.php/jour/search?authors=&#1044;. AND &#1058;. AND &#1064;&#1072;&#1103;&#1087;&#1086;&#1074;&#1072;" TargetMode="External"/><Relationship Id="rId13" Type="http://schemas.openxmlformats.org/officeDocument/2006/relationships/hyperlink" Target="https://www.med-sovet.pro/index.php/jour/search?authors=&#1044;. AND &#1056;. AND &#1057;&#1072;&#1083;&#1084;&#1072;&#1085;&#1080;&#1076;&#1080;&#1085;&#1072;" TargetMode="External"/><Relationship Id="rId14" Type="http://schemas.openxmlformats.org/officeDocument/2006/relationships/hyperlink" Target="https://www.med-sovet.pro/index.php/jour/search?authors=&#1040;. AND &#1043;. AND &#1050;&#1072;&#1076;&#1088;&#1080;&#1077;&#1074;" TargetMode="External"/><Relationship Id="rId15" Type="http://schemas.openxmlformats.org/officeDocument/2006/relationships/hyperlink" Target="https://www.med-sovet.pro/index.php/jour/search?authors=&#1069;. AND &#1051;. AND &#1056;&#1072;&#1096;&#1080;&#1090;&#1086;&#1074;&#1072;" TargetMode="External"/><Relationship Id="rId16" Type="http://schemas.openxmlformats.org/officeDocument/2006/relationships/hyperlink" Target="https://www.med-sovet.pro/index.php/jour/search?authors=&#1051;. AND &#1040;. AND &#1061;&#1072;&#1081;&#1088;&#1091;&#1083;&#1083;&#1080;&#1085;&#1072;" TargetMode="External"/><Relationship Id="rId17" Type="http://schemas.openxmlformats.org/officeDocument/2006/relationships/hyperlink" Target="https://www.med-sovet.pro/index.php/jour/search?authors=&#1044;. AND &#1040;. AND &#1050;&#1072;&#1076;&#1088;&#1080;&#1077;&#1074;" TargetMode="External"/><Relationship Id="rId18" Type="http://schemas.openxmlformats.org/officeDocument/2006/relationships/hyperlink" Target="https://elibrary.ru/contents.asp?id=54237826&amp;selid=54237830" TargetMode="External"/><Relationship Id="rId19" Type="http://schemas.openxmlformats.org/officeDocument/2006/relationships/hyperlink" Target="https://doi.org/10.21518/ms2024-423" TargetMode="External"/><Relationship Id="rId20" Type="http://schemas.openxmlformats.org/officeDocument/2006/relationships/hyperlink" Target="https://www.med-sovet.pro/" TargetMode="External"/><Relationship Id="rId21" Type="http://schemas.openxmlformats.org/officeDocument/2006/relationships/hyperlink" Target="https://elibrary.ru/contents.asp?id=54237826&amp;selid=54237830" TargetMode="External"/><Relationship Id="rId22" Type="http://schemas.openxmlformats.org/officeDocument/2006/relationships/hyperlink" Target="http://www.ped-perinatology.ru/" TargetMode="External"/><Relationship Id="rId23" Type="http://schemas.openxmlformats.org/officeDocument/2006/relationships/hyperlink" Target="https://www.med-sovet.pro/index.php/jour/search?authors=&#1056;. AND &#1040;. AND &#1060;&#1072;&#1081;&#1079;&#1091;&#1083;&#1083;&#1080;&#1085;&#1072;" TargetMode="External"/><Relationship Id="rId24" Type="http://schemas.openxmlformats.org/officeDocument/2006/relationships/hyperlink" Target="https://elibrary.ru/contents.asp?id=54237826&amp;selid=54237830" TargetMode="External"/><Relationship Id="rId25" Type="http://schemas.openxmlformats.org/officeDocument/2006/relationships/hyperlink" Target="https://doi.org/10.20953/1727-5784-2024-4-38-44" TargetMode="External"/><Relationship Id="rId26" Type="http://schemas.openxmlformats.org/officeDocument/2006/relationships/hyperlink" Target="http://www.phdynasty.ru/katalog/zhurnaly/voprosy-detskoy-dietologii" TargetMode="External"/><Relationship Id="rId27" Type="http://schemas.openxmlformats.org/officeDocument/2006/relationships/hyperlink" Target="https://www.elibrary.ru/contents.asp?id=71548014" TargetMode="External"/><Relationship Id="rId28" Type="http://schemas.openxmlformats.org/officeDocument/2006/relationships/hyperlink" Target="https://www.elibrary.ru/item.asp?id=71548039" TargetMode="External"/><Relationship Id="rId29" Type="http://schemas.openxmlformats.org/officeDocument/2006/relationships/hyperlink" Target="https://www.elibrary.ru/item.asp?id=71548039" TargetMode="External"/><Relationship Id="rId30" Type="http://schemas.openxmlformats.org/officeDocument/2006/relationships/hyperlink" Target="https://www.elibrary.ru/contents.asp?id=71548014&amp;selid=71548039" TargetMode="External"/><Relationship Id="rId31" Type="http://schemas.openxmlformats.org/officeDocument/2006/relationships/hyperlink" Target="http://journal.fcrisk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2:00Z</dcterms:created>
  <dc:creator>user</dc:creator>
  <dc:description/>
  <cp:keywords/>
  <dc:language>en-US</dc:language>
  <cp:lastModifiedBy>User</cp:lastModifiedBy>
  <cp:lastPrinted>2020-12-09T12:55:00Z</cp:lastPrinted>
  <dcterms:modified xsi:type="dcterms:W3CDTF">2024-12-27T11:42:00Z</dcterms:modified>
  <cp:revision>22</cp:revision>
  <dc:subject/>
  <dc:title>Уважаемые коллеги</dc:title>
</cp:coreProperties>
</file>