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Кафедра пропедевтики детских болезней и факультетской педиатрии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Экзаменационные вопросы по дисциплине «Факультетская педиатрия» для студентов 4 курса педиатрического факультета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хит. Современное представление о нем. Предрасполагающие факторы. Значение витамина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в возникновении рахита. Метаболизм витамина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хит. Этиология, патогенез. Основные регуляторы обмена кальция и фосфора в организм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хит.  Современная классификация. Клинические проявл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хит. Диагностика. Биохимические сдвиги в крови. Рентгенологические изменения в скелете. Лечение рахита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льный диагноз рахи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хит. Анте- и постнатальная профилакт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пазмофилия. Причины, предрасполагающие факторы, патогенез, клинические форм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пазмофилия. Диагноз, значение биохимических методов исследования, дифференциальный диагноз, исходы, лечение и профилакт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ипервитаминоз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. Причины, патогенез, классификация, клинические проя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ипервитаминоз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. Диагностика, значение биохимических методов исследования, дифференциальный диагноз, осложнения, исходы, лечение и профилакт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ронические расстройства питания у детей. Классификация, этиология, патогене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енатальные и постнатальные гипотрофии. Этиология, клинические форм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натальные и постнатальные гипотрофии. Особенности лечения и профилакт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ипотрофия. Клинические проявления в зависимости от степени тяжести, диагноз и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диетической коррекции в лечении гипотрофии. Использование специальных лечебных продуктов пит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потрофия. Принципы лечения. Инфузионная терапия и парентеральное пит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ронические расстройства питания: паратрофия. Этиология, патогенез, клинические проявления, диагностика. Принципы диетотерап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офилактика хронических расстройств питания у детей раннего возрас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ические расстройства питания: исходы, прогноз и профилактика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емии у детей: возрастные особенности, этиопатогенетическая классифик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Железодефицитная анемия у детей. Этиология, предрасполагающие факторы, обмен железа в организме, патогене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Железодефицитная анемия у детей. Клиника, диагноз, дифференциальный диагноз, особенности картины кров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одефицитная анемия у детей. Принципы лечения: диета, медикаментозная терапия, особенности ферротерап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а железодефицитной анемии у дет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топический дерматит. Классификация: стадии развития, возрастные клинические формы, распространенность и тяжесть т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топический дерматит. Методы диагностики, оценка тяжести (</w:t>
      </w:r>
      <w:r>
        <w:rPr>
          <w:rFonts w:cs="Arial" w:ascii="Arial" w:hAnsi="Arial"/>
          <w:sz w:val="24"/>
          <w:szCs w:val="24"/>
          <w:lang w:val="en-US"/>
        </w:rPr>
        <w:t>SCORAD</w:t>
      </w:r>
      <w:r>
        <w:rPr>
          <w:rFonts w:cs="Arial" w:ascii="Arial" w:hAnsi="Arial"/>
          <w:sz w:val="24"/>
          <w:szCs w:val="24"/>
        </w:rPr>
        <w:t>),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подходы к терапии атопического дерматита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етотерапия при атопическом дерматите у детей раннего и старшего возраст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топический дерматит. Этиология, предрасполагающие факторы, патогене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ы, прогноз, профилактика атопического дермати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нятие о конституции человека, конституциональных типах, диатезах (аномалиях конституци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фатический диатез: проявления, прогноз, профилактика развития заболеваний, связанных с диатез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-артритический диатез: проявления, прогноз, профилактика развития заболеваний, связанных с диатез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судативно-катаральный диатез: проявления, прогноз, профилактика развития заболеваний, связанных с диатез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ронхиальная астма у детей. Факторы риска. Распространенность, патогенез заболе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нхиальная астма у детей. Методы диагностики. Дифференциальный диагноз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Бронхиальная астма у детей: классификация, клинические проявления в периоды обострения и ре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хиальная астма у детей: патогенез, клинические особенности астматического статуса, ослож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хиальная астма у детей. Принципы ступенчатой терапии. Контроль над бронхиальной астм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бронхиальной астмы. Контроль над бронхиальной астм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Бронхиты у детей. Этиология, предрасполагающие факторы. Классификация, патогенез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ый простой бронхит у детей. Клиническая картина, дифференциальный диагноз, лечение и профилак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трый бронхиолит у детей. Клиническая картина, дифференциальный диагноз, лечение и профилакти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трый обструктивный бронхит у детей. Клинические проявления, диагноз и дифференциальный диагноз, ле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цидивирующий бронхит у детей. Особенности течения, клинико-рентгенологические проявления, лечение, исх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ический бронхит у детей. Особенности клинической картины, показания к бронхологическому исследованию. Лечение, исход, профилакт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евмонии у детей. Этиология, предрасполагающие факторы, классификация, патогене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больничная пневмония у детей раннего возраста. Патогенез, диагностика,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ольничная пневмония у детей раннего возраста. Клинико-рентгенологические особенности очаговой, сегментарной и интерстициальной пневмонии. Показания к госпитализ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больничная пневмония у детей раннего возраста. Принципы лечения, тактика антибактериальной терапии, лечение дыхательной недостаточности, особенности инфузионной терап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больничная пневмония у детей старшего возраста. Крупозная пневмония. Этиология, патогенез, клиническая симптоматика в различные периоды заболе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Этиология, особенности клиники и терапии внутрибольничной пневмонии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ология, особенности клиники и терапии внебольничной пневмонии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ложнения пневмоний. Клиника, особенности лечения, прогноз, показания к хирургическому леч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внебольничных пневмоний у детей. Исходы внебольничных пневмо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вматическая лихорадка у детей. Этиология, предрасполагающие факторы, современные взгляды на патогенез, особенности патанатомических изменений 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матическая лихорадка у детей. Классификация, основные клинические проявления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вматическая лихорадка у детей. Основные и дополнительные критерии диагноза. Критерии активности процесс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ая ревматическая лихорадка у детей. Острая ревматическая болезнь сердца: клиника, диагностика, дифференциальная диагностика, течение, исход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ная ревматическая лихорадка у детей: клиника, диагностика, дифференциальная диагностика, течение, исход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е митральные пороки сердца: гемодинамика, клиника, диагностика, про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е аортальные пороки сердца: гемодинамика, клиника, диагностика, про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рдечные поражения при ревматической лихорадке. Клиника, диагностика, ле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ное лечение ревматической лихорадки. Показания к назначению глюкокортикоидов, сердечных гликозид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офилактика ревматической лихорад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сть кровообращения у детей. Причины, тактика леч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елонефриты у детей. Этиология, пути распространения инфекции, предрасполагающие факторы. Роль нарушения пассажа мочи. Понятие о “первичном” и “вторичном” пиелонефрите. Патогене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екции мочевых путей у детей: классификация, клиника, диагно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иелонефрит у детей: классификация, клиника, диагно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елонефрит.  Диагностика, способы выявления лейкоцитурии, оценка бактериурии. Значение инструментальных методов исследований.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елонефрит у детей. Возрастные особенности клинической картины. Тактика л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инфекций мочевых путей у детей. Исходы, прогно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ломерулонефриты у детей. Классификации, этиология, предрасполагающие факторы, патогене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трый гломерулонефрит у детей. Этиология, патогенез, роль иммунных факторов в его развит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ый гломерулонефрит у детей. Особенности клинической картины в зависимости от преобладающего синдрома. Диагностика,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трый гломерулонефрит у детей. Тактика лечения, диетотерапия. Показания к назначению глюкокортикоидов и антикоагуля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ронический гломерулонефрит у детей. Классификация, патогенез клинических фор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онический  гломерулонефрит у детей. Клиника и тактика лечения различных форм. Особенности диетотерап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сложнения и исходы острых и хронических гломерулонефритов у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острых и хронических гломерулонефритов у детей, прогно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ификация билиарных дисфункций. Дискинезия желчевыводящих путей. Этиопатогенез. Особенности клиники. Диагноз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инезия желчевыводящих путей. Диагноз, дифференциальный диагноз, лечение, профилак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ециститы у детей. Этиология, пути распространения инфекции, предрасполагающие факторы, патогенез, клинические проя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олециститы у детей. Диагноз и дифференциальный диагноз. Течение, исходы и ле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чнокаменная болезнь у детей. Факторы, способствующие появлению камней, патогенез, классификация, клиника, диагностика, основные принципы л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холепатий у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ронические  гастриты и гастродуодениты у детей. Этиология, патогенез, классифик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Хронические гастриты и гастродуодениты у детей. Клиника, диагноз и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ические гастриты и гастродуодениты у детей. Лечение, роль диетотерапии, профилакт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Язвенная болезнь у детей. Этиология, предрасполагающие факторы, патогенез, классифик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венная болезнь у детей. Клиника, течение, диагноз, дифференциальный диагно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звенная болезнь у детей. Лечение, роль диетотерапии, профилактик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Язвенная болезнь у детей. Осложнения, исходы, лечение, неотложная помощ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офилактика язвенной болезни у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42:00Z</dcterms:created>
  <dc:creator>Ux</dc:creator>
  <dc:description/>
  <cp:keywords/>
  <dc:language>en-US</dc:language>
  <cp:lastModifiedBy>User</cp:lastModifiedBy>
  <cp:lastPrinted>2010-05-13T10:18:00Z</cp:lastPrinted>
  <dcterms:modified xsi:type="dcterms:W3CDTF">2021-05-21T11:16:00Z</dcterms:modified>
  <cp:revision>25</cp:revision>
  <dc:subject/>
  <dc:title>Вопросы по педиатрии для студентов 4 курса педи атрического факультета: </dc:title>
</cp:coreProperties>
</file>