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НК кафедры пропедевтики детских болезней и факультетской педиатрии на 2022/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кафедрой д.м.н., профессор Файзуллин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СНК к.м.н., доцент Самороднова Е.А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samorod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тарость кружка Хайруллина Л.А.гр.2510</w:t>
      </w:r>
    </w:p>
    <w:p>
      <w:pPr>
        <w:pStyle w:val="Normal"/>
        <w:rPr/>
      </w:pPr>
      <w:r>
        <w:rPr/>
        <w:t>Место проведения заседаний: детский стационар 18ГБ, уч.комнат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5"/>
        <w:gridCol w:w="1899"/>
        <w:gridCol w:w="2599"/>
      </w:tblGrid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СНК, выборы старосты, планирование работы на уч.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3-4 неделя),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науки. Фестиваль нау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суббота, воскресенье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у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ая патология в практике педиат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3-4 неделя)</w:t>
            </w:r>
          </w:p>
          <w:p>
            <w:pPr>
              <w:pStyle w:val="Normal"/>
              <w:rPr/>
            </w:pPr>
            <w:r>
              <w:rPr/>
              <w:t>Вторник 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ннего разви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3-4 неделя), вторник 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акопления в педиатрии</w:t>
            </w:r>
          </w:p>
          <w:p>
            <w:pPr>
              <w:pStyle w:val="Normal"/>
              <w:rPr/>
            </w:pPr>
            <w:r>
              <w:rPr/>
              <w:t>Отбор участников на форум «Белые цвет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-тканные дисплазии 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и Факультетская педиатрия научного молодежного медицинского форума «Белые цвет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линозы у детей.Лечение и профилакти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2-3 неделя), 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Хайруллина Л.А.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кружка, планирование работы на период летней практики и 22/23 уч.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-3 неделя), 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ц.Самороднова ЕА., Хайруллин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5:00Z</dcterms:created>
  <dc:creator>Паша</dc:creator>
  <dc:description/>
  <cp:keywords/>
  <dc:language>en-US</dc:language>
  <cp:lastModifiedBy>User</cp:lastModifiedBy>
  <dcterms:modified xsi:type="dcterms:W3CDTF">2023-01-17T07:35:00Z</dcterms:modified>
  <cp:revision>3</cp:revision>
  <dc:subject/>
  <dc:title>ОТЧЕТ СНК кафедры</dc:title>
</cp:coreProperties>
</file>