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СНК кафедры пропедевтики детских болезней и факультетской педиатрии на 2023/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аведующий кафедрой д.м.н., профессор Файзуллина Р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атор СНК к.м.н., доцент Самороднова Е.А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enasamorodno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Старость кружка Зарипова А.И. гр.2403</w:t>
      </w:r>
    </w:p>
    <w:p>
      <w:pPr>
        <w:pStyle w:val="Normal"/>
        <w:rPr/>
      </w:pPr>
      <w:r>
        <w:rPr/>
        <w:t>Место проведения заседаний: детский стационар 18ГБ, уч.комнат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50"/>
        <w:gridCol w:w="1937"/>
        <w:gridCol w:w="2571"/>
      </w:tblGrid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сед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СНК, выборы старосты, планирование работы на 23-24 уч.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(3-4 неделя),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</w:t>
            </w:r>
          </w:p>
        </w:tc>
      </w:tr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науки. Фестиваль наук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суббота, воскресенье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Зарипова А.</w:t>
            </w:r>
          </w:p>
        </w:tc>
      </w:tr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ые ситуации с детьми дома. Тактика догоспитальной помощ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(2-3 неделя), вторник 16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Зарипова А.И.</w:t>
            </w:r>
          </w:p>
        </w:tc>
      </w:tr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нии у детей: современные аспекты диагностики и леч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(3-4 неделя)</w:t>
            </w:r>
          </w:p>
          <w:p>
            <w:pPr>
              <w:pStyle w:val="Normal"/>
              <w:rPr/>
            </w:pPr>
            <w:r>
              <w:rPr/>
              <w:t>Вторник 16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Зарипова А.И.</w:t>
            </w:r>
          </w:p>
        </w:tc>
      </w:tr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 страже здоровья детей. Арт-терапия в педиатрической практ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3-4 неделя), вторник 16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Зарипова А.И.</w:t>
            </w:r>
          </w:p>
        </w:tc>
      </w:tr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туберкулеза в практике врача педиатра.</w:t>
            </w:r>
          </w:p>
          <w:p>
            <w:pPr>
              <w:pStyle w:val="Normal"/>
              <w:rPr/>
            </w:pPr>
            <w:r>
              <w:rPr/>
              <w:t>Отбор участников на форум «Белые цветы 2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(2-3 неделя), вторник 16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Зарипова А.И.</w:t>
            </w:r>
          </w:p>
        </w:tc>
      </w:tr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ы в практике врача педиатр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(2-3 неделя), вторник 16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Зарипова А.И.</w:t>
            </w:r>
          </w:p>
        </w:tc>
      </w:tr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кции Факультетская педиатрия научного молодежного медицинского форума «Белые цветы 2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Зарипова А.И.</w:t>
            </w:r>
          </w:p>
        </w:tc>
      </w:tr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альный скрининг в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(2-3 неделя), вторник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амороднова ЕА., Зарипова А.И.</w:t>
            </w:r>
          </w:p>
        </w:tc>
      </w:tr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 собрание кружка, планирование работы на период летней практики и 22/23 уч.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(2-3 неделя), вторник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ц.Самороднова ЕА., </w:t>
            </w:r>
            <w:r>
              <w:rPr/>
              <w:t>Зарипова А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3:00Z</dcterms:created>
  <dc:creator>Паша</dc:creator>
  <dc:description/>
  <cp:keywords/>
  <dc:language>en-US</dc:language>
  <cp:lastModifiedBy>User</cp:lastModifiedBy>
  <dcterms:modified xsi:type="dcterms:W3CDTF">2024-01-10T09:13:00Z</dcterms:modified>
  <cp:revision>2</cp:revision>
  <dc:subject/>
  <dc:title>ОТЧЕТ СНК кафедры</dc:title>
</cp:coreProperties>
</file>