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Отчет по план-заданию на 2020/2021  уч.год 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федра пропедевтики детских болезней и факультетской педиатрии</w:t>
      </w:r>
    </w:p>
    <w:p>
      <w:pPr>
        <w:pStyle w:val="Normal"/>
        <w:overflowPunct w:val="true"/>
        <w:autoSpaceDE w:val="true"/>
        <w:spacing w:before="280" w:after="280"/>
        <w:textAlignment w:val="auto"/>
        <w:rPr/>
      </w:pPr>
      <w:r>
        <w:rPr>
          <w:rFonts w:eastAsia="Batang;바탕"/>
          <w:b/>
          <w:bCs/>
          <w:sz w:val="28"/>
          <w:szCs w:val="28"/>
          <w:lang w:eastAsia="ko-KR"/>
        </w:rPr>
        <w:t>1. Число статей в изданиях, индексируемых Web of Science (Scopus)</w:t>
      </w:r>
    </w:p>
    <w:p>
      <w:pPr>
        <w:pStyle w:val="Style14"/>
        <w:spacing w:before="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олошин А.В., </w:t>
      </w:r>
      <w:r>
        <w:rPr>
          <w:sz w:val="28"/>
          <w:szCs w:val="28"/>
          <w:u w:val="single"/>
        </w:rPr>
        <w:t>Софронов В.В.,</w:t>
      </w:r>
      <w:r>
        <w:rPr>
          <w:sz w:val="28"/>
          <w:szCs w:val="28"/>
        </w:rPr>
        <w:t xml:space="preserve"> Скворцова Г.Ш., Маврина Е.В., Агапова И.В.  Особенности содержания хрома, марганца, меди и цинка в плазме и эритроцитах новорожденных с патологией раннего неонатального периода и их матерей.// Вопросы гинекологии, акушерства и перинатологии. 2020, №2. – С.62-67.</w:t>
      </w:r>
      <w:r>
        <w:rPr>
          <w:b/>
          <w:bCs/>
          <w:sz w:val="28"/>
          <w:szCs w:val="28"/>
        </w:rPr>
        <w:t xml:space="preserve"> (1 на д.м.н)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Пикуза О.И., Файзуллина Р.А., Закирова А.М., Сулейманова З.Я.,</w:t>
      </w:r>
      <w:r>
        <w:rPr>
          <w:sz w:val="28"/>
          <w:szCs w:val="28"/>
        </w:rPr>
        <w:t xml:space="preserve"> Пикуза А.В., Рашитова Э.Л. Взаимосвязь адгезивности буккальных эпителиоцитов для Сandida albicans с особенностями пищеварительного тракта у детей с рекуррентными респираторными заболеваниями // Вопросы детской диетологии. – 2020. – Т.18. №2. С. 40-45 (</w:t>
      </w:r>
      <w:r>
        <w:rPr>
          <w:b/>
          <w:bCs/>
          <w:sz w:val="28"/>
          <w:szCs w:val="28"/>
        </w:rPr>
        <w:t>0,4 – на д.м.н., 0,4 – на к.м.н.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u w:val="single"/>
        </w:rPr>
        <w:t>Маланичева Т.Г.,</w:t>
      </w:r>
      <w:r>
        <w:rPr>
          <w:color w:val="000000"/>
          <w:sz w:val="28"/>
          <w:szCs w:val="28"/>
        </w:rPr>
        <w:t xml:space="preserve"> Мизерницкий Ю.Л., </w:t>
      </w:r>
      <w:r>
        <w:rPr>
          <w:color w:val="000000"/>
          <w:sz w:val="28"/>
          <w:szCs w:val="28"/>
          <w:u w:val="single"/>
        </w:rPr>
        <w:t>Агафонова Е.В.,</w:t>
      </w:r>
      <w:r>
        <w:rPr>
          <w:color w:val="000000"/>
          <w:sz w:val="28"/>
          <w:szCs w:val="28"/>
        </w:rPr>
        <w:t xml:space="preserve"> Можгина С.С. Состояние мукозального иммунитета у детей с внебольничной пневмонией на фоне сниженной резистентности организма 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Педиатрия. </w:t>
        </w:r>
        <w:r>
          <w:rPr>
            <w:rStyle w:val="InternetLink"/>
            <w:color w:val="000000"/>
            <w:sz w:val="28"/>
            <w:szCs w:val="28"/>
            <w:u w:val="none"/>
          </w:rPr>
          <w:t>Журнал им. Г.Н. Сперанского</w:t>
        </w:r>
      </w:hyperlink>
      <w:r>
        <w:rPr>
          <w:color w:val="000000"/>
          <w:sz w:val="28"/>
          <w:szCs w:val="28"/>
        </w:rPr>
        <w:t xml:space="preserve">. 2020. Т.99. </w:t>
      </w:r>
      <w:hyperlink r:id="rId3">
        <w:r>
          <w:rPr>
            <w:rStyle w:val="InternetLink"/>
            <w:color w:val="000000"/>
            <w:sz w:val="28"/>
            <w:szCs w:val="28"/>
          </w:rPr>
          <w:t>№ 6</w:t>
        </w:r>
      </w:hyperlink>
      <w:r>
        <w:rPr>
          <w:color w:val="000000"/>
          <w:sz w:val="28"/>
          <w:szCs w:val="28"/>
        </w:rPr>
        <w:t xml:space="preserve">. С. 105-111. </w:t>
      </w: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>0,5 – на д.м.н., 0,5 – на к.м.н.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  <w:u w:val="single"/>
        </w:rPr>
        <w:t>Маланичева Т.Г., Агафонова Е.В., Зиатдинова Н.В.,</w:t>
      </w:r>
      <w:r>
        <w:rPr>
          <w:color w:val="000000"/>
          <w:sz w:val="28"/>
          <w:szCs w:val="28"/>
        </w:rPr>
        <w:t xml:space="preserve"> Скидан И.Н. Влияние характера вскармливания детей первого года жизни на формирование резистентности организма.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Российский вестник перинатологии и педиатрии</w:t>
        </w:r>
      </w:hyperlink>
      <w:r>
        <w:rPr>
          <w:color w:val="000000"/>
          <w:sz w:val="28"/>
          <w:szCs w:val="28"/>
        </w:rPr>
        <w:t xml:space="preserve">. 2020. Т. 67.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№ 6</w:t>
        </w:r>
      </w:hyperlink>
      <w:r>
        <w:rPr>
          <w:color w:val="000000"/>
          <w:sz w:val="28"/>
          <w:szCs w:val="28"/>
        </w:rPr>
        <w:t>., С. 145-154 (</w:t>
      </w:r>
      <w:r>
        <w:rPr>
          <w:b/>
          <w:bCs/>
          <w:sz w:val="28"/>
          <w:szCs w:val="28"/>
        </w:rPr>
        <w:t>0,33 – на д.м.н., 0,66 – на к.м.н.).</w:t>
      </w:r>
    </w:p>
    <w:p>
      <w:pPr>
        <w:pStyle w:val="Style14"/>
        <w:spacing w:before="0" w:after="0"/>
        <w:ind w:firstLine="851"/>
        <w:jc w:val="both"/>
        <w:rPr/>
      </w:pPr>
      <w:r>
        <w:rPr>
          <w:rStyle w:val="Layoutlayoutsizemlayouttype2panelayoutverticalfitlayoutborderedlayoutletter"/>
          <w:sz w:val="28"/>
          <w:szCs w:val="28"/>
        </w:rPr>
        <w:t xml:space="preserve">5. </w:t>
      </w:r>
      <w:r>
        <w:rPr>
          <w:rStyle w:val="Layoutlayoutsizemlayouttype2panelayoutverticalfitlayoutborderedlayoutletter"/>
          <w:sz w:val="28"/>
          <w:szCs w:val="28"/>
          <w:u w:val="single"/>
        </w:rPr>
        <w:t>Софронов В.В.,</w:t>
      </w:r>
      <w:r>
        <w:rPr>
          <w:rStyle w:val="Layoutlayoutsizemlayouttype2panelayoutverticalfitlayoutborderedlayoutletter"/>
          <w:sz w:val="28"/>
          <w:szCs w:val="28"/>
        </w:rPr>
        <w:t xml:space="preserve"> Волошин А.В., Скворцова</w:t>
      </w:r>
      <w:r>
        <w:rPr>
          <w:sz w:val="28"/>
          <w:szCs w:val="28"/>
        </w:rPr>
        <w:t xml:space="preserve"> </w:t>
      </w:r>
      <w:r>
        <w:rPr>
          <w:rStyle w:val="Layoutlayoutsizemlayouttype2panelayoutverticalfitlayoutborderedlayoutletter"/>
          <w:sz w:val="28"/>
          <w:szCs w:val="28"/>
        </w:rPr>
        <w:t xml:space="preserve">Г.Ш. </w:t>
      </w:r>
      <w:r>
        <w:rPr>
          <w:sz w:val="28"/>
          <w:szCs w:val="28"/>
        </w:rPr>
        <w:t xml:space="preserve">Особенности содержания хрома, марганца, меди и цинка в плазме и эритроцитах у матерей и их новорождённых при угрозе прерывания беременности в анамнезе. Российский вестник перинатологии и педиатрии, 2020, 65(4), с. 61-65. </w:t>
      </w:r>
      <w:r>
        <w:rPr>
          <w:b/>
          <w:bCs/>
          <w:sz w:val="28"/>
          <w:szCs w:val="28"/>
        </w:rPr>
        <w:t>(1 на д.м.н)</w:t>
      </w:r>
    </w:p>
    <w:p>
      <w:pPr>
        <w:pStyle w:val="Style14"/>
        <w:spacing w:before="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6. Бельмер С.В., Волынец Г.В., Горелов А.В., Гурова М.М., Звягин А.А., Корниенко Е.А., Новикова В.П., Печкуров Д.В., Приворотский В.Ф., Тяжева А.А., </w:t>
      </w:r>
      <w:r>
        <w:rPr>
          <w:sz w:val="28"/>
          <w:szCs w:val="28"/>
          <w:u w:val="single"/>
        </w:rPr>
        <w:t xml:space="preserve">Файзуллина Р.А., </w:t>
      </w:r>
      <w:r>
        <w:rPr>
          <w:sz w:val="28"/>
          <w:szCs w:val="28"/>
        </w:rPr>
        <w:t xml:space="preserve">Хавкин А.И., Эрдес С.И. Функциональные расстройства органов пищеварения у детей, рекомендации общества детских гастроэнтерологов, гепатологов и нутрициологов. Часть 1. Российский вестник перинатологии и педиатрии. 2020. Т. 65. № 4. С. 150-161. </w:t>
      </w:r>
      <w:r>
        <w:rPr>
          <w:b/>
          <w:bCs/>
          <w:sz w:val="28"/>
          <w:szCs w:val="28"/>
        </w:rPr>
        <w:t>(1 на д.м.н.).</w:t>
      </w:r>
    </w:p>
    <w:p>
      <w:pPr>
        <w:pStyle w:val="Style14"/>
        <w:spacing w:before="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7. Бельмер С.В., Волынец Г.В., Горелов А.В., Гурова М.М., Звягин А.А., Корниенко Е.А., Новикова В.П., Печкуров Д.В., Приворотский В.Ф., Тяжева А.А., </w:t>
      </w:r>
      <w:r>
        <w:rPr>
          <w:sz w:val="28"/>
          <w:szCs w:val="28"/>
          <w:u w:val="single"/>
        </w:rPr>
        <w:t>Файзуллина Р.А.,</w:t>
      </w:r>
      <w:r>
        <w:rPr>
          <w:sz w:val="28"/>
          <w:szCs w:val="28"/>
        </w:rPr>
        <w:t xml:space="preserve"> Хавкин А.И., Эрдес С.И. Функциональные расстройства органов пищеварения у детей, рекомендации общества детских гастроэнтерологов, гепатологов и нутрициологов. Часть 2. Российский вестник перинатологии и педиатрии. 2020. Т. 65. № 5. С. 110-111. </w:t>
      </w:r>
      <w:r>
        <w:rPr>
          <w:b/>
          <w:bCs/>
          <w:sz w:val="28"/>
          <w:szCs w:val="28"/>
        </w:rPr>
        <w:t>(1 на д.м.н.).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u w:val="single"/>
        </w:rPr>
        <w:t>Пикуза О.И., Файзуллина Р.А., Закирова А.М., Сулейманова З.Я.,</w:t>
      </w:r>
      <w:r>
        <w:rPr>
          <w:sz w:val="28"/>
          <w:szCs w:val="28"/>
        </w:rPr>
        <w:t xml:space="preserve"> Рашитова Э.Л., Волянюк Е.В. Бактерицидные ресурсы нейтрофилов ротовой полости как маркер клинического течения воспалительных заболеваний органов дыхания у детей. Казанский медицинский журнал – 2020, 101(5). – С. 740-748 (</w:t>
      </w:r>
      <w:r>
        <w:rPr>
          <w:b/>
          <w:bCs/>
          <w:sz w:val="28"/>
          <w:szCs w:val="28"/>
        </w:rPr>
        <w:t>0,5 – на д.м.н., 0,5 – на к.м.н.).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u w:val="single"/>
        </w:rPr>
        <w:t>Пикуза О.И., Закирова А.М.,</w:t>
      </w:r>
      <w:r>
        <w:rPr>
          <w:sz w:val="28"/>
          <w:szCs w:val="28"/>
        </w:rPr>
        <w:t xml:space="preserve"> Мороз Т.Б. Клиническая эффективность скринингового подхода к дифференцированному назначению антибактериальной терапии детям с острым тонзиллофарингитом. Казанский медицинский журнал – 2020, 101 (6). – С. 805-811 (</w:t>
      </w:r>
      <w:r>
        <w:rPr>
          <w:b/>
          <w:bCs/>
          <w:sz w:val="28"/>
          <w:szCs w:val="28"/>
        </w:rPr>
        <w:t>0,5 – на д.м.н., 0,5 – на к.м.н.).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ешетникова И.Д., Исаева Г.Ш., Савицкая Т.А., Халдеева Е.В., </w:t>
      </w:r>
      <w:r>
        <w:rPr>
          <w:sz w:val="28"/>
          <w:szCs w:val="28"/>
          <w:u w:val="single"/>
        </w:rPr>
        <w:t>Агафонова Е.В.</w:t>
      </w:r>
      <w:r>
        <w:rPr>
          <w:sz w:val="28"/>
          <w:szCs w:val="28"/>
        </w:rPr>
        <w:t>, Куликов С.Н. Казанский научно-исследовательский институт эпидемиологии и микробиологии - этапы большого пути. Казанский медицинский журнал – 2020;101(6):944-954 (</w:t>
      </w:r>
      <w:r>
        <w:rPr>
          <w:b/>
          <w:bCs/>
          <w:sz w:val="28"/>
          <w:szCs w:val="28"/>
        </w:rPr>
        <w:t>0,5 – на к.м.н.).</w:t>
      </w:r>
    </w:p>
    <w:p>
      <w:pPr>
        <w:pStyle w:val="Style14"/>
        <w:spacing w:before="0" w:after="0"/>
        <w:ind w:firstLine="851"/>
        <w:jc w:val="both"/>
        <w:rPr/>
      </w:pPr>
      <w:r>
        <w:rPr>
          <w:sz w:val="28"/>
          <w:szCs w:val="28"/>
        </w:rPr>
        <w:t>11. Бельмер С.В., Волынец Г.В., Горелов А.В., Гурова М.М., Звягин А.А., Корниенко Е.А., Новикова В.П.,</w:t>
      </w:r>
      <w:r>
        <w:rPr/>
        <w:t xml:space="preserve"> </w:t>
      </w:r>
      <w:r>
        <w:rPr>
          <w:sz w:val="28"/>
          <w:szCs w:val="28"/>
        </w:rPr>
        <w:t xml:space="preserve">Печкуров Д.В., Приворотский В.Ф., Тяжева А.А., </w:t>
      </w:r>
      <w:r>
        <w:rPr>
          <w:sz w:val="28"/>
          <w:szCs w:val="28"/>
          <w:u w:val="single"/>
        </w:rPr>
        <w:t>Файзуллина Р.А.,</w:t>
      </w:r>
      <w:r>
        <w:rPr>
          <w:sz w:val="28"/>
          <w:szCs w:val="28"/>
        </w:rPr>
        <w:t xml:space="preserve"> Хавкин А.И., Эрдес С.И Функциональные расстройства органов пищеварения у детей. Рекомендации российского общества детских гастроэнтерологов гепатологов и нутрициологов. Часть 3». Российский вестник перинатологии и педиатрии. 2020. Т. 65. 6. С. 133-144  </w:t>
      </w:r>
      <w:r>
        <w:rPr>
          <w:b/>
          <w:bCs/>
          <w:sz w:val="28"/>
          <w:szCs w:val="28"/>
        </w:rPr>
        <w:t>(1 на д.м.н.).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sz w:val="28"/>
          <w:szCs w:val="28"/>
          <w:u w:val="single"/>
        </w:rPr>
        <w:t>Маланичева Т.Г., Зиатдинова Н.В.</w:t>
      </w:r>
      <w:r>
        <w:rPr>
          <w:sz w:val="28"/>
          <w:szCs w:val="28"/>
        </w:rPr>
        <w:t xml:space="preserve"> Гатауллина Г.С. Эффективность элиминационно-ирригационной терапии у детей с аллергическим ринитом и рекуррентными  респираторными заболеваниями. Медицинский совет, 2021, № 1. – С. 93-98 (</w:t>
      </w:r>
      <w:r>
        <w:rPr>
          <w:b/>
          <w:bCs/>
          <w:sz w:val="28"/>
          <w:szCs w:val="28"/>
        </w:rPr>
        <w:t>0,5 – на д.м.н., 0,5 – на к.м.н.).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3. Рашитова Э.Л., </w:t>
      </w:r>
      <w:r>
        <w:rPr>
          <w:color w:val="000000"/>
          <w:sz w:val="28"/>
          <w:szCs w:val="28"/>
          <w:u w:val="single"/>
        </w:rPr>
        <w:t>Закирова А.М.,</w:t>
      </w:r>
      <w:r>
        <w:rPr>
          <w:color w:val="000000"/>
          <w:sz w:val="28"/>
          <w:szCs w:val="28"/>
        </w:rPr>
        <w:t xml:space="preserve"> Мороз Т.Б., </w:t>
      </w:r>
      <w:r>
        <w:rPr>
          <w:color w:val="000000"/>
          <w:sz w:val="28"/>
          <w:szCs w:val="28"/>
          <w:u w:val="single"/>
        </w:rPr>
        <w:t>Шаяпова Д.Т.,</w:t>
      </w:r>
      <w:r>
        <w:rPr>
          <w:color w:val="000000"/>
          <w:sz w:val="28"/>
          <w:szCs w:val="28"/>
        </w:rPr>
        <w:t xml:space="preserve"> Кадриев А.Г., Кадриев А.А.  Исследование эффективности растительного препарата с комплексным действием в терапии кашля у школьников. Медицинский совет, 2021, № 1. – С. 100-107.</w:t>
      </w:r>
      <w:r>
        <w:rPr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0,5 – на к.м.н., 0,5 – без степен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4. </w:t>
      </w:r>
      <w:r>
        <w:rPr>
          <w:color w:val="000000"/>
          <w:sz w:val="28"/>
          <w:szCs w:val="28"/>
          <w:u w:val="single"/>
        </w:rPr>
        <w:t>Агафонова Е.В.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аева Г.Ш., Исаева Р.А., Гатина Г.Ч. Микст инвазия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ylor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Protozoa</w:t>
      </w:r>
      <w:r>
        <w:rPr>
          <w:sz w:val="28"/>
          <w:szCs w:val="28"/>
        </w:rPr>
        <w:t xml:space="preserve"> как патогенетический фактор заболеваний верхних отделов пищеварительного тракта // Экспериментальная и клиническая гастроэнтерология, 2021, № 186 (2). С. 32-40. (</w:t>
      </w:r>
      <w:r>
        <w:rPr>
          <w:b/>
          <w:bCs/>
          <w:sz w:val="28"/>
          <w:szCs w:val="28"/>
        </w:rPr>
        <w:t>0,5 – на к.м.н.).</w:t>
      </w:r>
    </w:p>
    <w:p>
      <w:pPr>
        <w:pStyle w:val="Style14"/>
        <w:spacing w:before="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rFonts w:eastAsia="Batang;바탕"/>
          <w:sz w:val="28"/>
          <w:szCs w:val="28"/>
          <w:lang w:eastAsia="ko-KR"/>
        </w:rPr>
        <w:t xml:space="preserve">Бельмер С.В., Волынец Г.В., Горелов А.В., Гурова М.М., Звягин А.А., Корниенко Е.А., Новикова В.П., Печкуров Д.В., Приворотский В.Ф., Тяжева А.А., </w:t>
      </w:r>
      <w:r>
        <w:rPr>
          <w:rFonts w:eastAsia="Batang;바탕"/>
          <w:sz w:val="28"/>
          <w:szCs w:val="28"/>
          <w:u w:val="single"/>
          <w:lang w:eastAsia="ko-KR"/>
        </w:rPr>
        <w:t>Файзуллина Р.А.,</w:t>
      </w:r>
      <w:r>
        <w:rPr>
          <w:rFonts w:eastAsia="Batang;바탕"/>
          <w:sz w:val="28"/>
          <w:szCs w:val="28"/>
          <w:lang w:eastAsia="ko-KR"/>
        </w:rPr>
        <w:t xml:space="preserve"> Хавкин А.И., Эрдес С.И. </w:t>
      </w:r>
      <w:r>
        <w:rPr>
          <w:sz w:val="28"/>
          <w:szCs w:val="28"/>
        </w:rPr>
        <w:t>Функциональные расстройства органов пищеварения у детей. Рекомендации российского общества детских гастроэнтерологов гепатологов и нутрициологов</w:t>
      </w:r>
      <w:r>
        <w:rPr>
          <w:rFonts w:eastAsia="Batang;바탕"/>
          <w:sz w:val="28"/>
          <w:szCs w:val="28"/>
          <w:lang w:eastAsia="ko-KR" w:bidi="ar-SA"/>
        </w:rPr>
        <w:t xml:space="preserve">. </w:t>
      </w:r>
      <w:r>
        <w:rPr>
          <w:rFonts w:eastAsia="Batang;바탕"/>
          <w:sz w:val="28"/>
          <w:szCs w:val="28"/>
          <w:lang w:eastAsia="ko-KR"/>
        </w:rPr>
        <w:t>Российский вестник перинатологии и педиатрии. 2021. № S1. С. 1-64.</w:t>
      </w:r>
      <w:r>
        <w:rPr>
          <w:rFonts w:eastAsia="Batang;바탕"/>
          <w:lang w:eastAsia="ko-KR"/>
        </w:rPr>
        <w:t xml:space="preserve"> </w:t>
      </w:r>
      <w:r>
        <w:rPr>
          <w:b/>
          <w:bCs/>
          <w:sz w:val="28"/>
          <w:szCs w:val="28"/>
        </w:rPr>
        <w:t>(1 на д.м.н.).</w:t>
      </w:r>
    </w:p>
    <w:p>
      <w:pPr>
        <w:pStyle w:val="Style14"/>
        <w:spacing w:before="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6. </w:t>
      </w:r>
      <w:r>
        <w:rPr>
          <w:sz w:val="28"/>
          <w:szCs w:val="28"/>
        </w:rPr>
        <w:t xml:space="preserve">Сафина А.И., Шарипова О.В., </w:t>
      </w:r>
      <w:r>
        <w:rPr>
          <w:sz w:val="28"/>
          <w:szCs w:val="28"/>
          <w:u w:val="single"/>
        </w:rPr>
        <w:t>Лутфуллин И.Я.,</w:t>
      </w:r>
      <w:r>
        <w:rPr>
          <w:sz w:val="28"/>
          <w:szCs w:val="28"/>
        </w:rPr>
        <w:t xml:space="preserve"> Наумова О.С., Даминова М.А. Современные возможности интерферонов в лечении детей с COVID-19. Медицинский совет. 2021. № 1. С. 59-65. </w:t>
      </w:r>
      <w:bookmarkStart w:id="0" w:name="OLE_LINK8"/>
      <w:bookmarkStart w:id="1" w:name="OLE_LINK7"/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>1 на к.м.н.).</w:t>
      </w:r>
      <w:bookmarkEnd w:id="0"/>
      <w:bookmarkEnd w:id="1"/>
    </w:p>
    <w:p>
      <w:pPr>
        <w:pStyle w:val="Style1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Сафина А.И., Закиров И.И., </w:t>
      </w:r>
      <w:r>
        <w:rPr>
          <w:sz w:val="28"/>
          <w:szCs w:val="28"/>
          <w:u w:val="single"/>
        </w:rPr>
        <w:t>Лутфуллин И.Я.,</w:t>
      </w:r>
      <w:r>
        <w:rPr>
          <w:sz w:val="28"/>
          <w:szCs w:val="28"/>
        </w:rPr>
        <w:t xml:space="preserve"> Волянюк Е.В., Даминова М.А. COVID-19 в детском возрасте: о чем говорит накопленный опыт? Российский вестник перинатологии и педиатрии. 2020. Т. 65. № 5. С. 193-197. (</w:t>
      </w:r>
      <w:r>
        <w:rPr>
          <w:b/>
          <w:bCs/>
          <w:sz w:val="28"/>
          <w:szCs w:val="28"/>
        </w:rPr>
        <w:t>1 на к.м.н.)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и </w:t>
      </w:r>
      <w:r>
        <w:rPr>
          <w:b/>
          <w:bCs/>
          <w:sz w:val="28"/>
          <w:szCs w:val="28"/>
          <w:lang w:val="fr-FR"/>
        </w:rPr>
        <w:t>Science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  <w:lang w:val="fr-FR"/>
        </w:rPr>
        <w:t>Scopus</w:t>
      </w:r>
      <w:r>
        <w:rPr>
          <w:b/>
          <w:bCs/>
          <w:sz w:val="28"/>
          <w:szCs w:val="28"/>
        </w:rPr>
        <w:t>: ДМН – 8,73, КМН – 6,56, без степени – 0,5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spacing w:before="280" w:after="280"/>
        <w:textAlignment w:val="auto"/>
        <w:rPr/>
      </w:pPr>
      <w:r>
        <w:rPr>
          <w:rFonts w:eastAsia="Batang;바탕"/>
          <w:b/>
          <w:bCs/>
          <w:sz w:val="28"/>
          <w:szCs w:val="28"/>
          <w:lang w:eastAsia="ko-KR"/>
        </w:rPr>
        <w:t>2. Количество цитирований публикаций, изданных за последние 5 лет в МИАС Web of Science (Scopu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йзуллина Р.А, -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аничева Т.Г. – 4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фронов В.В. –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ирова –А.М. -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гафонова Е.В. – 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иатдинова Н.В. – 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икуза О.И. – 6</w:t>
      </w:r>
    </w:p>
    <w:p>
      <w:pPr>
        <w:pStyle w:val="Normal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</w:rPr>
        <w:t xml:space="preserve">Самороднова Е.А. – </w:t>
      </w:r>
      <w:r>
        <w:rPr>
          <w:bCs/>
          <w:sz w:val="28"/>
          <w:szCs w:val="28"/>
          <w:lang w:val="en-GB"/>
        </w:rPr>
        <w:t>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улейманова З.Я. – 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утфуллин И.Я. -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– 33 цитировани</w:t>
      </w:r>
      <w:r>
        <w:rPr>
          <w:b/>
          <w:sz w:val="28"/>
          <w:szCs w:val="28"/>
          <w:lang w:val="en-GB"/>
        </w:rPr>
        <w:t>e</w:t>
      </w:r>
    </w:p>
    <w:p>
      <w:pPr>
        <w:pStyle w:val="Normal"/>
        <w:overflowPunct w:val="true"/>
        <w:autoSpaceDE w:val="true"/>
        <w:spacing w:before="280" w:after="280"/>
        <w:textAlignment w:val="auto"/>
        <w:rPr/>
      </w:pPr>
      <w:r>
        <w:rPr>
          <w:rFonts w:eastAsia="Batang;바탕"/>
          <w:b/>
          <w:bCs/>
          <w:sz w:val="28"/>
          <w:szCs w:val="28"/>
          <w:lang w:eastAsia="ko-KR"/>
        </w:rPr>
        <w:t>3. Число ежегодных публикаций в журналах списка ВАК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шитова Э.Л., </w:t>
      </w:r>
      <w:r>
        <w:rPr>
          <w:sz w:val="28"/>
          <w:szCs w:val="28"/>
          <w:u w:val="single"/>
        </w:rPr>
        <w:t>Закирова АМ,</w:t>
      </w:r>
      <w:r>
        <w:rPr>
          <w:sz w:val="28"/>
          <w:szCs w:val="28"/>
        </w:rPr>
        <w:t xml:space="preserve"> Кадриев А.Г., Кадриев А.А. Муколитики в терапии респираторных заболеваний в педиатрической практике // Медицинский совет – 2020. №10. – С. 48-54 </w:t>
      </w:r>
      <w:r>
        <w:rPr>
          <w:b/>
          <w:bCs/>
          <w:sz w:val="28"/>
          <w:szCs w:val="28"/>
        </w:rPr>
        <w:t>(на кафедру – 0,33).</w:t>
      </w:r>
    </w:p>
    <w:p>
      <w:pPr>
        <w:pStyle w:val="Heading1"/>
        <w:spacing w:before="0" w:after="0"/>
        <w:ind w:firstLine="851"/>
        <w:jc w:val="both"/>
        <w:rPr/>
      </w:pPr>
      <w:r>
        <w:rPr>
          <w:b w:val="false"/>
          <w:bCs w:val="false"/>
          <w:sz w:val="28"/>
          <w:szCs w:val="28"/>
        </w:rPr>
        <w:t xml:space="preserve">2. </w:t>
      </w:r>
      <w:r>
        <w:rPr>
          <w:b w:val="false"/>
          <w:bCs w:val="false"/>
          <w:sz w:val="28"/>
          <w:szCs w:val="28"/>
          <w:u w:val="single"/>
        </w:rPr>
        <w:t>Зиатдинова Н.В., Маланичева Т.Г.,</w:t>
      </w:r>
      <w:r>
        <w:rPr>
          <w:b w:val="false"/>
          <w:bCs w:val="false"/>
          <w:sz w:val="28"/>
          <w:szCs w:val="28"/>
        </w:rPr>
        <w:t xml:space="preserve"> Бареева Л.А. // Лактазная недостаточность и гастроинтестинальная аллергия у детей раннего возраста. Медицинский совет – 2020. №10. – С. 86-90 </w:t>
      </w:r>
      <w:r>
        <w:rPr>
          <w:sz w:val="28"/>
          <w:szCs w:val="28"/>
        </w:rPr>
        <w:t>(на кафедру – 1).</w:t>
      </w:r>
    </w:p>
    <w:p>
      <w:pPr>
        <w:pStyle w:val="Style14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3 </w:t>
      </w:r>
      <w:r>
        <w:rPr>
          <w:sz w:val="28"/>
          <w:szCs w:val="28"/>
          <w:u w:val="single"/>
        </w:rPr>
        <w:t>Закирова АМ,</w:t>
      </w:r>
      <w:r>
        <w:rPr>
          <w:sz w:val="28"/>
          <w:szCs w:val="28"/>
        </w:rPr>
        <w:t xml:space="preserve"> Мороз Т.Б., Сабирзянова М.Ф., </w:t>
      </w:r>
      <w:r>
        <w:rPr>
          <w:sz w:val="28"/>
          <w:szCs w:val="28"/>
          <w:u w:val="single"/>
        </w:rPr>
        <w:t>Шаяпова Д.Т.,</w:t>
      </w:r>
      <w:r>
        <w:rPr>
          <w:sz w:val="28"/>
          <w:szCs w:val="28"/>
        </w:rPr>
        <w:t xml:space="preserve"> Кадриев А.Г., Рашитова Э.Л., Клюшкина А.И. Энтеросорбция диоксидом кремния коллоидного в комплексной терапии патологических состояний, сопровождающихся синдромом диспепсии и кожным синдромом, в практике врача педиатра </w:t>
      </w:r>
      <w:r>
        <w:rPr>
          <w:b/>
          <w:bCs/>
          <w:sz w:val="28"/>
          <w:szCs w:val="28"/>
        </w:rPr>
        <w:t>//</w:t>
      </w:r>
      <w:r>
        <w:rPr>
          <w:sz w:val="28"/>
          <w:szCs w:val="28"/>
        </w:rPr>
        <w:t xml:space="preserve"> Современные проблемы науки и образования. – 2020. - №3. – С. 128-132 (</w:t>
      </w:r>
      <w:r>
        <w:rPr>
          <w:b/>
          <w:bCs/>
          <w:sz w:val="28"/>
          <w:szCs w:val="28"/>
        </w:rPr>
        <w:t>на кафедру – 0,66)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Хавкин А.И., </w:t>
      </w:r>
      <w:r>
        <w:rPr>
          <w:sz w:val="28"/>
          <w:szCs w:val="28"/>
          <w:u w:val="single"/>
        </w:rPr>
        <w:t>Файзуллина Р.А.,</w:t>
      </w:r>
      <w:r>
        <w:rPr>
          <w:sz w:val="28"/>
          <w:szCs w:val="28"/>
        </w:rPr>
        <w:t xml:space="preserve"> Бельмер С.В., Волынец Г.В., Гурова М.М., Звягин А.А., Корниенко Е.А., Новикова В.П., Печкуров Д.В., Приворотский В.Ф., Тяжева А.А., Эрдес С.И Диагностика и лечение функциональных запоров у детей (фрагмент проекта клинических рекомендаций по диагностике и лечению функциональных заболеваний органов пищеварения у детей российского общества детских гастроэнтерологов гепатологов и нутрициологов) </w:t>
      </w:r>
      <w:r>
        <w:rPr>
          <w:b/>
          <w:bCs/>
          <w:sz w:val="28"/>
          <w:szCs w:val="28"/>
        </w:rPr>
        <w:t>//</w:t>
      </w:r>
      <w:r>
        <w:rPr>
          <w:sz w:val="28"/>
          <w:szCs w:val="28"/>
        </w:rPr>
        <w:t xml:space="preserve">  Фарматека. 2020. Т. 27. № 2. С. 60-68 </w:t>
      </w:r>
      <w:r>
        <w:rPr>
          <w:b/>
          <w:bCs/>
          <w:sz w:val="28"/>
          <w:szCs w:val="28"/>
        </w:rPr>
        <w:t>(на кафедру – 1)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Самороднова Е.А., Пикуза О.И.</w:t>
      </w:r>
      <w:r>
        <w:rPr>
          <w:sz w:val="28"/>
          <w:szCs w:val="28"/>
        </w:rPr>
        <w:t xml:space="preserve"> Лимфаденопатии в педиатрической практике Практическая медицина, Том 18, № 6. 2020, с.63-68 </w:t>
      </w:r>
      <w:r>
        <w:rPr>
          <w:b/>
          <w:bCs/>
          <w:sz w:val="28"/>
          <w:szCs w:val="28"/>
        </w:rPr>
        <w:t>(на кафедру – 1)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 Рашитова Э.Л</w:t>
      </w:r>
      <w:r>
        <w:rPr>
          <w:b/>
          <w:bCs/>
          <w:sz w:val="28"/>
          <w:szCs w:val="28"/>
        </w:rPr>
        <w:t xml:space="preserve">., </w:t>
      </w:r>
      <w:r>
        <w:rPr>
          <w:sz w:val="28"/>
          <w:szCs w:val="28"/>
          <w:u w:val="single"/>
        </w:rPr>
        <w:t>Закирова А.М.,</w:t>
      </w:r>
      <w:r>
        <w:rPr>
          <w:sz w:val="28"/>
          <w:szCs w:val="28"/>
        </w:rPr>
        <w:t xml:space="preserve"> Мороз Т.Б., </w:t>
      </w:r>
      <w:r>
        <w:rPr>
          <w:sz w:val="28"/>
          <w:szCs w:val="28"/>
          <w:u w:val="single"/>
        </w:rPr>
        <w:t>Шаяпова Д.Т.,</w:t>
      </w:r>
      <w:r>
        <w:rPr>
          <w:sz w:val="28"/>
          <w:szCs w:val="28"/>
        </w:rPr>
        <w:t xml:space="preserve"> Кадриев А.Г., Кадриев А.А. Потенциал использования противокашлевой терапии в педиатрической практике Медицинский совет – 2020. №18. – С. 58-64 </w:t>
      </w:r>
      <w:r>
        <w:rPr>
          <w:b/>
          <w:bCs/>
          <w:sz w:val="28"/>
          <w:szCs w:val="28"/>
        </w:rPr>
        <w:t>(на кафедру – 0,5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Кузнецова О.Ю., Зиятдинова А.И., Мисбахов А.А., Салихов Н.Р., </w:t>
      </w:r>
      <w:r>
        <w:rPr>
          <w:color w:val="000000"/>
          <w:sz w:val="28"/>
          <w:szCs w:val="28"/>
          <w:u w:val="single"/>
        </w:rPr>
        <w:t>Маланичева Т.Г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апия рецидивирующего герпетического стоматита у детей с бронхиальной астмой. Стоматология для всех, 2020. №3 (92). С. 22-25 </w:t>
      </w:r>
      <w:r>
        <w:rPr>
          <w:b/>
          <w:bCs/>
          <w:sz w:val="28"/>
          <w:szCs w:val="28"/>
        </w:rPr>
        <w:t>(на кафедру – 1)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u w:val="single"/>
        </w:rPr>
        <w:t>Агафонова Е.В., Мaланичева Т.Г.,</w:t>
      </w:r>
      <w:r>
        <w:rPr>
          <w:sz w:val="28"/>
          <w:szCs w:val="28"/>
        </w:rPr>
        <w:t xml:space="preserve"> Петрова Д.Н Иммунологические нарушения при токсокарозе протекающем на фоне атопических заболеваний Проблемы медицинской и микологии 2020 Т 22 N 3 C 44 -45 </w:t>
      </w:r>
      <w:r>
        <w:rPr>
          <w:b/>
          <w:bCs/>
          <w:sz w:val="28"/>
          <w:szCs w:val="28"/>
        </w:rPr>
        <w:t>(на кафедру – 1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ешетникова И.Д., </w:t>
      </w:r>
      <w:r>
        <w:rPr>
          <w:sz w:val="28"/>
          <w:szCs w:val="28"/>
          <w:u w:val="single"/>
        </w:rPr>
        <w:t>Агафонова Е.А.,</w:t>
      </w:r>
      <w:r>
        <w:rPr>
          <w:sz w:val="28"/>
          <w:szCs w:val="28"/>
        </w:rPr>
        <w:t xml:space="preserve"> Шарифуллина А.А., Петрова Д.Н. Влияние паразитозов на маркеры воспаления при атопическом дерматите у детей Проблемы медицинской и микологии 2020 Т 22 N 3 C 120-121 </w:t>
      </w:r>
      <w:r>
        <w:rPr>
          <w:b/>
          <w:bCs/>
          <w:sz w:val="28"/>
          <w:szCs w:val="28"/>
        </w:rPr>
        <w:t>(на кафедру – 1)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rFonts w:eastAsia="Batang;바탕"/>
          <w:sz w:val="24"/>
          <w:szCs w:val="24"/>
          <w:lang w:eastAsia="ko-KR"/>
        </w:rPr>
        <w:t xml:space="preserve">10. </w:t>
      </w:r>
      <w:r>
        <w:rPr>
          <w:rFonts w:eastAsia="Batang;바탕"/>
          <w:sz w:val="28"/>
          <w:szCs w:val="28"/>
          <w:u w:val="single"/>
          <w:lang w:eastAsia="ko-KR"/>
        </w:rPr>
        <w:t>Пикуза О.И., Файзуллина Р.А., Закирова А.М.,</w:t>
      </w:r>
      <w:r>
        <w:rPr>
          <w:rFonts w:eastAsia="Batang;바탕"/>
          <w:sz w:val="28"/>
          <w:szCs w:val="28"/>
          <w:lang w:eastAsia="ko-KR"/>
        </w:rPr>
        <w:t xml:space="preserve"> Мороз Т.Б., Рашитова Э.Л., Волянюк Е.В.  Бактериальный лизат в терапии острых и рецидивирующих инфекций дыхательных путей у детей  Доктор.Ру. 2021. Т. 20. № 3. С. 11-16.</w:t>
      </w:r>
      <w:r>
        <w:rPr>
          <w:rFonts w:eastAsia="Batang;바탕"/>
          <w:sz w:val="24"/>
          <w:szCs w:val="24"/>
          <w:lang w:eastAsia="ko-KR"/>
        </w:rPr>
        <w:t xml:space="preserve"> </w:t>
      </w:r>
      <w:r>
        <w:rPr>
          <w:b/>
          <w:bCs/>
          <w:sz w:val="28"/>
          <w:szCs w:val="28"/>
        </w:rPr>
        <w:t>(на кафедру – 1)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1. Волянюк Е.В., Закирова А.М. Пограничные состояния в периоде адаптации поздних недоношенных детей. Практическая медицина. 2020. Т. 18. № 6. С. 97-100. </w:t>
      </w:r>
      <w:r>
        <w:rPr>
          <w:b/>
          <w:bCs/>
          <w:sz w:val="28"/>
          <w:szCs w:val="28"/>
        </w:rPr>
        <w:t>(на кафедру – 1)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sz w:val="28"/>
          <w:szCs w:val="28"/>
        </w:rPr>
        <w:t>Публикации в журналах ВАК – 9,49 на кафед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работа обучающихся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СТАТЬИ 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1. Рашитова Э.Л., Закирова АМ, Кадриев А.Г., Кадриев А.А. Муколитики в терапии респираторных заболеваний в педиатрической практике // Медицинский совет – 2020. №10. – С. 48-54 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rFonts w:eastAsia="Batang;바탕"/>
          <w:sz w:val="28"/>
          <w:szCs w:val="28"/>
          <w:lang w:eastAsia="ko-KR"/>
        </w:rPr>
        <w:t xml:space="preserve">2. Рашитова Э.Л., Закирова А.М., Мороз Т.Б., Шаяпова Д.Т., Кадриев А.Г., Кадриев А.А. Потенциал использования противокашлевой терапии в педиатрической практике Медицинский совет – 2020. №18. – С. 58-64 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rFonts w:eastAsia="Batang;바탕"/>
          <w:sz w:val="28"/>
          <w:szCs w:val="28"/>
          <w:lang w:eastAsia="ko-KR"/>
        </w:rPr>
        <w:t xml:space="preserve">3. Рашитова Э.Л., Закирова А.М., Мороз Т.Б., Шаяпова Д.Т., Кадриев А.Г., Кадриев А.А. Исследование эффективности растительного препарата с комплексным действием в терапии кашля у школьников. Медицинский совет, 2021, № 1. – С. 100-107. 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4. Пикуза О.И., Файзуллина Р.А., Закирова А.М., Сулейманова З.Я., Рашитова Э.Л., Волянюк Е.В. Бактерицидные ресурсы нейтрофилов ротовой полости как маркёр клинического течения воспалительных заболеваний органов дыхания у детей. Казанский мед. ж. 2020; 101 (5): 740–748. 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5.</w:t>
      </w:r>
      <w:r>
        <w:rPr/>
        <w:t xml:space="preserve"> </w:t>
      </w:r>
      <w:r>
        <w:rPr>
          <w:rFonts w:eastAsia="Batang;바탕"/>
          <w:sz w:val="28"/>
          <w:szCs w:val="28"/>
          <w:lang w:eastAsia="ko-KR"/>
        </w:rPr>
        <w:t>Пикуза О.И., Файзуллина Р.А., Закирова А.М., Мороз Т.Б., Рашитова Э.Л., Волянюк Е.В.  БАКТЕРИАЛЬНЫЙ ЛИЗАТ В ТЕРАПИИ ОСТРЫХ И РЕЦИДИВИРУЮЩИХ ИНФЕКЦИЙ ДЫХАТЕЛЬНЫХ ПУТЕЙ У ДЕТЕЙ  Доктор.Ру. 2021. Т. 20. № 3. С. 11-16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rFonts w:eastAsia="Batang;바탕"/>
          <w:sz w:val="28"/>
          <w:szCs w:val="28"/>
          <w:lang w:val="en-GB"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ТЕЗИСЫ 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rFonts w:eastAsia="Batang;바탕"/>
          <w:sz w:val="28"/>
          <w:szCs w:val="28"/>
          <w:lang w:eastAsia="ko-KR"/>
        </w:rPr>
        <w:t xml:space="preserve">1. Файзуллина Р.А., Сафина К.А., Киясова Л.М., Еникеева Д.Р., Давлетшина А.Р. Состояние вегетативной нервно системы у подростков с нарушением нутритивного статуса. Сборник научных статей «ЗДОРОВЬЕ ЧЕЛОВЕКА В XXI ВЕКЕ» ХII Всероссийской научно-практической конференции с международным участием. Казань 28-29 октября 2020 г., С. 197-198. 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rFonts w:eastAsia="Batang;바탕"/>
          <w:sz w:val="28"/>
          <w:szCs w:val="28"/>
          <w:lang w:eastAsia="ko-KR"/>
        </w:rPr>
        <w:t xml:space="preserve">2. Маланичева Т.Г., Закирова А.М., Рашитова Э.Л., Клюшкина А.И. Новые подходы к профилактике рекуррентных респираторных заболеваний у детей дошкольного возраста Российский вестник перинатологии и педиатрии. 2020. Т. 65. № 4. С. 316-317 (тезисы Scopus). 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rFonts w:eastAsia="Batang;바탕"/>
          <w:sz w:val="28"/>
          <w:szCs w:val="28"/>
          <w:lang w:eastAsia="ko-KR"/>
        </w:rPr>
        <w:t xml:space="preserve">3. Караманян А.В., Шаяхметова Р.Р., Курмаева Е.А., Закирова А.М., Рашитова Э.Л., Караманян О.В ОСОБЕННОСТИ ДИСПАНСЕРИЗАЦИИ В ДЕКРЕТИРОВАНЫЕ СРОКИ ДЕТЕЙ РАННЕГО ВОЗРАСТА ПОСЛЕ КЕСАРЕВА СЕЧЕНИЯ Российский вестник перинатологии и педиатрии. 2020. Т. 65. № 4. С. 197-198 (тезисы Scopus) 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rFonts w:eastAsia="Batang;바탕"/>
          <w:sz w:val="28"/>
          <w:szCs w:val="28"/>
          <w:lang w:eastAsia="ko-KR"/>
        </w:rPr>
        <w:t xml:space="preserve">4. Рашитова Э.Л., Клюшкина А.И., Кадриев А.А., Закирова А.М., Кадриев А.Г.НЕКОТОРЫЕ АСПЕКТЫ ЗДОРОВЬЯ ДЕТЕЙ-СИРОТ В РАННЕМ ВОЗРАСТЕ Российский вестник перинатологии и педиатрии. 2020. Т. 65. № 4. С. 241-242 (тезисы Scopus) 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5. Хаертынов Х.С., Караманян А.В., Калимуллин Б.А., Рашитова Э.Л., Караманян О.В МЕНИНГИТЫ У ДЕТЕЙ РАННЕГО ВОЗРАСТА. Российский вестник перинатологии и педиатрии. 2020. Т. 65. № 4. С. 250 (тезисы Scopus) 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rFonts w:eastAsia="Batang;바탕"/>
          <w:sz w:val="28"/>
          <w:szCs w:val="28"/>
          <w:lang w:eastAsia="ko-KR"/>
        </w:rPr>
        <w:t xml:space="preserve">6. Самороднова Е.А., Сахабетдинов Б.А.* Энергетические напитки в рационе подростка: есть ли проблема? Российский вестник перинатологии и педиатрии. 2020. Т. 65. № 4. С. 358 (тезисы Scopus). 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7. Самороднова Е.А., Шаяпова Д.Т., Ахмадиева А.Р., Еникеева Д.Р., Еникеева А.Р.* Качество жизни детей с острой респира-торной патологией Российский вестник перинатологии и педиатрии. 2020. Т. 65. № 4. С. 319 (тезисы Scopus)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8.</w:t>
      </w:r>
      <w:r>
        <w:rPr/>
        <w:t xml:space="preserve"> </w:t>
      </w:r>
      <w:r>
        <w:rPr>
          <w:rFonts w:eastAsia="Batang;바탕"/>
          <w:sz w:val="28"/>
          <w:szCs w:val="28"/>
          <w:lang w:eastAsia="ko-KR"/>
        </w:rPr>
        <w:t>Музаффарова М.Ш. ФАКТОРЫ, ДЕТЕРМИНИРУЮЩИЕ РАЗВИТИЕ ЧАСТЫХ РЕСПИРАТОРНЫХ ИНФЕКЦИЙ У ДЕТЕЙ. Научный руководитель к.м.н., асс. Измайлова А.Х. LXXV Международной научно- практическая конференция студентов и молодых учёных «Актуальные проблемы современной медицины и фармации – 2021» (Минск,14 -16 апреля 2021)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rFonts w:eastAsia="Batang;바탕"/>
          <w:sz w:val="28"/>
          <w:szCs w:val="28"/>
          <w:lang w:eastAsia="ko-KR"/>
        </w:rPr>
        <w:t xml:space="preserve">9. Клюшкина А.И., Волянюк Е.В (КГМУ) СТРЕПТОТЕСТ КАК СКРИНИНГОВЫЙ МЕТОД ОСТРОГО ТОНЗИЛЛОФАРИНГИТА У ДЕТЕЙ С РЕЦИДИВИРУЮЩИМИ РЕСПИРАТОРНЫМИ ЗАБОЛЕВАНИЯМИ. Научные руководители – к.м.н., доц. Закирова А.М., д.м.н., проф. Пикуза О.И. 95-Я МЕЖДУНАРОДНАЯ СТУДЕНЧЕСКАЯ НАУЧНО–ПРАКТИЧЕСКАЯ КОНФЕРЕНЦИЯ (Казань, 15.04.2021) 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rFonts w:eastAsia="Batang;바탕"/>
          <w:sz w:val="28"/>
          <w:szCs w:val="28"/>
          <w:lang w:eastAsia="ko-KR"/>
        </w:rPr>
        <w:t xml:space="preserve">10. Нуритдинов И.Н., Рашитова Э.Л. (КГМУ) ОБЕСПЕЧЕННОСТЬ ВИТАМИНОМ Д ДЕТЕЙ РАННЕГО ВОЗРАСТА, ПРОЖИВАЮЩИХ В Г. КАЗАНЬ. Научные руководители – д.м.н., проф. Файзуллина Р.А., к.м.н., доц. Закирова А.М. 95-Я МЕЖДУНАРОДНАЯ СТУДЕНЧЕСКАЯ НАУЧНО–ПРАКТИЧЕСКАЯ КОНФЕРЕНЦИЯ (Казань, 15.04.2021) 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11. Сарматина М.М. (КГМУ) ОСОБЕННОСТИ ФОРМИРОВАНИЯ ПИЩЕВОГО ПОВЕДЕНИЯ ПОДРОСТКОВ. Научный руководитель – д.м.н., проф. Файзуллина Р.А. 95-Я МЕЖДУНАРОДНАЯ СТУДЕНЧЕСКАЯ НАУЧНО–ПРАКТИЧЕСКАЯ КОНФЕРЕНЦИЯ (Казань, 15.04.2021) 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rFonts w:eastAsia="Batang;바탕"/>
          <w:sz w:val="28"/>
          <w:szCs w:val="28"/>
          <w:lang w:eastAsia="ko-KR"/>
        </w:rPr>
        <w:t xml:space="preserve">12.Фахрутдинов Х.Б., Данилова Д.В. (КГМУ) ОСОБЕННОСТИ ТЕЧЕНИЯ ВНЕБОЛЬНИЧНОЙ ПНЕВМОНИИ У ЧАСТО БОЛЕЮЩИХ ДЕТЕЙ. Научные руководители – д.м.н., проф. Маланичева Т.Г., к.м.н., доц. Зиатдинова Н.В. 95-Я МЕЖДУНАРОДНАЯ СТУДЕНЧЕСКАЯ НАУЧНО–ПРАКТИЧЕСКАЯ КОНФЕРЕНЦИЯ (Казань, 15.04.2021) 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rFonts w:eastAsia="Batang;바탕"/>
          <w:sz w:val="28"/>
          <w:szCs w:val="28"/>
          <w:lang w:eastAsia="ko-KR"/>
        </w:rPr>
        <w:t xml:space="preserve">13. Сахабетдинов Б.А., Васильев Э.А. (КГМУ) ТЕРАПИЯ БОЛИ У ДЕТЕЙ И ПОДРОСТКОВ: САМОСТОЯТЕЛЬНАЯ ПРАКТИКА ПРИМЕНЕНИЯ ОБЕЗБОЛИВАЮЩИХ ПРЕПАРАТОВ. Научный руководитель – к.м.н., доц. Самороднова Е.А. 95-Я МЕЖДУНАРОДНАЯ СТУДЕНЧЕСКАЯ НАУЧНО–ПРАКТИЧЕСКАЯ КОНФЕРЕНЦИЯ (Казань, 15.04.2021) 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rFonts w:eastAsia="Batang;바탕"/>
          <w:sz w:val="28"/>
          <w:szCs w:val="28"/>
          <w:lang w:eastAsia="ko-KR"/>
        </w:rPr>
        <w:t xml:space="preserve">14. Волянюк Е.В. (КГМУ) ОСОБЕННОСТИ КЛИНИЧЕСКОГО ТЕЧЕНИЯ И ЛАБОРАТОРНЫХ ПОКАЗАТЕЛЕЙ У ДЕТЕЙ С КОРОНАВИРУСНОЙ ИНФЕКЦИЕЙ В ЗАВИСИМОСТИ ОТ ВОЗРАСТА. Научный руководитель – к.м.н., проф. Пикуза О.И. 95-Я МЕЖДУНАРОДНАЯ СТУДЕНЧЕСКАЯ НАУЧНО–ПРАКТИЧЕСКАЯ КОНФЕРЕНЦИЯ (Казань, 15.04.2021) 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rFonts w:eastAsia="Batang;바탕"/>
          <w:sz w:val="28"/>
          <w:szCs w:val="28"/>
          <w:lang w:eastAsia="ko-KR"/>
        </w:rPr>
        <w:t xml:space="preserve">15. Нураева А.А., Хазипова З.Р. (КГМУ) ВЛИЯНИЕ ПАРАЗИТОЗОВ НА МАРКЕРЫ ВОСПАЛЕНИЯ ПРИ АЛЛЕРГИЧЕСКИХ ЗАБОЛЕВАНИЯХ У ДЕТЕЙ. Научные руководители – д.м.н., проф. Маланичева Т.Г., к.м.н., асс. Агафонова Е.В. 95-Я МЕЖДУНАРОДНАЯ СТУДЕНЧЕСКАЯ НАУЧНО–ПРАКТИЧЕСКАЯ КОНФЕРЕНЦИЯ (Казань, 15.04.2021) 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rFonts w:eastAsia="Batang;바탕"/>
          <w:sz w:val="28"/>
          <w:szCs w:val="28"/>
          <w:lang w:eastAsia="ko-KR"/>
        </w:rPr>
        <w:t xml:space="preserve">16. Давлетшина А.Р. (КГМУ) ПСИХОЛОГИЧЕСКИЕ И КОГНИТИВНЫЕ ОСОБЕННОСТИ ПОДРОСТКОВ С СОМАТОФОРМНОЙ ВЕГЕТАТИВНОЙ ДИСФУНКЦИЕЙ. Научные руководители – д.м.н., проф. Файзуллина Р.А., асс. Сафина К.А. 95-Я МЕЖДУНАРОДНАЯ СТУДЕНЧЕСКАЯ НАУЧНО–ПРАКТИЧЕСКАЯ КОНФЕРЕНЦИЯ (Казань, 15.04.2021) 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rFonts w:eastAsia="Batang;바탕"/>
          <w:sz w:val="28"/>
          <w:szCs w:val="28"/>
          <w:lang w:eastAsia="ko-KR"/>
        </w:rPr>
        <w:t xml:space="preserve">17. Киселев Р.П. (КГМУ) ЗДОРОВЬЕ ШКОЛЬНИКОВ В ПЕРИОД АДАПТАЦИИ К ПРЕДМЕТНОМУ ОБУЧЕНИЮ. Научный руководитель – к.м.н., доц. Самороднова Е.А. 95-Я МЕЖДУНАРОДНАЯ СТУДЕНЧЕСКАЯ НАУЧНО–ПРАКТИЧЕСКАЯ КОНФЕРЕНЦИЯ (Казань, 15.04.2021) 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rFonts w:eastAsia="Batang;바탕"/>
          <w:sz w:val="28"/>
          <w:szCs w:val="28"/>
          <w:lang w:eastAsia="ko-KR"/>
        </w:rPr>
        <w:t xml:space="preserve">18. Лазарев В.С., Сафина Р.И. (КГМУ) ФОРМИРОВАНИЕ ПИЩЕВОГО ПОВЕДЕНИЯ РЕБЁНКА ПЕРВОГО ГОДА ЖИЗНИ И ПИТАНИЯ БЕРЕМЕННОЙ И КОРМЯЩЕЙ ЖЕНЩИНЫ – ЕСТЬ ЛИ ВЗАИМОСВЯЗЬ? Научные руководители – к.м.н., доц. Самороднова Е.А., д.м.н., проф. Файзуллина Р.А. 95-Я МЕЖДУНАРОДНАЯ СТУДЕНЧЕСКАЯ НАУЧНО–ПРАКТИЧЕСКАЯ КОНФЕРЕНЦИЯ (Казань, 15.04.2021) 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19. Фролов Е.В., Гарипова А.А. (КГМУ) АНЕМИЯ У ДЕТЕЙ: ЭПИДЕМИОЛОГИЯ СИНДРОМА. Научный руководитель – к.м.н., доц. Самороднова Е.А. 95-Я МЕЖДУНАРОДНАЯ СТУДЕНЧЕСКАЯ НАУЧНО–ПРАКТИЧЕСКАЯ КОНФЕРЕНЦИЯ (Казань, 15.04.2021)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rFonts w:eastAsia="Batang;바탕"/>
          <w:sz w:val="28"/>
          <w:szCs w:val="28"/>
          <w:lang w:eastAsia="ko-KR"/>
        </w:rPr>
        <w:t xml:space="preserve">20. Усманова А.И., Хабирова Г.И. (КГМУ) СОВРЕМЕННЫЕ ОСОБЕННОСТИ ТЕЧЕНИЯ РАЗЛИЧНЫХ ФОРМ ВНЕБОЛЬНИЧНЫХ 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rFonts w:eastAsia="Batang;바탕"/>
          <w:sz w:val="28"/>
          <w:szCs w:val="28"/>
          <w:lang w:eastAsia="ko-KR"/>
        </w:rPr>
        <w:t xml:space="preserve">ПНЕВМОНИЙ В ПЕДИАТРИЧЕСКОЙ ПРАКТИКЕ. Научные руководители – к.м.н., доц. Закирова А.М., к.м.н., доц. Сулейманова З.Я. 95-Я МЕЖДУНАРОДНАЯ СТУДЕНЧЕСКАЯ НАУЧНО–ПРАКТИЧЕСКАЯ КОНФЕРЕНЦИЯ (Казань, 15.04.2021) 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rFonts w:eastAsia="Batang;바탕"/>
          <w:sz w:val="28"/>
          <w:szCs w:val="28"/>
          <w:lang w:eastAsia="ko-KR"/>
        </w:rPr>
        <w:t xml:space="preserve">21. Гильмутдинова Р.Ф. (КГМУ) ФАСТ-ФУД ДЛЯ ДЕТЕЙ: ПОЛЬЗА ИЛИ ВРЕД? Научный руководитель – д.м.н., проф. Файзуллина Р.А. 95-Я МЕЖДУНАРОДНАЯ СТУДЕНЧЕСКАЯ НАУЧНО–ПРАКТИЧЕСКАЯ КОНФЕРЕНЦИЯ (Казань, 15.04.2021) 95-Я МЕЖДУНАРОДНАЯ СТУДЕНЧЕСКАЯ НАУЧНО–ПРАКТИЧЕСКАЯ КОНФЕРЕНЦИЯ (Казань, 15.04.2021) 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rFonts w:eastAsia="Batang;바탕"/>
          <w:sz w:val="28"/>
          <w:szCs w:val="28"/>
          <w:lang w:eastAsia="ko-KR"/>
        </w:rPr>
        <w:t xml:space="preserve">22. Валиева А.Н., Кадриев А.А. (КГМУ) РОЛЬ ЦИНКА И ПРОЦЕССОВ МЕМБРАНОЛИЗА ПРИ ВНЕБОЛЬНИЧНЫХ ПНЕВМОНИЯХ У ШКОЛЬНИКОВ. Научные руководители – к.м.н., доц. Закирова А.М., к.м.н., доц. Самороднова Е.А. 95-Я МЕЖДУНАРОДНАЯ СТУДЕНЧЕСКАЯ НАУЧНО–ПРАКТИЧЕСКАЯ КОНФЕРЕНЦИЯ (Казань, 15.04.2021) 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rFonts w:eastAsia="Batang;바탕"/>
          <w:sz w:val="28"/>
          <w:szCs w:val="28"/>
          <w:lang w:eastAsia="ko-KR"/>
        </w:rPr>
        <w:t xml:space="preserve">23. Глинкина А.В. (КГМУ) ЗНАЧЕНИЕ ВИТАМИНОВ И МИНЕРАЛОВ В СОХРАНЕНИИ ЗДОРОВЬЯ ПОДРОСТКОВ. Научные руководители – д.м.н., проф. Софронов В.В., к.м.н., асс. Казакова М.А. 95-Я МЕЖДУНАРОДНАЯ СТУДЕНЧЕСКАЯ НАУЧНО–ПРАКТИЧЕСКАЯ КОНФЕРЕНЦИЯ (Казань, 15.04.2021) 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24. Музаффарова М. К ВОПРОСУ О ЧАСТО БОЛЕЮЩИХ ДЕТЯХ. Научный руководитель — к.м.н., асс. Измайлова А.Х. 95-Я МЕЖДУНАРОДНАЯ СТУДЕНЧЕСКАЯ НАУЧНО–ПРАКТИЧЕСКАЯ КОНФЕРЕНЦИЯ (Казань, 15.04.2021)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25. Мазилова Д.А.ИЗУЧЕНИЕ ОТНОШЕНИЯ К ЗДОРОВЬЮ И ПОТРЕБНОСТЯМ В МЕРОПРИЯТИЯХ, СПОСОБСТВУЮЩИХ СОХРАНЕНИЮ И УКРЕПЛЕНИЮ ЗДОРОВЬЯ ШКОЛЬНИКОВ. Научный руководитель — к.м.н., проф. Самороднова Е.А. 95-Я МЕЖДУНАРОДНАЯ СТУДЕНЧЕСКАЯ НАУЧНО–ПРАКТИЧЕСКАЯ КОНФЕРЕНЦИЯ (Казань, 15.04.2021)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26.</w:t>
      </w:r>
      <w:r>
        <w:rPr/>
        <w:t xml:space="preserve"> </w:t>
      </w:r>
      <w:r>
        <w:rPr>
          <w:rFonts w:eastAsia="Batang;바탕"/>
          <w:sz w:val="28"/>
          <w:szCs w:val="28"/>
          <w:lang w:eastAsia="ko-KR"/>
        </w:rPr>
        <w:t>Савина А.И. ОСОБЕННОСТИ ПАТРОНАЖНОЙ РАБОТЫ МЕДИЦИНСКОЙ СЕСТРЫ С ДЕТЬМИ ПЕРВОГО ГОДА ЖИЗНИ. Научный руководитель — к.м.н., проф. Самороднова Е.А. 95-Я МЕЖДУНАРОДНАЯ СТУДЕНЧЕСКАЯ НАУЧНО–ПРАКТИЧЕСКАЯ КОНФЕРЕНЦИЯ (Казань, 15.04.2021)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27.</w:t>
        <w:tab/>
        <w:t>Бадрышева М.А., Садыков Б.Ф. Первые симптомы сахарного диабета 1 типа у детей. К.м.н., асс. Измайлова А.Х. 95-Я МЕЖДУНАРОДНАЯ СТУДЕНЧЕСКАЯ НАУЧНО–ПРАКТИЧЕСКАЯ КОНФЕРЕНЦИЯ (Казань, 15.04.2021)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28.</w:t>
        <w:tab/>
        <w:t>Корнева С.О., Рашитова Э.Л., Клюшкина А.И. «Особенности характерологических факторов неонатального периода как предиктор нарушений липидного профиля у школьников» научные руководители - доцент, к.м.н. Сулейманова З.Я., доцент, к.м.н. Закирова А.М., Казань, Х межрегиональная учебно-практическая студенческая конференция «ПРОИЗВОДСТВЕННАЯ ПРАКТИКА В МЕДИЦИНСКОМ ВУЗЕ. РАСШИРЕНИЕ ГОРИЗОНТОВ» (Казань, 28.04.2021)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rFonts w:eastAsia="Batang;바탕"/>
          <w:sz w:val="28"/>
          <w:szCs w:val="28"/>
          <w:lang w:eastAsia="ko-KR"/>
        </w:rPr>
        <w:t>30.</w:t>
        <w:tab/>
        <w:t>Ослопова Д.В., группа 2307, Клюшкина А.И., Рашитова Э.Л. «Особенности состояния сердечно-сосудистой системы у детей с рецидивирующими бронхитами» -научные руководители - доцент, к.м.н.Сулейманова З.Я., доцент, к.м.н. Закирова А.М., Казань Х межрегиональная учебно-практическая студенческая конференция «ПРОИЗВОДСТВЕННАЯ ПРАКТИКА В МЕДИЦИНСКОМ ВУЗЕ. РАСШИРЕНИЕ ГОРИЗОНТОВ» (Казань, 28.04.2021)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rFonts w:eastAsia="Batang;바탕"/>
          <w:sz w:val="28"/>
          <w:szCs w:val="28"/>
          <w:lang w:eastAsia="ko-KR"/>
        </w:rPr>
        <w:t>31.</w:t>
        <w:tab/>
        <w:t>Рашитова Э.Л, Клюшкина А.И. «Научная работа по изучению качества жизни у пациентов на фоне метаболического синдрома в условиях пандемии Covid-19» (научные руководители - доцент, к.м.н. Сулейманова З.Я., доцент, к.м.н. Закирова А.М.), Казань Х межрегиональная учебно-практическая студенческая конференция «ПРОИЗВОДСТВЕННАЯ ПРАКТИКА В МЕДИЦИНСКОМ ВУЗЕ. РАСШИРЕНИЕ ГОРИЗОНТОВ» (Казань, 28.04.2021)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rFonts w:eastAsia="Batang;바탕"/>
          <w:sz w:val="28"/>
          <w:szCs w:val="28"/>
          <w:lang w:eastAsia="ko-KR"/>
        </w:rPr>
        <w:t>32.</w:t>
        <w:tab/>
        <w:t>Клюшкина А.И., Рашитова Э.Л, «Белково-энергетическая недостаточность на примере клинических случаев детей раннего возраста» (научные руководители - доцент, к.м.н. Сулейманова З.Я., доцент, к.м.н. Закирова А.М.), Казань, Х межрегиональная учебно-практическая студенческая конференция «ПРОИЗВОДСТВЕННАЯ ПРАКТИКА В МЕДИЦИНСКОМ ВУЗЕ. РАСШИРЕНИЕ ГОРИЗОНТОВ» (Казань, 28.04.2021)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rFonts w:eastAsia="Batang;바탕"/>
          <w:sz w:val="28"/>
          <w:szCs w:val="28"/>
          <w:lang w:eastAsia="ko-KR"/>
        </w:rPr>
        <w:t>33.</w:t>
        <w:tab/>
        <w:t>Ибрагимов Т.Р, группа 2302, «Оценка и стратегия профилактики тревожных и депрессивных нарушений среди студентов медицинского ВУЗа», (научные руководители - доцент, к.м.н. Закирова А.М., доцент, к.м.н. Сулейманова З.Я.), Казань, Х межрегиональная учебно-практическая студенческая конференция «ПРОИЗВОДСТВЕННАЯ ПРАКТИКА В МЕДИЦИНСКОМ ВУЗЕ. РАСШИРЕНИЕ ГОРИЗОНТОВ» (Казань, 28.04.2021)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rFonts w:eastAsia="Batang;바탕"/>
          <w:sz w:val="28"/>
          <w:szCs w:val="28"/>
          <w:lang w:eastAsia="ko-KR"/>
        </w:rPr>
        <w:t>34.</w:t>
        <w:tab/>
        <w:t>Киселев Роман Павлович, группа 2306, «Наследственная гипербилирубинемия: клинический случай синдрома Жильбера у девочки подростка» (научные руководители - доцент, к.м.н. Закирова А.М., доцент, к.м.н. Сулейманова З.Я.), Казань, Х межрегиональная учебно-практическая студенческая конференция «ПРОИЗВОДСТВЕННАЯ ПРАКТИКА В МЕДИЦИНСКОМ ВУЗЕ. РАСШИРЕНИЕ ГОРИЗОНТОВ» (Казань, 28.04.2021)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rFonts w:eastAsia="Batang;바탕"/>
          <w:sz w:val="28"/>
          <w:szCs w:val="28"/>
          <w:lang w:eastAsia="ko-KR"/>
        </w:rPr>
        <w:t>35.</w:t>
        <w:tab/>
        <w:t>Валиева А.Н., Рашитова Э.Л, Кадриев А.А. «Катамнез ребенка на фоне приема антиконвульсантов во время беременности и в послеродовом периоде. Клинический случай» (научные руководители -доцент, к.м.н. Сулейманова З.Я., доцент, к.м.н. Закирова А.М.), Казань, Х межрегиональная учебно-практическая студенческая конференция «ПРОИЗВОДСТВЕННАЯ ПРАКТИКА В МЕДИЦИНСКОМ ВУЗЕ. РАСШИРЕНИЕ ГОРИЗОНТОВ» (Казань, 28.04.2021)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rFonts w:eastAsia="Batang;바탕"/>
          <w:sz w:val="28"/>
          <w:szCs w:val="28"/>
          <w:lang w:eastAsia="ko-KR"/>
        </w:rPr>
        <w:t>36.</w:t>
        <w:tab/>
        <w:t>Нуритдинов И.Н, Рашитова Э.Л. “Клинический случай пациента с множественными проникающими колото-резаными ранениями брюшной полости, заворотом сигмовидной кишки, эвентрацией” (научные руководители - доцент, к.м.н. Сулейманова З.Я., доцент, к.м.н. Закирова А.М.), Казань, Х межрегиональная учебно-практическая студенческая конференция «ПРОИЗВОДСТВЕННАЯ ПРАКТИКА В МЕДИЦИНСКОМ ВУЗЕ. РАСШИРЕНИЕ ГОРИЗОНТОВ» (Казань, 28.04.2021)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rFonts w:eastAsia="Batang;바탕"/>
          <w:sz w:val="28"/>
          <w:szCs w:val="28"/>
          <w:lang w:eastAsia="ko-KR"/>
        </w:rPr>
        <w:t>37.</w:t>
        <w:tab/>
        <w:t>Раимова АТ., Николаева Е.А., Рашитова Э.Л.“Хронизация бронхиальной обструкции после перенесенной новой короновирусной инфекции COVID-19” (научные руководители - доцент, к.м.н. Сулейманова З.Я., доцент, к.м.н. Закирова А.М.), Казань, Х межрегиональная учебно-практическая студенческая конференция «ПРОИЗВОДСТВЕННАЯ ПРАКТИКА В МЕДИЦИНСКОМ ВУЗЕ. РАСШИРЕНИЕ ГОРИЗОНТОВ» (Казань, 28.04.2021)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38.</w:t>
        <w:tab/>
        <w:t>Жогина А.С. “Клинический случай целиакии у пациента 13 лет” (научные руководители - доцент, к.м.н. Сулейманова З.Я., доцент, к.м.н. Закирова А.М.), Казань, Х межрегиональная учебно-практическая студенческая конференция «ПРОИЗВОДСТВЕННАЯ ПРАКТИКА В МЕДИЦИНСКОМ ВУЗЕ. РАСШИРЕНИЕ ГОРИЗОНТОВ» (Казань, 28.04.2021)</w:t>
      </w:r>
    </w:p>
    <w:p>
      <w:pPr>
        <w:pStyle w:val="Normal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ав кафедро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опедевтики детских болезн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факультетской педиатр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.м.н., профессор </w:t>
        <w:tab/>
        <w:tab/>
        <w:tab/>
        <w:tab/>
        <w:tab/>
        <w:tab/>
        <w:tab/>
        <w:t>Р.А.Файзуллина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  <w:lang w:bidi="mr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ind w:firstLine="709"/>
      <w:jc w:val="both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Layoutlayoutsizemlayouttype2panelayoutverticalfitlayoutborderedlayoutletter">
    <w:name w:val="layout layout_size_m layout_type_2pane layout_vertical-fit layout_bordered layout_letter"/>
    <w:qFormat/>
    <w:rPr>
      <w:rFonts w:cs="Times New Roman;Times New Roman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bidi="he-IL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contents.asp?id=44274203" TargetMode="External"/><Relationship Id="rId3" Type="http://schemas.openxmlformats.org/officeDocument/2006/relationships/hyperlink" Target="https://elibrary.ru/contents.asp?id=44274203&amp;selid=44274229" TargetMode="External"/><Relationship Id="rId4" Type="http://schemas.openxmlformats.org/officeDocument/2006/relationships/hyperlink" Target="https://elibrary.ru/contents.asp?id=43981560" TargetMode="External"/><Relationship Id="rId5" Type="http://schemas.openxmlformats.org/officeDocument/2006/relationships/hyperlink" Target="https://elibrary.ru/contents.asp?id=43981560&amp;selid=4398161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8:43:00Z</dcterms:created>
  <dc:creator>Татьяна</dc:creator>
  <dc:description/>
  <cp:keywords/>
  <dc:language>en-US</dc:language>
  <cp:lastModifiedBy>Faizullina Rezeda</cp:lastModifiedBy>
  <cp:lastPrinted>2021-05-27T23:12:00Z</cp:lastPrinted>
  <dcterms:modified xsi:type="dcterms:W3CDTF">2021-05-28T06:09:00Z</dcterms:modified>
  <cp:revision>18</cp:revision>
  <dc:subject/>
  <dc:title>Цитирование за последние 5 лет в СКОПУС</dc:title>
</cp:coreProperties>
</file>