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 ответа на экзаменационные билеты ПД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ФО органов и сис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е периоды развития данной системы или органа , возможные патологические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значение АФО для детей различного возраста в норме и пат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миотика поражения органов и сис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жалобы, особенности анамн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клинические симптомы и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физикального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лорно-инструментальные методы исследования, используемые для диагностики заболеваний данных органов и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итание: актуальность, преимущества, значение для роста и развит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едиатрия как наука о здоровом ребенке. Основные этапы развития и становления педиатрии в нашей стране. Роль С.Ф. Хотовитцкого, Н.А. Тольского, Н.Ф. Филатова, Н.П. Гундобина, К.А. Раухфуса в развитии отечественной педиатрии. Казанская школа педиатрии: Толмачев Н.Н., Меньшиков В.К., Лепский Е.М., Святкина К.А., Хамидуллина А.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диатрия изучает закономерности развития детей, причины и механизмы заболеваний, способы их распознавания, лечения и предупреждения. Истоки многих заболеваний взрослого человека находятся в детском возрасте. Поэтому какими будут детство и условия роста и воспитания ребенка, таким и будет состояние здоровья взрослого челове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В развитии отечественной педиатрии выделяют три периода: первый — до середины </w:t>
      </w:r>
      <w:r>
        <w:rPr>
          <w:b/>
          <w:bCs/>
          <w:color w:val="000000"/>
        </w:rPr>
        <w:t>XIX </w:t>
      </w:r>
      <w:r>
        <w:rPr>
          <w:color w:val="000000"/>
        </w:rPr>
        <w:t xml:space="preserve">века, второй — до 1917 г., третий — современный (20-21 век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И. И. Бецкой, крупный государственный деятель </w:t>
      </w:r>
      <w:r>
        <w:rPr>
          <w:b/>
          <w:bCs/>
          <w:color w:val="000000"/>
        </w:rPr>
        <w:t>XVIII </w:t>
      </w:r>
      <w:r>
        <w:rPr>
          <w:color w:val="000000"/>
        </w:rPr>
        <w:t>столетия, спроектировал, построил и открыл первые воспитательные дома для «подкидышей» в Москве (1764) и Петербурге (1771). Он же разработал правила по организации работы детского учреждения, по уходу за детьми и их воспитанию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Н. М. Максимович-Амбодик (1744—1812) первым стал преподавать акушерство (и как часть его — педиатрию) на русском языке, создал русскую медицинскую терминологию. В своем труде «Искусство повивания, или наука о бабичьем деле» он посвятил целый раздел уходу за ребенком, его питанию, болезням, свойственным детям, и методам их лечения. Он был горячим сторонником грудного вскармливания и распространения среди врачей и населения правил гигиены матери и ребен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Началом </w:t>
      </w:r>
      <w:r>
        <w:rPr>
          <w:b/>
          <w:bCs/>
          <w:color w:val="000000"/>
        </w:rPr>
        <w:t>второго периода</w:t>
      </w:r>
      <w:r>
        <w:rPr>
          <w:color w:val="000000"/>
        </w:rPr>
        <w:t xml:space="preserve"> послужило открытие первых русских детских больниц: в 1834 г. в Петербурге (третья в Европе после Парижа и Вены), а в 1842 г. в Москве. Обе больницы носят теперь имя Н. Ф. Филатова. В 1844 г. в Петербурге - первая в Европе больница для грудных детей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С. Ф. Хотовицкий (1796—1885) начал впервые чтение полного курса детских болезней студентам Медико-хирургической Академии в Петербурге. Он создал в 1847 г. первое русское учебное руководство по детским болезням — «Педиятрику», в котором дал определение сущности педиатрии и цели ее как науки. Именно в России впервые в мире было введено обязательное преподавание педиатрии на медицинских факультетах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Дальнейшее развитие педиатрии связано с выделением ее в самостоятельную специальность, строительством и открытием новых больниц, а также первой самостоятельной кафедры детских болезней в Петербургской медико-хирургической академии в 1865 г. Строительство новых детских больниц, в том числе по проектам крупного петербургского педиатра К. А. Раухфуса (1835—1915): больница им. Раухфуса в Петербурге (1869) и больница им. Русакова в Москве (1876), по планировке в то время лучшие в мире. К. А. Раухфус, возглавляя в течение 40 лет построенную им больницу, во многом усовершенствовал организацию больничного дела, разработал режим дня для детей грудного возраста, ввел обязательное ношение халатов, дезинфекцию, изоляцию инфекционных больных и т. 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Н. И. Быстровым было организовано первое научное общество детских врачей в Петербурге (1885), а Н. Ф. Филатовым — Кружок детских врачей в Москве (1887). К концу второго периода развития отечественной педиатрии в России было 17 высших медицинских учебных заведений, выпускающих ежегодно около 1000 врачей — «универсалов» и около 600 врачей-педиатров; было открыто 30 детских больниц, имелось 750 детских стационарных коек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боты профессора Н. П. Гундобина (1860—1908) и его учеников были суммированы в труде «Особенности детского возраста». Он разработал классификацию периодов детст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сле 1917г. (</w:t>
      </w:r>
      <w:r>
        <w:rPr>
          <w:b/>
          <w:bCs/>
          <w:color w:val="000000"/>
        </w:rPr>
        <w:t>третий период</w:t>
      </w:r>
      <w:r>
        <w:rPr>
          <w:color w:val="000000"/>
        </w:rPr>
        <w:t xml:space="preserve">) забота о матери и ребенке стала государственным делом. Практически ликвидированы такие тяжелые заболевания, как дифтерия, полиомиелит, туберкулезный менингит. </w:t>
        <w:tab/>
        <w:t>Основателем школы московских педиатров был Н. А. Тольский (1830—1891). С 1861 г. он читал теоретический курс педиатрии в Московском медицинском университете, а в 1873 г. организовал и возглавил кафедру детских болезне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После смерти Н. А. Тольского кафедру педиатрии Московского университета возглавил Н. Ф. Филатов (1847—1902), который по праву считается отцом русской педиатрии Им созданы учебные пособия для студентов: «Лекции об острых инфекционных болезнях» (1885), «Семиотика и диагностика детских болезней» (1890), «Краткий учебник детских болезней» (1893). Особенно много было сделано Н. Ф. Филатовым в области изучения острых детских инфекций. В 1885 г. он описал новую, неизвестную до него, острую инфекционную болезнь, названную им скарлатинозной краснухой (Дюкс дал ее описание через 15 лет), а также железистую лихорадку — инфекционный мононуклеоз (за 4 года до Пфейфера). Он дал характеристику важнейшим симптомам поражения ЦНС при различных заболеваниях у детей, впервые начал применять сыворотку при лечении дифтерии, использовать спинномозговые пункции при водянке мозга и менингите, внедрил в клиническую практику бактериологические методы исследования и многое друго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Г. Н. Сперанского (1873 — 1969) называют основоположником организации охраны материнства и детства в СССР. В 1895 г. он организует площадки для детей бедных; в 1906 г. впервые проводит при родильном доме консультативный прием здоровых детей; в 1910 и 1912 гг. открывает стационары для грудных дете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А. А. Кисель (1859—1938) изучал туберкулез, ревматизм и ревматоидный полиартрит у детей. Среди его учеников хорошо известны имена профессоров С. И. Федынского (1876—1926), работавшего в области физиологии и патологии детей грудного возраста, и А. А. Колтыпина (1883 — 1942), успешно изучавшего острые детские инфекции и создавшего концепцию о трех основных линиях патогенеза инфекционного процесс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Казанская школа педиатров:</w:t>
      </w:r>
      <w:r>
        <w:rPr/>
        <w:t xml:space="preserve"> </w:t>
      </w:r>
      <w:r>
        <w:rPr>
          <w:color w:val="000000"/>
        </w:rPr>
        <w:t>С 1875 года на медицинском факультете Казанского университета работала кафедра педиатрии во главе с профессором Н.А. Толмачовым. В 1883 году кафедру возглавил П.М. Аргутинский – Долгоруков, который по праву считается основоположником Казанской педиатрической школы. Под его руководством открыта первая детская клиника в Поволжье (ныне клиника имени Меньшикова). организация в декабре 1932 года на лечебном факультете Казанского мединститута отделения охраны материнства и детства, которое в 1933 году было переименовано в педиатрический факультет. Первым деканом и основателем факультета стал Е.М. Лепск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В предвоенные годы были созданы кафедры детских инфекций, курс детской хирургии. В 1938 году на факультете создана вторая педиатрическая кафедра – пропедевтики детских болезней. В послевоенное время кафедра детских болезней подразделяется на две – факультетской и госпитальной педиатрии. В 50 – 70 годы 20 столетия педиатрические кафедры возглавлял известные ученые: профессора Г.А. Макарова, К.А. Святкина, А.Х. Хамидуллина, Н.П. Кудрявцева, М.Р. Роки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емиотика нарушения ритма сердца (тахи-, брадикардия, дыхательная аритмия, экстрасистолия). Семиотика патологии пуль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ритмиями (нарушениями ритма сердца) называют любой сердечный ритм, отличающийся от нормального частотой, регулярностью, расстройством проведения импульса и последовательности активации предсердий и желудочков. Периодами наибольшего риска развития аритмий у детей являются: период новорожденности; возраст 4-5 лет; 7-8 лет; 12-13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усовая тахикардия у ребенка</w:t>
      </w:r>
      <w:r>
        <w:rPr>
          <w:rFonts w:cs="Times New Roman" w:ascii="Times New Roman" w:hAnsi="Times New Roman"/>
          <w:sz w:val="24"/>
          <w:szCs w:val="24"/>
        </w:rPr>
        <w:t xml:space="preserve"> – это патология, характеризующаяся учащением сердечных сокращений. Водителем ритма является синусовый узел. Характерными признаками синусовой тахикардии являются: постепенное начало, одинаковые зубцы Р, постоянный интервал P-R, правильный ритм, форма и продолжительность комплекса QRS не измене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инусовой тахикардии ЧСС колеблется от верхней границы нормы до 200 ударов в минуту и более у детей раннего возраста и до 150-180 ударов в минуту — у детей старшего возраста. Синусовая тахикардия сердца у ребенка является признаком других патологических процессов в организме, приводящих к активации симпатического отдела вегетативной нервной системы, и чаще всего является компенсаторной реакцией, направленной на поддержание нормального или увеличенного сердечного выброса в ответ на гиповолемию, гипоксию, стрессовые и другие нарушен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ы синусовой тахикардии могут быть как функциональными, так и органическими: физические нагрузки, подъемы температуры тела, тиреотоксикоз, вегетососудистая дистония, прием некоторых лекарственных средств (адреналин, атропин, изадрин и др.), инфекционные заболевания, органические болезни сердца, анем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усовая брадикардия</w:t>
      </w:r>
      <w:r>
        <w:rPr>
          <w:rFonts w:cs="Times New Roman" w:ascii="Times New Roman" w:hAnsi="Times New Roman"/>
          <w:sz w:val="24"/>
          <w:szCs w:val="24"/>
        </w:rPr>
        <w:t xml:space="preserve"> — это вид аритмии сердца у детей, характеризующийся снижением частоты сердечных сокращений (ЧСС) более чем на 20% от нижней границы нормы. Нижние границы нормального возрастного уровня ЧСС: до 1 года — 100 уд./мин, для детей первой недели жизни — 95 уд./мин, до 5 лет — 80 уд./мин, старше 5 лет — 60 уд./мин. Во время сна эти пределы ниже: до 50 — у ребенка 5-летнего возраста или старше и ниже 60 — для детей раннего возраста. Снижение ЧСС у детей, занимающихся спортом, может быть нормальной физиологической реа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ее частая причина нарушения синусового ритма у ребенка — повышение тонуса блуждающего нерва или угнетение автоматизма синусового узла. В редких случаях отмечаются структурные изменения в синусовом у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страсистолия</w:t>
      </w:r>
      <w:r>
        <w:rPr>
          <w:rFonts w:cs="Times New Roman" w:ascii="Times New Roman" w:hAnsi="Times New Roman"/>
          <w:sz w:val="24"/>
          <w:szCs w:val="24"/>
        </w:rPr>
        <w:t>, — это преждевременное сокращение сердца, вызванное возбуждением, возникшим вне синусового узла. При экстрасистолии есть временная связь внеочередного сокращения с предыдущим. Экстрасистолы разделяют на предсердные (наджелудочковые) и желудочковы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и экстрасистолий у детей могут быть органические, токсические, гипоксические факторы, заболевания других органов, но основными являются экстракардиальные, неврогенные 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иагностика нарушений ритма</w:t>
      </w:r>
      <w:r>
        <w:rPr>
          <w:rFonts w:cs="Times New Roman" w:ascii="Times New Roman" w:hAnsi="Times New Roman"/>
          <w:sz w:val="24"/>
          <w:szCs w:val="24"/>
        </w:rPr>
        <w:t>. Клинические проявления аритмий неспецифичны, диагноз устанавливается лишь на основании данных ЭКГ. Дети чаще всего предъявляют жалобы на сердцебиения, перебои в сердце, чувство «замирания», «остановки» сердца. Важны указания на внезапное начало сердцебиения и такое же внезапное окончание приступа. Предположение о возможности аритмии может возникнуть при приступах головокружений, синкопальных состояниях, наблюдаемых при брадикардии (синусовая брадикардия, синоатриальные блокады, атриовентрикулярные блокады 1—3-й степ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ивные признаки выявляются при исследовании частоты и характера пульса и аускультации сердца. В частности, изменяются такие свойства пульса, как частота (частый или редкий пульс), ритм (неритмичный), величины пульса (пульсовые волны различной величины), определяется дефицит пульса — не все пульсовые волны доходят до периферии. Аускультативно выявляются также нарушения ритма сердечных сокращений, изменение громкости тонов (различная громк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ерификация диагноза</w:t>
      </w:r>
      <w:r>
        <w:rPr>
          <w:rFonts w:cs="Times New Roman" w:ascii="Times New Roman" w:hAnsi="Times New Roman"/>
          <w:sz w:val="24"/>
          <w:szCs w:val="24"/>
        </w:rPr>
        <w:t xml:space="preserve"> аритмии проводится при электрокардиографии (регистрация ЭКГ с длительной записью в отведениях I, Vj и V3, где хорошо регистрируется зубец Р). По показаниям осуществляются регистрация ЭКГ с чреспищеводным и внутрипредсердным отведениями, холтеровское мониторирование, электрофизиологическое исследование и электрография атрионодальной проводящей системы. В ряде случаев для установления генеза аритмий необходимо проведение целого ряда дополнитель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имущества грудного вскармливания. Принцип системной поддержки грудного вскармл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естественного вскармл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дное молоко содержит все необходимые ингредиенты в оптимальных соотношениях Б:Ж:У=1:3: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ок грудного молока мелкодисперсный, практически не требует ферментов для расщепления и соответственно очень хорошо усваивается, поэтому значительно реже у развиваются аллергические реакции. Белки женского молока содержат все необходимые амино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нское молоко име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мунобиологическая ценность: защитные антитела против различных инфекций, содержит значительно больше ненасыщенных жирных кислот, повышающих сопротивляемость к инфекциям, больше молочного сахара (лактозы), способствующего развитию мозга, нормализации микрофлоры кишеч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ьше минеральных солей по сравнению с составом коровьего молока (соли перегружают почки, способствуют в дальнейшем развитию гипертон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альное количество витаминов, микроэлементов, фер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ит лецитин, способствующий размножению клеток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ает риск ожирения в более старше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(биологическое созревание и старение) и половое развитие быстрее у искусственников, а психическое наоборот (интеллект, дарование - для их реализации необходимо вскармливание грудью не менее 6 месяцев), тесный психологический и эмоциональный контакт с матерью в первые часы после перенесенного стресса -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ание из груди способствует правильной артикуляции, правильному формированию челюстно-лицевого чере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 создать полноценного заменителя женского молока еще и потому, что в зависимости от возраста ребенка состав женского молока меняется, отражая изменяющиеся потребности растущего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атери:1.Способствует быстрому сокращению матки, снижая риск кровотечения, и быстрому восстановлению с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имулирует длительную лактацию; Снижает риск развития мас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нний контакт стимулирует чувство матери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офилактика онкологической патологии у женщины: рак молочной железы, матки, яичников и прида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ЛПУ по поддержке естественного вскармл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ть доступную печатную информацию, касающуюся практики грудного вскармливания, которую следует регулярно доводить до сведения всего медицинск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формировать всех беременных женщин о преимуществах грудного вскармливания и необходимости раннего прикладывания новорожденного ребенка к груди матери (в течение первых 30 мин после р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ть круглосуточное совместное пребывание матери и ребенка в палате «мать и дитя» родильного дома и поощрять грудное вскармливание по требованию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ать матерей технике кормления ребенка грудью и сохранения лак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иться к проведению в течение первых 4–6 мес. жизни исключительно грудного вскармливания, то есть не давать здоровым новорожденным детям никакой пищи, кроме грудного молока, за исключением случаев, обусловленных медицинскими показ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ть преемственность в работе женской консультации, акушерского стационара, детской поликлиники и детского стациона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ильном доме с целью становления достаточной по объему и продолжительности лактации здоровый новорожденный ребенок должен выкладываться на грудь матери в первые 30 мин после неосложненных родов не менее, чем на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диатрия как наука о здоровом ребенке. Основные достижения отечественной педиатрии. Роль Киселя А.А., Тура А.Ф., Маслова М.С., Колтыпина А.А., Сперанского Г.Н., Молчанова В.И., Домбровской Ю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иатрия изучает закономерности развития детей, причины и механизмы заболеваний, способы их распознавания, лечения и предупреждения. Истоки многих заболеваний взрослого человека находятся в детском возрасте. Поэтому какими будут детство и условия роста и воспитания ребенка, таким и будет состояние здоровья взрослого челове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После 1917г. забота о матери и ребенке стала государственным делом. Практически ликвидированы такие тяжелые заболевания, как дифтерия, полиомиелит, туберкулезный менингит. </w:t>
        <w:tab/>
        <w:t>Основателем школы московских педиатров был Н. А. Тольский (1830—1891). С 1861 г. он читал теоретический курс педиатрии в Московском медицинском университете, а в 1873 г. организовал и возглавил кафедру детских болезн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После смерти Н. А. Тольского кафедру педиатрии Московского университета возглавил Н. Ф. Филатов (1847—1902), который по праву считается отцом русской педиатрии Им созданы учебные пособия для студентов: «Лекции об острых инфекционных болезнях» (1885), «Семиотика и диагностика детских болезней» (1890), «Краткий учебник детских болезней» (1893). Особенно много было сделано Н. Ф. Филатовым в области изучения острых детских инфекций. В 1885 г. он описал новую, неизвестную до него, острую инфекционную болезнь, названную им скарлатинозной краснухой (Дюкс дал ее описание через 15 лет), а также железистую лихорадку — инфекционный мононуклеоз (за 4 года до Пфейфера). Он дал характеристику важнейшим симптомам поражения ЦНС при различных заболеваниях у детей, впервые начал применять сыворотку при лечении дифтерии, использовать спинномозговые пункции при водянке мозга и менингите, внедрил в клиническую практику бактериологические методы исследования и многое друго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Г. Н. Сперанского (1873 — 1969) называют основоположником организации охраны материнства и детства в СССР. В 1895 г. он организует площадки для детей бедных; в 1906 г. впервые проводит при родильном доме консультативный прием здоровых детей; в 1910 и 1912 гг. открывает стационары для грудных дет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А. А. Кисель (1859—1938) изучал туберкулез, ревматизм и ревматоидный полиартрит у детей. Среди его учеников хорошо известны имена профессоров С. И. Федынского (1876—1926), работавшего в области физиологии и патологии детей грудного возраста, и А. А. Колтыпина (1883 — 1942), успешно изучавшего острые детские инфекции и создавшего концепцию о трех основных линиях патогенеза инфекционного процесс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Василий Иванович Молчанов (1868 — 1959), ученик Н Ф Филатова, изучал заболевания дыхательных путей, расстройства роста и развития у детей, клинику токсической дифтерии, скарлатину и поражения сердца при ней, а также связь скарлатины с ревматизмом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Юлия Фоминична Домбровская (1891 — 1976). Она была автором фундаментальных исследований и руководств по заболеваниям органов дыхания, качественным расстройствам питания и болезням витаминной недостаточности у дет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Михаил Степанович Маслов (1885— 1961). Его по праву считают главой Ленинградской советской школы педиатров. М. С. Маслов сочетал в себе качества блестящего клинициста и исследователя, что позволяло ему создавать новые патогенетические концепции детских болезней и предложить на этой основе новые подходы к их лечению. Многочисленные книги М. С. Маслова, в том числе «Основы учения о ребенке», «Диагноз и прогноз детских заболеваний», «Клинические лекции по факультетской педиатр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ижайшим последователем М. С. Маслова был профессор Александр Федорович Тур (1894—1974). Уже в 1928 г. в соавторстве с М. С. Масловым А. Ф. Тур выпустил первую книгу «Расстройства питания и пищеварения у детей грудного возраста».Его перу принадлежат первые книги по детской гематологии, по физиологии и патологии детей периода новорожденности, учебник «Пропедевтика детских болезней», выдержавший 6 изданий, «Справочник по диететике детей раннего возра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ханизм формирования тонов сердца. Особенности звучности тонов сердца в возрастном аспекте. Понятие о сердечных шумах. Отличия функциональных шумов от органиче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время работы сердца возникают звуковые явления, которые можно выявить при аускультации. Это сердечные тоны. При аускультации сердца во всех точках аускультации в норме выслушивается 2 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тон</w:t>
      </w:r>
      <w:r>
        <w:rPr>
          <w:rFonts w:cs="Times New Roman" w:ascii="Times New Roman" w:hAnsi="Times New Roman"/>
          <w:sz w:val="24"/>
          <w:szCs w:val="24"/>
        </w:rPr>
        <w:t xml:space="preserve"> называется систолическим, так как выслушивается в начале систолы. По механизму образования он состоит из 4-х компон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компонент – клапанный, образован звуком закрытия створок митрального и трикуспидального клапанов в начале систолы – в фазу асинхронного сокращения, причем сначала закрывается митральный клапан, а чуть позже – трикуспидальный клапан. Но время между закрытием митрального и трикуспидального клапана составляет 0,02 с и ухом не различимо: это время физиологического асинхро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шечный компонент – обусловлен колебаниями миокарда желудочков в фазу изометрического напряжения желуд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удистый компонент – обусловлен колебаниями начальных отделов аорты и легочной артерии под влиянием потока крови, перемещающегося из желудочков в магистральные сосуды в фазу быстрого изг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рдный компонент – обусловлен колебаниями миокарда желудочков во время систолы предсердий. Этот компонент предшествует клапанному компоненту I 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тон называется диастолическим, он выслушивается в начале диа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2-х компон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панный компонент образован звуком захлопывания створок полулунных клапанов аорты и легочной арте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удистый компонент связан с вибрацией стенок аорты и легочной артерии под влиянием потока крови, направляющейся в сторону желуд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лунные клапаны захлопываются неодновременно, время между закрытием клапанов аорты и легочной артерии также составляет 0,02 с – это время физиологического асинхро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и IV физиологические тоны</w:t>
      </w:r>
      <w:r>
        <w:rPr>
          <w:rFonts w:cs="Times New Roman" w:ascii="Times New Roman" w:hAnsi="Times New Roman"/>
          <w:sz w:val="24"/>
          <w:szCs w:val="24"/>
        </w:rPr>
        <w:t>. Их появление связано с колебанием миокарда желудочков под влиянием крови, перемещающейся из предсердий в желудочки во время диастолы желудочков. Условиями для возникновения III и IV физиологических тонов является высокий тонус миокарда. Эти тоны можно выслушать у подростков и молодых людей с тонкой грудной стенкой и гиперкинетическим типом гемодинамики (повышенная скорость и увеличение силы, при физической и психической нагрузке). Лучше выслушиваются при непосредственной аускультации на верхушке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детей первых дней жизни наблюдают физиологическое ослабление тонов сердца, в дальнейшем тоны сердца у детей отличаются большей звучностью и ясностью, чем у взрослых. Умеренно ослабленные тоны называют приглушёнными, резко ослабленные - глух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и II тоны различаются по звучности. Соотношение звучности тонов с возрастом ме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взрослых на верхушке лучше слышен I тон, а на основании сердца, над клапанами аорты и лёгочной артерии, - II т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оворождённых в течение первых 2-3 дней на верхушке и в точке Боткина-Эрба II тон громче I, позже они выравниваются по звучности, а с 3 мес преобладает I тон. На основании сердца в периоде новорождённости лучше слышен II тон, затем звучность тонов сравнивается, а с 1,5 лет снова преобладает II 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2 до 12 лет II тон во втором межреберье слева прослушивается лучше, чем справа, т.е. имеется физиологический акцент II тона над лёгочной артер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12 годам звучность тонов сравнивается, а затем II тон лучше выслушивается справа (над аор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детей до 6-7 лет на лёгочной артерии часто определяют акцент II тона. Он обусловлен относительно более высоким давлением в системе лёгочной арт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ечные шумы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ольшой протяженности звуки, которые отличаются от тонов по продолжительности, тембру, громкости. Механизм образования – возникают вследствие турбулентного движения крови. В норме ток крови в сердце и по полостях имеет ламинарный характер. Турбулентность появляется при нарушении нормального соотношения трех гемодинамических параметров: диаметра клапанных отверстий или просвета сосудов, скорости кровотока, вязкости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деляют две группы шумов: внутрисердечные и внесердечные. Внутрисердечные шумы делят на органические, обусловленные наличием анатомических особенностей клапанов, отверстий или перегородок сердца, и функциональные, имеющие в основе нарушение функции клапанов, ускорение движения крови через неизменённые отверстия или снижение вязкости кр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итание и режим кормящей женщины. Техника грудного кормления. Противопоказания и затруднения для кормления грудью со стороны матери и со стороны ребенка. Вскармливание новорож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ой половине беременности количественно питание не отличается от обычного рациона женщины, однако, оно должно быть полноценным по содержанию белков, витаминов, минеральных веществ, поскольку в первые три месяца начинают формироваться органы плода. Диета должна содержать в сутки белков 110 г, жиров 75-83 г, углеводы лучше ограничить до 300-400 г при общей суточной калорийности пищи 2000-2400 к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торой половине беременности в связи со значительным ростом и развитием плода, требуется увеличение энергетической ценности рациона до 3000-3500 ккал и повышение содержания основных пищевых веществ (белков на 20-30 г, жиров на 10-12 г, углеводов на 30-40 г). Соотношение белков животного и растительного происхождения должно быть приблизительно равным: белки животного происхождения 50-60 %. Из общего количества необходимых жиров 40 % - растительные. Необходимо достаточное потребление овощей (300-500 г/сут) и фруктов (200 г/сут). Соль и сахар следует употреблять в ограниченном количестве. Объем жидкости не должен превышать 0,8 – 1,0 л/с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чень важно, чтобы женщины с первых дней беременности получали адекватное количество витаминов, поскольку их недостаток (или избыток) может вести к нарушению развития плода, вплоть до возникновения уродств. Для обеспечения этого требования, помимо максимального разнообразия используемых продуктов, целесообразен дополнительный прием витаминных комплексов («Компливит Триместрум 1,2,3», «Мадонна» в гранулах, «Витрум пренатал/форте», «Мультитабс перинатал» «Теравит», «Матерна», «Элевит Пренаталь» и др.). Поливитамины следует применять в течение всего периода беременности, особенно зимой и весной. В последние годы широко рекомендуются в питании беременных и кормящих матерей специализированные сухие молочные сме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кормящей матери не существует какой-либо специальной диеты. Основное требование: пища должна быть разнообразной с достаточным содержанием белков, жиров, углеводов, витаминов и микроэлементов. Для продукции 800-900 мл молока женщина ежедневно тратит 730-910 ккал. Суточная потребность в основных пищевых веществах и энергии (утв. МЗ РФ 1991 г.) кормящей матери составляет: белков 120 г/сут., из них 60-70 % животного происхождения; жиров – 96-106 г/сут., из них 20-25 % растительных; углеводов –  450-500 г/сут.; энергии – 2700 ккал/с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ционе кормящей матери должно быть достаточное количество свежих овощей, фруктов, в зимнее время необходимо шире использовать свежемороженые плоды и ягоды, консервированные соки. По рекомендации врача можно принимать комплекс поливитами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рмящей матери следует по возможности согласовать свой режим с режимом ребенка. Общий объем жидкости может быть доведен до двух литров (чай, молоко, фруктовые соки, кисломолочные продукты, супы, компоты и т.д.). Можно рекомендовать включить в свой рацион специальные сухие диетически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атегорически запрещается курение, употребление алкогольных напитков, в том числе п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желательно употребление кормящей матерью цитрусовых, меда, натурального кофе, какао, консервов, пряностей, приправ, шоколада, крепких бульонов, высокоаллергенных ягод (клубника, малина). Не следует принимать в пищу сильно пахнущие и пряные продукты (лук, чеснок, перец и пр.), а также горькие лек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ивопоказания к раннему прикладывания к груди матери со стороны ребенка — оценка состояния новорожденного по шкале Апгар ниже 7 баллов, при тяжелой асфиксии новорожденного, родовой травме, судорогах, синдроме дыхательных расстройств, а также глубокая недоношенность, тяжелые пороки развития (желудочно-кишечного тракта, челюстно-лицевого аппарата, сердца,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числу противопоказаний к раннему прикладыванию ребенка к груди матери до самого последнего времени относилось также родоразрешение путем операции кесарева сечения. Однако если данная операция проводится под перидуральной анестезией, прикладывание ребенка к груди в родовом зале допусти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яде тяжелых врожденных пороков развития (пороки сердца с декомпенсацией, волчья пасть, заячья губа и др.), когда прикладывание к груди невозможно, ребенок должен получать сцеженное материнское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бсолютные противопоказания к грудному вскармливанию со стороны ребенка очень ограничены — наследственные энзимопатии (галактоземия, болезнь кленового сиропа). При фенилкетонурии объем грудного молока в сочетании с лечебными продуктами устанавливается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ыми противопоказаниями к грудному вскармливанию со стороны матери являются: эклампсия, сильные кровотечения во время родов и в послеродовом периоде, открытая форма туберкулеза, состояние выраженной декомпенсации при хронических заболеваниях сердца, легких, почек, печени, а также гипертиреоз, острые психические заболевания, особо опасные инфекции (тиф, холера и др.), герпетические высыпания на соске молочной железы (до их долечивания), ВИЧ-инфицирование, онкологически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ия ребенком молозива в максимально возможном объеме частота прикладываний к груди не должна регламентироваться. С целью осуществления свободного вскармливания по требованию здоровый ребенок должен находиться в одной палате с матерью. Показано, что при свободном вскармливании объем лактации выше, чем при вскармливании по часам. Режим «свободного вскармливания» является ключевым фактором обеспечения полноценной лак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ительность прикладывания к груди в периоде новорожденности не ограничивается, но в последующем продолжительность кормления должна быть не более 20 минут. При нормальной лактации сцеживание остатков молока не обязательно. Желательно, чередовать кормление каждой грудью. Использование обеих молочных желез при кормлении приводит к тому, что ребенок недополучает часть трудно высасываемого, но более питательного «заднего» молока, кроме того, это может привести к застою молока и уменьшению лак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07:00Z</dcterms:created>
  <dc:creator>user</dc:creator>
  <dc:description/>
  <dc:language>en-US</dc:language>
  <cp:lastModifiedBy>User</cp:lastModifiedBy>
  <dcterms:modified xsi:type="dcterms:W3CDTF">2020-01-26T10:07:00Z</dcterms:modified>
  <cp:revision>2</cp:revision>
  <dc:subject/>
  <dc:title/>
</cp:coreProperties>
</file>