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едиатрия как наука о здоровом ребенке. Основные этапы развития и становления педиатрии в нашей стране. Роль С.Ф. Хотовитцкого, Н.А. Тольского, Н.Ф. Филатова, Н.П. Гундобина, К.А. Раухфуса в развитии отечественной педиатрии. Казанская школа педиатрии: Толмачев Н.Н., Меньшиков В.К., Лепский Е.М., Святкина К.А., Хамидуллина А.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емиотика нарушения ритма сердца (тахи-, брадикардия, дыхательная аритмия, экстрасистолия). Семиотика патологии пуль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3. Преимущества грудного вскармливания. Принцип системной поддержки грудного вскармл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лет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едиатрия как наука о здоровом ребенке. Основные достижения отечественной педиатрии. Роль Киселя А.А., Тура А.Ф., Маслова М.С., Колтыпина А.А., Сперанского Г.Н., Молчанова В.И., Домбровской Ю.Ф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еханизм формирования тонов сердца. Особенности звучности тонов сердца в возрастном аспекте. Понятие о сердечных шумах. Отличия функциональных шумов от органическ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итание и режим кормящей женщины. Техника грудного кормления. Противопоказания и затруднения для кормления грудью со стороны матери и со стороны ребенка. Вскармливание новорожденного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04:00Z</dcterms:created>
  <dc:creator>User</dc:creator>
  <dc:description/>
  <dc:language>en-US</dc:language>
  <cp:lastModifiedBy>User</cp:lastModifiedBy>
  <dcterms:modified xsi:type="dcterms:W3CDTF">2020-01-26T10:05:00Z</dcterms:modified>
  <cp:revision>1</cp:revision>
  <dc:subject/>
  <dc:title/>
</cp:coreProperties>
</file>