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изводственный план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клинической психологии ФПК и ПП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дрес места проведения цикла (полный): </w:t>
      </w:r>
      <w:r>
        <w:rPr>
          <w:sz w:val="28"/>
          <w:szCs w:val="28"/>
        </w:rPr>
        <w:t>420061 г.Казань, ул.Волкова, 80, Республиканская клиническая психиатрическая больница им.акад.В.М.Бехтере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ответственного за проведение цикла: </w:t>
      </w:r>
      <w:r>
        <w:rPr>
          <w:sz w:val="28"/>
          <w:szCs w:val="28"/>
        </w:rPr>
        <w:t>Калмыков Юрий Алексее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(телефон, адрес e-mail), по которой слушатель может получить в полном объеме доступную информацию по организации учебного процесса): </w:t>
      </w:r>
      <w:r>
        <w:rPr>
          <w:sz w:val="28"/>
          <w:szCs w:val="28"/>
        </w:rPr>
        <w:t>тел: 8 (843) 2739934, электронная почта: kalmiykov1@ramble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0"/>
        <w:gridCol w:w="1744"/>
        <w:gridCol w:w="1342"/>
        <w:gridCol w:w="2553"/>
        <w:gridCol w:w="1370"/>
        <w:gridCol w:w="1357"/>
        <w:gridCol w:w="1516"/>
        <w:gridCol w:w="889"/>
      </w:tblGrid>
      <w:tr>
        <w:trPr>
          <w:trHeight w:val="55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чная, очно-заочна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готовки, час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П, ПК, ДПП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 слуш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сно Приказа МЗ РФ №707нот 8.10.2015г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 сроки проведения цикл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чной части цикла очно-заочных циклов (дата, время явки к месту учебы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</w:t>
            </w:r>
          </w:p>
        </w:tc>
      </w:tr>
      <w:tr>
        <w:trPr>
          <w:trHeight w:val="5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не-бюджет</w:t>
            </w:r>
          </w:p>
        </w:tc>
      </w:tr>
      <w:tr>
        <w:trPr>
          <w:trHeight w:val="5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144 ча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ие психолог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3 по 14.04.20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3 по 14.04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вка 15.03.2021 к 14 час, в РКПБ (ул.Волкова,8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ПП, 144 час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(набор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4.01.2021 по 30.06.20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.2021-24.03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вка 24.02.2021 к 14 час, в РКПБ (ул.Волкова,80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ПП, 144 час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(набор </w:t>
            </w: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sz w:val="22"/>
                <w:szCs w:val="22"/>
              </w:rPr>
              <w:t>года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4.01.2021 по 29.04.20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3.2021-29.04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вка 29.03.2021 к 14 час, в РКПБ (ул.Волкова,80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ПП, 144 час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(набор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9.2021 по 31.12.20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.-27.10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вка 27.09.2021 к 14 час, в РКПБ (ул.Волкова,80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ПП, 144 час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(набор 2021 года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11.2021 по 31.12.20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-15.12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вка 15.11.2021 к 14 час, в РКПБ (ул.Волкова,80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user</dc:creator>
  <dc:description/>
  <cp:keywords/>
  <dc:language>en-US</dc:language>
  <cp:lastModifiedBy>user</cp:lastModifiedBy>
  <cp:lastPrinted>2018-08-14T21:36:00Z</cp:lastPrinted>
  <dcterms:modified xsi:type="dcterms:W3CDTF">2021-02-15T07:08:00Z</dcterms:modified>
  <cp:revision>7</cp:revision>
  <dc:subject/>
  <dc:title>КАФЕДРА ОБЩЕЙ ВРАЧЕБНОЙ ПРАКТИКИ (2017 год)</dc:title>
</cp:coreProperties>
</file>