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>Для составления квартального отчета ректора в Министерство здравоохранения Российской Федерации, просим Вас предоставить следующую информацию по форме на электронную почту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ali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azangm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и занести в научный отдел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 обязательным предоставлением оригиналов/копий в срок до 26 сентября2022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.В. Кузьмина, Р.В. Гарипова, Д.Р. Султанова, Вклад медицины труда в профилактику  пагубного употребления алкоголя  Вестник современной клинической медицины, том 15, выпуск 4, 2022 г., стр. 80-85 DOI: 10.20969/VSKM.2022.15(4).80-8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.К.Шайдукова Истоки алкогольной анозогнозии – теоретические и пракладные аспекты. Наркология 2022; 21(б): 63-7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.25557/1682-8313.2022.0663-7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нделевич В.Д., Гатин Ф.Ф., Хамитов Р.Р., Коновалова В.Н., Королева П.В. Психотические симптомы при непсихотических расстройствах: ошибки диагностики или новая реальность?// Неврологический вестник. 2022. 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п. 2. с. 5–1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.17816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65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делевич В.Д., Митрофанов И.А. А была ли это симуляция психического расстройства? Клинический случай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азоблачения пациента и его интерпретация // Неврологический вестник. 2022. Т. LIV. Вып. 2. С. 96–104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.17816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707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of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рецензируем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2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зьмина С.В.  Доклад «Ментальное здоровье реконвалесцентов COVID-19, аспекты диспансеризации и сопровождения» на V информационно-образовательной школе практического психиатра «Актуальные вопросы современной психиатрии», Н. Новгород, 28.09.202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зьмина С.В. Доклад «Риски нарушения ментального здоровья работников предприятий по производству химических веществ и продуктов», Международная научно-практическая конференция «Психиатрия и аддиктология в XXI веке: новые задачи и пути решения», Москва, 22-23.09.202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зьмина С.В. председатель секции «Правовые и методические вопросы оказания психиатрической, наркологической и суицидологической помощи», Международная научно-практическая конференция «Психиатрия и аддиктология в XXI веке: новые задачи и пути решения», Москва, 22-23.09.202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нделевич В.Д. Доклад: «Вылечить шизофрению: концепция recovery», «Трансгендерность вне психиатрического контекста»,</w:t>
            </w:r>
            <w:r>
              <w:rPr/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ференция «Превентивная психиатрия: ранняя диагностика и своевременная терапия»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Яхин К.К. Доклад: «Современные подходы к терапии шизофрении и расстройств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фективного спектра»</w:t>
            </w:r>
            <w:r>
              <w:rPr/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ференция «Превентивная психиатрия: ранняя диагностика и своевременная терапия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Шайдукова Л.К. Доклад: «Атипичные нейролептики: препараты, без которых нельзя обойтись»</w:t>
            </w:r>
            <w:r>
              <w:rPr/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ференция «Превентивная психиатрия: ранняя диагностика и своевременная терапия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илами кафедры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(см образец) конференции и сборника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2г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с международным участием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вентивная психиатрия: ранняя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своевременная терапия», Казань, 22-23 сентября 2022 г Председатель: Менделевич В.Д.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22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2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заявк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2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мероприятий, научная работа, гранты, и т.д.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2022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-либо медали и тд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ные договора/соглашения о научном сотрудничестве с регионами, организациями (предприятиями реального сектора экономики) и другими учреждениями как на территории Российской Федерации, так и за пределами Российской Федерации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2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2022 года (заказчик, название, краткое описание заказа, сроки реализации, стоимость), с предоставлением договора/соглашения на проведение рабо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внедрения кафедр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2 год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награды, достижения сотрудников кафедры по научному направле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ток А.А. Повышения квалификации по дополнительной программе «Цифровые технологии в преподавании профильных дисциплин» АНО ВО «Университет Иннополис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азизуллин Т.Р. Участник Всероссийской научно-практической конференции по актуальным вопросам профилактики девиантного поведения несовершеннолетних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щите детства: стратегии, практики, ресурсы», Москва 31.05.-01.06.22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психиатрии и психологии,</w:t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ор                                                                                        Менделевич В.Д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eastAsia="Times New Roman"/>
    </w:rPr>
  </w:style>
  <w:style w:type="character" w:styleId="Style19">
    <w:name w:val="Тема примечания Знак"/>
    <w:basedOn w:val="Style18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9:00Z</dcterms:created>
  <dc:creator>user</dc:creator>
  <dc:description/>
  <dc:language>en-US</dc:language>
  <cp:lastModifiedBy>PC1</cp:lastModifiedBy>
  <cp:lastPrinted>2020-12-09T11:55:00Z</cp:lastPrinted>
  <dcterms:modified xsi:type="dcterms:W3CDTF">2022-09-26T08:19:00Z</dcterms:modified>
  <cp:revision>2</cp:revision>
  <dc:subject/>
  <dc:title>Уважаемые коллеги</dc:title>
</cp:coreProperties>
</file>