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редмет и задачи психиатр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я — изучает закономерности формирования психических расстройств. Объект — психические процессы, субъект — челов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расстройство: психозы — качественные расстройства психической деятельности (психотический уровень) и непсихотические расстройства (неврозы, психопатии) — количественные расстройства (пограничные психические расстройств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я делится на общую и частную. Общая психиатрия изучает общие закономерности формирования симптомов, синдромов психи</w:t>
        <w:softHyphen/>
        <w:t>ческих расстройств, их динамику и лежащие в их основе па</w:t>
        <w:softHyphen/>
        <w:t>тогенетические механизмы. Частная психиатрия описывает эти</w:t>
        <w:softHyphen/>
        <w:t>ологию, патогенез, клинику отдельных заболеваний, их вари</w:t>
        <w:softHyphen/>
        <w:t>анты и лечение больных с соответствующими психическими расстройств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сихиатр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сихических расстройст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сихических заболевани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душевнобольны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сихических заболевани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сследование закономерностей возникновения и течения психических болезней, чтобы разработать новые методы лечен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, защита прав психически больны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(судебная, военная, трудов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иды психомоторного возбуждения и методы их купирования (маниакальное, кататоническое, делириозное, гебефреническое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тройства двигательной сферы можно разделить на гиперкинезии, гипокинезии и паракинезии (извращение движений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оническое возбужд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 то</w:t>
        <w:softHyphen/>
        <w:t>ническое напряжение мускулату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инезии представлены явлениями ступора. Обращают на себя внимание сложные, неестественные, под</w:t>
        <w:softHyphen/>
        <w:t>час неудобные позы больных. Чаще других наблюдается ут</w:t>
        <w:softHyphen/>
        <w:t>робная поза, симптом воздушной подушки, симптом капюшона. Тонус мышц позволяет пациентам иногда некоторое время удерживать любую позу, которую придает им врач. Это явление называ</w:t>
        <w:softHyphen/>
        <w:t>ется каталепсией, или восковой гибкостью. Часто наблюдается негативизм, который разделяют на пассивный, выражающий</w:t>
        <w:softHyphen/>
        <w:t>ся отказом выполнять предписания, и активный. Нередко ступору сопутствует растор</w:t>
        <w:softHyphen/>
        <w:t>маживание древних рефлексов — хватательного, сосательного. Лицо пациента гипомимично, часто полностью отсутствует речь (мутизм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инезия при кататоническом синдроме выражается в приступах возбуждения. Характерно совершение бессмыслен</w:t>
        <w:softHyphen/>
        <w:t>ных, хаотичных, нецеленаправленных движ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речевых стереотипии служат вербигерации. Характерно совершение импульсивных действий: больные могут внезапно вскакивать с по</w:t>
        <w:softHyphen/>
        <w:t>стели, нападать на окружающих, совершать непонятные про</w:t>
        <w:softHyphen/>
        <w:t>беж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ктезии проявляются странными, неестественными дви</w:t>
        <w:softHyphen/>
        <w:t>жениями, например вычурной, манерной мимикой.  При кататонии описан ряд эхо-симптомов — эхолалия (повто</w:t>
        <w:softHyphen/>
        <w:t>рение слов собеседника), эхопраксия (повторение чужих дви</w:t>
        <w:softHyphen/>
        <w:t>жений), эхомимия (копирование мимики окружающих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выделять люцидную кататонию, протекающую на фоне ясного сознания, и онейроидную кататонию, сопровож</w:t>
        <w:softHyphen/>
        <w:t>дающуюся помрачением сознания и частичной амнези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: средние и большие дозы нейролептиков. При ступоре терапию следует назначать с внутривенного введения транквилизаторов в возрастающих дозах, оксибутирата натрия, дроперидола, ноотропов. Хороший эффект дают 5—6 сеансов ЭСТ. Кататоническое возбуждение купируется аминазином, галоперидолом, тизерцин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да гебефренического синдрома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асничань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бездействия мысли— безмотивные действия, поступки, не являющиеся ни импульсивными, ни обусловленными патологическими мотивам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одуктивн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йфория</w:t>
        </w:r>
      </w:hyperlink>
      <w:r>
        <w:rPr>
          <w:rFonts w:cs="Times New Roman" w:ascii="Times New Roman" w:hAnsi="Times New Roman"/>
          <w:sz w:val="24"/>
          <w:szCs w:val="24"/>
        </w:rPr>
        <w:t>, бессодержательно-веселое настро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гебефрения наблюдается в структуре шизофрении (гебефреническая форма шизофрени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бефренический синдром имеет существенное сходство с кататонией. Преобладание двигательных расстройств с немо</w:t>
        <w:softHyphen/>
        <w:t>тивированностью, бессмысленностью поступков также харак</w:t>
        <w:softHyphen/>
        <w:t>терно для гебефрении. Однако у страдающих гебефренией не наблюдается ступора, а преобладают нелепое дурашливое воз</w:t>
        <w:softHyphen/>
        <w:t>буждение, немотивированная веселость, гримасничанье. Больные не переживают в действительности радости — их состояние точнее следует назвать апатией: они равнодушны к близким, к своему внешнему виду, бесстыдны, деятельность их не приводит к какому-либо результату. Как и люцидная кататония, гебефренический синдром служит проявлением наиболее злокачественных вариантов шизофрении. Лечение включает применение инсулинотерапии, гипервитаминной терапии, транквилизаторов и больших нейролептиков (аминазин, мажептил, триседил, галоперидол,  рисполепта в дозах около 4 мг в сутки). Поддерживающая терапия осуществляется комбинациями пролонгированных нейролептиков и карбоната лития, которые позволяют контролировать импульсы, в частности агре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акальная триад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-повышенное настроени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е течение мыслей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ое возбужд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акальное возбуждение отличается от кататонического целенаправленностью поступков. Мимика выражает радость, больные стремятся к общению, много и активно говорят.  Часто действия больных от</w:t>
        <w:softHyphen/>
        <w:t>ражают их стремление помочь окружающим: бегут к встающему с постели соседу по палате, чтобы подать ему руку. Нередко они хвалятся своими способностями: встают на стул, чтобы испол</w:t>
        <w:softHyphen/>
        <w:t>нить песню, танцуют, демонстрируют фигуры кара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риозное возбуждение. Делирий представляет собой своеобразное помрачение сознания, сопровождающееся выраженным чувством страха и множественными истинными галлюцинациями, главным образом зрительны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, всегда наблюдающееся в клинической картине делирия, развивается не столь внезапно. На протяжении нескольких часов нарастают тревога и страх; больной постепенно в течение этого времени становится все более возбужденным. Возбуждение носит отчетливый оборонительный характер: больные стремятся спрятаться, убежать, скрыться. Состояние бывает крайне изменчивым: больные то успокаиваются, начинают правильно отвечать на вопросы, то вновь делаются крайне взбудораженными. Во время делириозного возбуждения могут наблюдаться и агрессивные, и суицидальные тенден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упирования возбуждения наряду с введением аминазина обязательно осуществляют дезинтоксикационную терап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асстройства воспри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восприятия представлены несколькими нарушениями: агнозии, иллюзии, галлюцинации и психосенсорными расстройств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нозии – неузнавание предмета, неспособность больного объяснить значение и название воспринимаемого предмета. В психиатрии отдельный интерес представляют анозогнозии (неузнавание своей болезни) встречающиеся при многих психических и соматических заболеваниях (истерических расстройствах, алкоголизме, опухолях, туберкулезе и др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ализация - искаженное восприятие окружающего ми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реализационному синдрому относятся нарушения восприятия размера предметов: микропсия (предмет воспринимается уменьшенным в размерах), макропсия (увеличенным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ю дереализации является симптом «уже виденного» (deja vu) и «никогда не виденного» (jamais vu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ерсонализация - нарушение восприятия собственной личности, при этом больной ощущает себя другим человеком, отмечает изменение эмоций, мироощущения, отношения к близки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TOC-1"/>
      <w:bookmarkEnd w:id="0"/>
      <w:r>
        <w:rPr>
          <w:rFonts w:cs="Times New Roman" w:ascii="Times New Roman" w:hAnsi="Times New Roman"/>
          <w:sz w:val="24"/>
          <w:szCs w:val="24"/>
        </w:rPr>
        <w:t>Иллюзии – такое нарушение восприятия, при котором реально существующий предмет воспринимается как совершенно 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йдолические иллюзии — сложные фантастические образы, насильственно возникающие при рассматривании реальных объек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TOC-.2"/>
      <w:bookmarkStart w:id="2" w:name="%252525D0%25252593%252525D0%252525B0%25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Галлюцинации — расстройства восприятия, при которых объекты обнаруживаются там,  где в действительности ничего н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галлюцинации делятся на элементарные, простые и сложные. К первым относятся фотопсии (лишенные конкретной формы в виде пятен, контуров, бликов зрительные образы), акоазмы (оклики, неясные шумы). В формировании простых галлюцинаций участвует только какой-либо один анализатор. При появлении сложных галлюцинаций участвует несколько анализатор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в клинической практике встречаются зрительные или слуховые галлюцин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опасность для больного и его окружения носят императивные галлюцинации, которые носят форму приказов выполнить то или иное действ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от других рассматриваются функциональные, психогенные, гипнагогические и гипнопомпические галлюцин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галлюцинации возникают только при наличии какого-то определенного раздражителя. Например, в шуме дождя, тиканий часов больной начинает слышать голоса людей. От иллюзий отличается тем, что воображаемые образы воспринимается одновременно с раздражителем, а не заменяют е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енные галлюцинации отражают содержание психической травмы, ставшей причиной заболевания. Например, потерявший близкого родственника слышит его голос или видит его фигу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нагогические галлюцинации возникают при засыпании, гипнопампические – при пробужде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ля диагностики психического расстройства имеет деление галлюцинаций на истинные и ложные (псевдогаллюцинаци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тинных галлюцинаций характерна проекция в окружающую среду, они естественным образом вписываются в нее, носят такие же признаки реальности, как и окружающие предме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галлюцинации имеют целый ряд отличительных от истинных свойст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лишены признаков реальности, не вписываются в окружающую среду, воспринимаются как нечто инородное, странное, отличное от прежних ощущ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цирование галлюцинаций внутри те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е чувства сделанности галлюцина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галлюцинации чаще встречаются при эндогенных расстройствах, а именно при шизофрении, входят в синдром Кандинского-Клерамб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%252525D0%2525259F%252525D1%25252581%252"/>
      <w:bookmarkStart w:id="4" w:name="TOC-.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сихосенсорные расстройства - это расстройства, при которых не нарушено узнавание предметов, однако болезнен</w:t>
        <w:softHyphen/>
        <w:t>ным образом преобразуются отдельные их качества — размер, форма, цвет, положение в пространстве. Пример: изменения цвета всех окружа</w:t>
        <w:softHyphen/>
        <w:t>ющих предметов (красное окрашивание — эритропсия, желтое окрашивание — ксантопсия), их размеров (увеличение — макропсия, уменьшение — микропсия), формы и поверхности (метаморфопси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риантов психосенсорных расстройств является расстройство схемы тела, проявляющееся крайне разнообраз</w:t>
        <w:softHyphen/>
        <w:t>но у различных пациентов (ощущение, что руки «набухли и не умещаются под подушкой», руки удлинились и «свисают до пола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проявления подобных психосенсорных расстройств возникают внезапно и существуют недолго в виде отдельных пароксизмальных приступов. Как и другие пароксизмы, они могут появляться при многих органических заболеваниях мозга в виде самостоятельных психосенсорных припадков или в соста</w:t>
        <w:softHyphen/>
        <w:t>ве ауры, предшествующей большому судорожному припад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сихосенсорным расстройствам относится и нарушение восприятия времени, сопровождающееся ощущением, что вре</w:t>
        <w:softHyphen/>
        <w:t>мя тянется бесконечно долго или остановилось совсем. Подоб</w:t>
        <w:softHyphen/>
        <w:t>ные нарушения нередко наблюдаются у депрессивных больных и сочетаются у них с чувством бесперспективности. При не</w:t>
        <w:softHyphen/>
        <w:t>которых вариантах особых состояний сознания, наоборот, воз</w:t>
        <w:softHyphen/>
        <w:t>никает впечатление скачки, мелькания, невероятной быстро</w:t>
        <w:softHyphen/>
        <w:t>ты происходящих собы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асстройства мышления (количественные и качественные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расстрой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емпа мыш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темпа мышления (тахифрения) – обильные ассоциации с большой частотой мелькают в голове больного. Проявляется ускорением речи (тахилалией). Наиболее ярким проявлением ускорения темпа мышления является скачка идей (вихрь мыслей), проявляющаяся непрерывной сменой тематики мышления. Выявляется при маниакальных синдром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изм (наплыв мыс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е темпа мышления (брадифрения) – бедность ассоциаций. Проявляется замедлением темпа речи (брадилалией). Содержания мыслей и представлений однообразно, бедно, говорят медленно, с трудом подбирают слова, долго думают перед тем как ответить. Входит в структуру депрессивного синдро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еррунг (закупорка мыслей) – состояние блокады, обрыва мыслительного процесса. Субъективно ощущается как «пустота в голове», «обрыв мыслей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движности мыш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подвижность мышления (вязкость) – затрудненность последовательного течения мыслей. Встречается при эпилептической деменции, психоорганических синдромах, паранойяльном синдро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целенаправленности мыш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альзвание – переходы с одной логически и грамматически правильной мысли на другу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ерство – разглагольствования на пространные темы по несущественному поводу. Больной говорит много, склонен к рассуждательств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грамматического и логического стро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ванность мышления – отсутствие связи между отдельными умозаключениями, суждени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вязность мышления – нарушение логического и грамматического строя речи одновременно. «Словесная окрош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стереотипии – непроизвольное, часто многократное, бессмысленное повторение слов, фраз, произнесенных как самим больным, так и окружающими. К ним относя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игерации – повторение бессмысленных слов и зву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верации – застревание ответов на вопросы (например, «Как тебя зовут?», «Вася», «Как твоя фамилия?», «Вася», «Где ты живешь?», «Вася» и т.д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лалии – повторение в неизмененном виде отдельных слов, фраз, произнесенных окружающи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грамматического и логического строя выявляются при шизофренических синдромах, органическом слабоумии и д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асстрой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язчивые идеи (обсессии) – непроизвольно  возникающие неотступные идеи, мысли, суждения, при этом они правильно понимаются и критически оцениваются больным и причиняют ему душевный дискомфор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ерхценные идеи – суждения, умозаключения, возникшие в результате реальных обстоятельств, но занявшие в дальнейшем преобладающее положение в сознании и обладающие большим эмоциональным зарядом. Вследствие этого они занимают доминирующее положение в жизни человека, не подвергаются критике, определяют его деятельность, что приводит к социальной дезадапт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вые идеи - возникающие на болезненной почве неверные, ложные мысли, не поддающиеся коррекции. Бред является безусловным признаком психоз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ула бреда, т.е. основное содержание бредовой концеп</w:t>
        <w:softHyphen/>
        <w:t>ции - бред преследования (персекуторный), депрессивный и величия. Нередко у одного больного можно видеть сочетание нескольких фабу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вный бред непосредственно связан с доминирующим у пациентов чувством тоски и подавленности, нередко являет</w:t>
        <w:softHyphen/>
        <w:t>ся причиной суицидального поведения. Наиболее частым вариантом депрессивного бреда является бред самообвинения и самоуничи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похондрическом бреде больные уверены в наличии по</w:t>
        <w:softHyphen/>
        <w:t>стыдного или тяжелого, опасного для жизни заболевания — рака, СПИДа, сифилиса, поэтому постоянно обращаются к врачам, требуя обследования и ле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морфоманический (дисморфофобический) бред проявляется в том, что больные убеждены в существовании у них физичес</w:t>
        <w:softHyphen/>
        <w:t>кого недостатка (уродств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ханизмам происхождения бред разделяют на первичный и вторичный. Первичный бред — самостоятельное расстройство сферы мышления, не связанное с какими-либо другими симп</w:t>
        <w:softHyphen/>
        <w:t>томами психических расстройств, не сопровождающееся галлю</w:t>
        <w:softHyphen/>
        <w:t>цинациями. Первичный бред — важнейшее проявление пара</w:t>
        <w:softHyphen/>
        <w:t>нойяльного синдрома. Вторичный бред возни</w:t>
        <w:softHyphen/>
        <w:t>кает как следствие нарушения каких-либо других сфер психи</w:t>
        <w:softHyphen/>
        <w:t>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для понимания динамики бреда разделение на систематизированный и несистематизированный (отрывочный) бред. Ост</w:t>
        <w:softHyphen/>
        <w:t>ро возникший бред всегда лишен стройной систе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гностики острых и хронических бредовых психозов исключительно важно разделение бреда на чувственный и интерпретативный. Больные с интерпретативпым бредом (бред толкования) вполне четко понимают суть событий, связан</w:t>
        <w:softHyphen/>
        <w:t>ных с бредом. У них, как правило, отсутствуют расстрой</w:t>
        <w:softHyphen/>
        <w:t>ства восприятия (галлюцинации). Таким образом, интерпретативный бред всегда представляет собой бред системати</w:t>
        <w:softHyphen/>
        <w:t>зированный и служит признаком хронических психозов. При чувственном (образном) бреде отсутствует четкое понимание происходящих собы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обых форм рассматривают индуцированный и резидуальный бре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цированный бред — бред, возник</w:t>
        <w:softHyphen/>
        <w:t>ший как результат общения человека с близким родственни</w:t>
        <w:softHyphen/>
        <w:t>ком, страдающим психическим заболеванием (индуктором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идуальном бреде говорят, когда после перенесенного острого психоза (чаще всего с помрачением сознания) у чело</w:t>
        <w:softHyphen/>
        <w:t>века остается непоколебимая уверенность в том, что все происходившее с ним в болезненном состоянии было реальнос</w:t>
        <w:softHyphen/>
        <w:t>тью, хотя в момент осмотра никаких необычных явлений па</w:t>
        <w:softHyphen/>
        <w:t>циент не наблюд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сихосенсорные расстрой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сстройства, при которых не нарушено узнавание предметов, однако болезнен</w:t>
        <w:softHyphen/>
        <w:t>ным образом преобразуются отдельные их качества — размер, форма, цвет, положение в пространстве. Пример: изменения цвета всех окружа</w:t>
        <w:softHyphen/>
        <w:t>ющих предметов (красное окрашивание — эритропсия, желтое окрашивание — ксантопсия), их размеров (увеличение — макропсия, уменьшение — микропсия), формы и поверхности (метаморфопси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риантов психосенсорных расстройств является расстройство схемы тела, проявляющееся крайне разнообраз</w:t>
        <w:softHyphen/>
        <w:t>но у различных пациентов (ощущение, что руки «набухли и не умещаются под подушкой», руки удлинились и «свисают до пола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проявления подобных психосенсорных расстройств возникают внезапно и существуют недолго в виде отдельных пароксизмальных приступов. Как и другие пароксизмы, они могут появляться при многих органических заболеваниях мозга в виде самостоятельных психосенсорных припадков или в соста</w:t>
        <w:softHyphen/>
        <w:t>ве ауры, предшествующей большому судорожному припад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сихосенсорным расстройствам относится и нарушение восприятия времени, сопровождающееся ощущением, что вре</w:t>
        <w:softHyphen/>
        <w:t>мя тянется бесконечно долго или остановилось совсем. Подоб</w:t>
        <w:softHyphen/>
        <w:t>ные нарушения нередко наблюдаются у депрессивных больных и сочетаются у них с чувством бесперспективности. При не</w:t>
        <w:softHyphen/>
        <w:t>которых вариантах особых состояний сознания, наоборот, воз</w:t>
        <w:softHyphen/>
        <w:t>никает впечатление скачки, мелькания, невероятной быстро</w:t>
        <w:softHyphen/>
        <w:t>ты происходящих собы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Бред (этапы образования, клинические формы). Особенности у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вые идеи - возникающие на болезненной почве неверные, ложные мысли, не поддающиеся коррекции. Бред является безусловным признаком психоз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 образов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вое суждение =&gt; бредовое настроение, бредовое восприятие =&gt; бредовое осознавание =&gt; кристаллизация бре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ула бреда, т.е. основное содержание бредовой концеп</w:t>
        <w:softHyphen/>
        <w:t>ции - бред преследования (персекуторный), депрессивный и величия. Нередко у одного больного можно видеть сочетание нескольких фабу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вный бред непосредственно связан с доминирующим у пациентов чувством тоски и подавленности, нередко являет</w:t>
        <w:softHyphen/>
        <w:t>ся причиной суицидального поведения. Наиболее частым вариантом депрессивного бреда является бред самообвинения и самоуничи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похондрическом бреде больные уверены в наличии по</w:t>
        <w:softHyphen/>
        <w:t>стыдного или тяжелого, опасного для жизни заболевания — рака, СПИДа, сифилиса, поэтому постоянно обращаются к врачам, требуя обследования и ле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морфоманический (дисморфофобический) бред проявляется в том, что больные убеждены в существовании у них физичес</w:t>
        <w:softHyphen/>
        <w:t>кого недостатка (уродств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ханизмам происхождения бред разделяют на первичный и вторичный. Первичный бред — самостоятельное расстройство сферы мышления, не связанное с какими-либо другими симп</w:t>
        <w:softHyphen/>
        <w:t>томами психических расстройств, не сопровождающееся галлю</w:t>
        <w:softHyphen/>
        <w:t>цинациями. Первичный бред — важнейшее проявление пара</w:t>
        <w:softHyphen/>
        <w:t>нойяльного синдрома. Вторичный бред возни</w:t>
        <w:softHyphen/>
        <w:t>кает как следствие нарушения каких-либо других сфер психи</w:t>
        <w:softHyphen/>
        <w:t>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для понимания динамики бреда разделение на систематизированный и несистематизированный (отрывочный) бред. О наличии стройной системы свидетельствуют многочис</w:t>
        <w:softHyphen/>
        <w:t>ленные взаимосвязанные доказательства, приводимые больным для подтверждения собственных мыслей. Ост</w:t>
        <w:softHyphen/>
        <w:t>ро возникший бред всегда лишен стройной системы, однако наличие у больного несистематизированного бреда наблюдает</w:t>
        <w:softHyphen/>
        <w:t>ся не только при острых психозах: при прогрессирующих забо</w:t>
        <w:softHyphen/>
        <w:t>леваниях, приводящих к грубому изменению личности (шизоф</w:t>
        <w:softHyphen/>
        <w:t>рения, органические психозы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гностики острых и хронических бредовых психозов исключительно важно разделение бреда на чувственный и интерпретативный. Больные с интерпретативпым бредом (бред толкования) вполне четко понимают суть событий, связан</w:t>
        <w:softHyphen/>
        <w:t>ных с бредом. У них, как правило, отсутствуют расстрой</w:t>
        <w:softHyphen/>
        <w:t>ства восприятия (галлюцинации).  Таким образом, интерпретативный бред всегда представляет собой бред системати</w:t>
        <w:softHyphen/>
        <w:t>зированный и служит признаком хронических психозов. При чувственном (образном) бреде отсутствует четкое понимание происходящих собы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обых форм рассматривают индуцированный и резидуальный бре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цированный бред — бред, возник</w:t>
        <w:softHyphen/>
        <w:t>ший как результат общения человека с близким родственни</w:t>
        <w:softHyphen/>
        <w:t>ком, страдающим психическим заболеванием (индуктором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идуальном бреде говорят, когда после перенесенного острого психоза (чаще всего с помрачением сознания) у чело</w:t>
        <w:softHyphen/>
        <w:t>века остается непоколебимая уверенность в том, что все про</w:t>
        <w:softHyphen/>
        <w:t>исходившее с ним в болезненном состоянии было реальнос</w:t>
        <w:softHyphen/>
        <w:t>тью, хотя в момент осмотра никаких необычных явлений па</w:t>
        <w:softHyphen/>
        <w:t>циент не наблюд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GoBack"/>
      <w:bookmarkStart w:id="6" w:name="_GoBack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ind w:right="-1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Образцы отве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sz w:val="23"/>
    </w:rPr>
  </w:style>
  <w:style w:type="character" w:styleId="WW8Num52z0">
    <w:name w:val="WW8Num52z0"/>
    <w:qFormat/>
    <w:rPr>
      <w:sz w:val="23"/>
    </w:rPr>
  </w:style>
  <w:style w:type="character" w:styleId="WW8Num54z0">
    <w:name w:val="WW8Num54z0"/>
    <w:qFormat/>
    <w:rPr/>
  </w:style>
  <w:style w:type="character" w:styleId="WW8Num61z1">
    <w:name w:val="WW8Num61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Стиль2 Знак"/>
    <w:qFormat/>
    <w:rPr>
      <w:rFonts w:ascii="Cambria" w:hAnsi="Cambria" w:eastAsia="Times New Roman" w:cs="Times New Roman"/>
      <w:b w:val="false"/>
      <w:bCs/>
      <w:i/>
      <w:iCs w:val="false"/>
      <w:sz w:val="30"/>
      <w:szCs w:val="3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sz w:val="28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284" w:right="-999"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Стиль2"/>
    <w:basedOn w:val="Heading2"/>
    <w:qFormat/>
    <w:pPr>
      <w:keepLines/>
      <w:numPr>
        <w:ilvl w:val="0"/>
        <w:numId w:val="0"/>
      </w:numPr>
      <w:spacing w:lineRule="auto" w:line="240" w:before="0" w:after="0"/>
      <w:jc w:val="center"/>
      <w:outlineLvl w:val="9"/>
    </w:pPr>
    <w:rPr>
      <w:b w:val="false"/>
      <w:iCs w:val="false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13">
    <w:name w:val="Стиль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30"/>
      <w:szCs w:val="3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spacing w:lineRule="exact" w:line="214" w:before="0" w:after="0"/>
      <w:ind w:firstLine="293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spacing w:lineRule="exact" w:line="214" w:before="0" w:after="0"/>
      <w:ind w:firstLine="283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9">
    <w:name w:val="Style1"/>
    <w:basedOn w:val="Normal"/>
    <w:next w:val="Normal"/>
    <w:qFormat/>
    <w:pPr>
      <w:widowControl w:val="false"/>
      <w:suppressAutoHyphens w:val="true"/>
      <w:spacing w:lineRule="exact" w:line="213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spacing w:lineRule="exact" w:line="221" w:before="0" w:after="0"/>
      <w:ind w:firstLine="28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1;&#1092;&#1086;&#1088;&#1080;&#110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47:00Z</dcterms:created>
  <dc:creator>hp user</dc:creator>
  <dc:description/>
  <cp:keywords/>
  <dc:language>en-US</dc:language>
  <cp:lastModifiedBy>1</cp:lastModifiedBy>
  <dcterms:modified xsi:type="dcterms:W3CDTF">2022-11-21T11:59:00Z</dcterms:modified>
  <cp:revision>5</cp:revision>
  <dc:subject/>
  <dc:title/>
</cp:coreProperties>
</file>